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онологія професорсько-викладацького склад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якова П. Д. – завідувач кафедри у 1939-1941 рр., кандидат історичних наук, доцен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М. Ф. – завідувач кафедри у 1959-1975 рр., кандидат філософських наук, доцен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М. Й. – завідувач кафедри у 1975-1982 рр., доктор історичних наук, професо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іщенко Л. І. – завідувач кафедри у 1982-1987 рр., кандидат історичних наук, доцен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хненко С. С. – завідувач кафедри у 1987-2005 рр., кандидат історичних наук, професо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ова Г. Д. – завідувач кафедри з 2005 р. і по теперішній час, доктор філософських наук, професо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місін О. В. – з 2007 р. і по теперішній час, доктор історичних наук, професор кафедр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енко М. В. – з 1986 р. і по теперішній час, кандидат філософських наук, старший викладач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енко А. С. – кандидат історичних наук, доцент 1984-2008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саренко С. М. – кандидат історичних наук, доцент 1984-2008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чиков В. Я. – кандидат філософських наук, доцент 1984-2008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макова С. І. – кандидат філософських наук, доцент 1982-2005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иков І. О. – старший викладач 1998-201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В. – кандидат історичних наук, доцент 1982-1998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пченко О. В. – викладач 2002-2009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ук А. І. – кандидат історичних наук, доцент 2008-2011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иченко Є. В. – кандидат історичних наук, доцент кафедри 2008-2017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ь Т. І. – старший викладач, 1992-2003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чова О. А. – кандидат філософських наук, старший викладач 2005-2011 р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івняк І. С. – викладач, 1997 і по теперішній ча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пташ Н. В. – старший викладач з 2007 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вська В.М. – завідувач кафедри у 2003-2012 рр., кандидат наук з фізичного виховання і спорту, доцен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С.І. – старший викладач з 1997 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ушкевич І.І. – викладач з 2019 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ьонов О. Г. – кандидат філософських наук, доцент, 2011-2014 р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Пользователь</dc:creator>
  <dc:description/>
  <cp:keywords/>
  <dc:language>en-US</dc:language>
  <cp:lastModifiedBy>Пользователь</cp:lastModifiedBy>
  <dcterms:modified xsi:type="dcterms:W3CDTF">2019-06-13T08:51:00Z</dcterms:modified>
  <cp:revision>5</cp:revision>
  <dc:subject/>
  <dc:title/>
</cp:coreProperties>
</file>