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3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7600</wp:posOffset>
            </wp:positionH>
            <wp:positionV relativeFrom="paragraph">
              <wp:posOffset>-571500</wp:posOffset>
            </wp:positionV>
            <wp:extent cx="774001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ІДОКРЕМЛЕНИЙ СТРУКТУРНИЙ ПІДРОЗДІЛ БАЗА ВІДПОЧИНКУ «КОЛОС» ДЕРЖАВНОГО ВИЩОГО НАВЧАЛЬНОГО ЗАКЛАДУ «ХЕРСОНСЬКИЙ ДЕРЖАВНИЙ АГРАРНИЙ УНІВЕРСИТЕТ» (далі - «Підрозділ») створено відповідно до статті 108 Цивільного кодексу України, статті 59 Господарського кодексу України, статті 6 Закону України «Про управління об’єктами державної власності», статті 30 Закону України «Про вищу освіту», статті 33 Закону України «Про державну реєстрацію юридичних та фізичних осіб – підприємців,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інших законодавчих актів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Державного вищого навчального закладу «Херсонський державний аграрний університет» від 19 грудня 2012р. №</w:t>
      </w:r>
      <w:r>
        <w:rPr>
          <w:rFonts w:cs="Times New Roman" w:ascii="Times New Roman" w:hAnsi="Times New Roman"/>
          <w:sz w:val="28"/>
          <w:szCs w:val="28"/>
        </w:rPr>
        <w:t xml:space="preserve"> 1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ворення Відокремленого структурного підрозділу база відпочинку «Колос» Державного вищого навчального закладу «Херсонський державний аграрний університет», як відокремлений структурний підрозділ Державного вищого навчального закладу «Херсонський державний аграрний університет» (далі – ДВНЗ «ХДАУ») без права юридичної особи з окремими правами юридичної особи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оординацію діяльності Підрозділу, контроль за дотриманням цього Положення та ефективністю використання і збереження закріпленого за Підрозділом майна здійснює ДВНЗ «ХДАУ»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У своїй діяльності Підрозділ керується Конституцією України, Цивільним кодексом України, Господарським кодексом України, законами України, актами Президента України, Кабінету Міністрів України, наказами Міністерства аграрної політики та продовольства України, іншими нормативно-правовими актами, Статутом ДВНЗ «ХДАУ», а також цим Положенням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МЕНУВАННЯ ТА МІСЦЕЗНАХОДЖЕННЯ ПІДРОЗДІЛУ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1. Підрозділ має повне найменування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країнською мов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ОКРЕМЛЕНИЙ СТРУКТУРНИЙ ПІДРОЗДІЛ БАЗА ВІДПОЧИНКУ «КОЛОС» ДЕРЖАВНОГО ВИЩОГО НАВЧАЛЬНОГО ЗАКЛАДУ «ХЕРСОНСЬКИЙ ДЕРЖАВНИЙ АГРАРНИЙ УНІВЕРСИТ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сійською мов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ОБЛЕННОЕ СТРУКТУРНОЕ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ДРАЗДЕЛЕНИ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ЗА ОТДЫХА «КОЛОС</w:t>
      </w:r>
      <w:r>
        <w:rPr>
          <w:rFonts w:cs="Times New Roman" w:ascii="Times New Roman" w:hAnsi="Times New Roman"/>
          <w:sz w:val="28"/>
          <w:szCs w:val="28"/>
        </w:rPr>
        <w:t>» ГОСУДАРСТВЕННОГО ВЫСШЕГО УЧЕБНОГО ЗАВЕДЕНИЯ «ХЕРСОНСКИЙ ГОСУДАРСТВЕННЫЙ АГРАРНЫЙ УНИВЕРСИТЕТ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глійською мо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EPARATED STRUCTURAL SUBDIVISION RECREATION CENTER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OLOS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TATE HIGHER EDUCATIONAL INSTITUTION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HERSON STATE AGRICULTURAL UNIVERSITY</w:t>
      </w:r>
      <w:r>
        <w:rPr>
          <w:rFonts w:cs="Times New Roman" w:ascii="Times New Roman" w:hAnsi="Times New Roman"/>
          <w:sz w:val="28"/>
          <w:szCs w:val="28"/>
          <w:lang w:val="uk-UA"/>
        </w:rPr>
        <w:t>»»</w:t>
      </w:r>
    </w:p>
    <w:p>
      <w:pPr>
        <w:pStyle w:val="Style15"/>
        <w:tabs>
          <w:tab w:val="clear" w:pos="708"/>
          <w:tab w:val="left" w:pos="0" w:leader="none"/>
          <w:tab w:val="left" w:pos="705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2.2. Скорочене найменування Підрозділу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країнською мов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СП БВ «Колос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сійською мов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ОСП БО «Колос»;</w:t>
      </w:r>
    </w:p>
    <w:p>
      <w:pPr>
        <w:pStyle w:val="Normal"/>
        <w:spacing w:lineRule="auto" w:line="240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глійською мо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Kolos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Just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Місцезнаходження Підрозділу: </w:t>
      </w:r>
    </w:p>
    <w:p>
      <w:pPr>
        <w:pStyle w:val="Just"/>
        <w:spacing w:before="0" w:after="0"/>
        <w:ind w:firstLine="426"/>
        <w:rPr/>
      </w:pPr>
      <w:r>
        <w:rPr>
          <w:sz w:val="28"/>
          <w:szCs w:val="28"/>
          <w:lang w:val="uk-UA" w:eastAsia="en-US"/>
        </w:rPr>
        <w:t>- Херсонська область, Скадовський район, смт Лазурне, вул. Курортна, будинок 6, поштовий індекс – 75722, телефон –05537(код) 30481.</w:t>
      </w:r>
    </w:p>
    <w:p>
      <w:pPr>
        <w:pStyle w:val="Just"/>
        <w:spacing w:before="0" w:after="0"/>
        <w:ind w:firstLine="4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ОСНОВНІ НАПРЯМКИ ДІЯЛЬНОСТІ ПІДРОЗДІЛУ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Метою діяльності та функціонування Підрозділу є організація сімейного відпочинку й оздоровлення науково-педагогічних працівників, студентів, співробітників ДВНЗ «ХДАУ», працівників та студентів інших навчальних закладів, дітей потерпілих від аварії на ЧАЕС, дітей-сиріт, дітей позбавлених батьківського піклування, осіб інших пільгових категорій та інших осіб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Основні напрямки діяльності Підрозділу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1.Забезпечення проживання, відпочинку та оздоровлення науково-педагогічних працівників, співробітників, студентів ДВНЗ «ХДАУ» та їх сімей у період відпусток та вихідних днів;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2. Оздоровлення у період літніх канікул студентів із числа дітей-сиріт, дітей, позбавлених батьківського піклування, постраждалих внаслідок аварії на ЧАЕС та інших категорій населення;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3.Забезпечення та організація громадського харчування, виробництво та реалізація продукції харчування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4. Організація та проведення спортивних змагань, семінарів, науково-практичних конференцій, експертних комісій та інших заходів, що проводяться ДВНЗ «ХДАУ», у тому числі міжнародних заходів з використанням відповідної матеріально-технічної бази спрямованих на розвиток творчих здібностей молоді та забезпечення здорового способу життя;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5. Зміцнення матеріально-технічної бази Підрозділу та організація її експлуатації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6. Проведення заходів з поліпшення благоустрою Підрозділу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7. Надання місць для короткотермінового проживання в літніх будиночках, котеджах, квартирах під час літнього періоду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8. Надання інших послуг населенню, в тому числі й платних, не заборонених чинним законодавством України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9. Зовнішньоекономічна діяльність здійснюється відповідно до основних напрямків діяльності підрозділу згідно чинного законодавства шляхом укладення договорів з іноземними юридичними і фізичними особами (нерезидентами).</w:t>
      </w:r>
    </w:p>
    <w:p>
      <w:pPr>
        <w:pStyle w:val="Style16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 види діяльності, які згідно із законодавством України потребують спеціальних дозволів чи ліцензій, здійснюються Підрозділом лише після їх отриманн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идичний статус Підрозділ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ідрозділ не є юридичною особою, а є відокремленим структурним підрозділом ДВНЗ «ХДАУ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ідрозділ підлягає державній реєстрації. Відомості про Підрозділ залучаються до реєстраційної справи ДВНЗ «ХДАУ» та включаються до Єдиного державного реєстру юридичних осіб та фізичних осіб-підприємців як його відокремлений підрозділ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ідносинах з державними органами і суб’єктами господарювання Підрозділ виступає як представник ДВНЗ «ХДАУ» і діє у межах повноважень, наданих законами України та цим Положенням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Підрозділ створюється без обмеження строку діяльності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 Підрозділ має окремий баланс, який входить до зведеного балансу ДВНЗ «ХДАУ», рахунки в органах Державного казначейства України і в установах банків України, печатку з ідентифікаційним номером, штамп та бланки зі своїм найменування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4.6. Підрозділ є розпорядником коштів, що знаходяться на його рахунку, самостійно веде розрахунки із застрахованими особами, самостійно здійснює розрахунки з бюджетом по податкам, є платником податків згідно законодавства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7. Підрозділ у своїй фінансовій та господарській діяльності безпосередньо підпорядкований ректору ДВНЗ «ХДАУ»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НО ПІДРОЗДІЛУ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Майно, що надається Підрозділу та доходи від використання цього майна є державною власністю і закріплені за ДВНЗ «ХДАУ» на праві оперативного управлінн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Майно Підрозділу становлять основні фонди, оборотні кошти, виробничі і невиробничі активи, а також інші цінності, закріплені за ДВНЗ «ХДАУ», вартість яких відображається в окремому балансі Підрозділу та зведеному балансі ДВНЗ «ХДАУ»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Джерелами формування майна Підрозділу є: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йно, передане Підрозділу на баланс відповідно до рішення про створення Підрозділу;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, доходи та інше майно, одержані від реалізації продукції, товарів, робіт і послуг господарської діяльності Підрозділу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зоплатні і благодійні внески, пожертвування організацій, підприємств і громадян;</w:t>
      </w:r>
    </w:p>
    <w:p>
      <w:pPr>
        <w:pStyle w:val="HTML"/>
        <w:shd w:fill="FFFFFF" w:val="clear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тації місцевих органів виконавчої влади та органів місцевого самоврядування;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жерела, не заборонені законодавством України.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Користування та управління майном Підрозділу здійснюється директором Підрозділу виключно в межах повноважень, наданих йому ДВНЗ «ХДАУ».</w:t>
        <w:tab/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Підрозділ має право за погодженням з ДВНЗ «ХДАУ» передавати в оренду нерухоме майно площею, що не перевищує 150 кв.м строком до 12 місяців та устаткування, транспортні засоби, інвентар, матеріальні цінності, інше майно, яке за ним закріплене, в порядку, передбаченому законодавством України, а також надавати ДВНЗ «ХДАУ» пропозиції стосовно списання їх з балансу. 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5.6. Підрозділ здійснює користування землею та іншими природними ресурсами відповідно до мети своєї діяльності та законодавства України.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В установленому законодавством порядку ДВНЗ «ХДАУ» та інші органи виконавчої влади здійснюють контроль за ефективністю здійснення господарської діяльності Підрозділу, використання та збереження закріпленого за Підрозділом державного майна та коштів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8. Підрозділ не має права продавати, обмінювати або будь-яким іншим чином відчужувати закріплені за ним на праві оперативного управління основні засоби, а також списувати їх без дозволу ДВНЗ «ХДАУ» та Міністерства аграрної політики та продовольства України з балансу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ТА ОБОВ'ЯЗКИ ПІДРОЗДІЛУ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6.1. Підрозділ має право: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6.1.1. Користуватися майном, закріпленим за ДВНЗ «ХДАУ» на праві оперативного управління для здійснення своєї господарської діяльності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6.1.2. Від імені ДВНЗ «ХДАУ» вступати у правовідносини, набувати майнових і немайнових прав та нести зобов’язання в порядку, передбаченому чинним законодавством України та цим Положенням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6.1.3. Планувати, організовувати та здійснювати усі види діяльності, не заборонені чинним законодавством України, виходячи з відповідних програм і планів ДВНЗ «ХДАУ»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4. Проводити розрахунки за операціями по придбанню та продажу товарів, робіт, послуг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5. Розробляти структуру, штатний розпис, порядок преміювання, положення пільгового соціального захисту, здійснювати набір та працевлаштування кадрів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6. Видавати накази і розпорядження, затверджувати посадові інструкції і режим роботи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.7. Вимагати від працівників дотримання правил техніки безпеки й охорони праці, а також правил пожежної безпеки.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8. Здійснювати закупівлю товарів, робіт та послуг відповідно до чинного законодавства України, за необхідністю створювати комітет з конкурсних торгів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.9. Структура, чисельність працівників, штатний розпис, положення про преміювання, кошториси на утримання і звіти про діяльність Підрозділу затверджуються ректором ДВНЗ «ХДАУ».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10. Користуватися земельними ділянками в порядку, встановленому Земельним кодексом України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6.2. Підрозділ зобов’язаний: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6.2.1. Дотримуватись вимог чинного законодавства України та цього Положення.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2. Звітувати та надавати всю необхідну інформацію ДВНЗ «ХДАУ» у порядку, в обсягах та у строки, що встановлюються ДВНЗ «ХДАУ»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6.2.3. Здійснювати контроль за належним виконанням контрагентами діючих правочинів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6.2.4. Вживати необхідних заходів щодо забезпечення своєчасності і повноти проведення розрахунків по правочинам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6.2.5. Проводити збір інформації і документації про хід виконання правочинів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6.2.6. Забезпечувати створення умов для захисту майнових і немайнових інтересів ДВНЗ «ХДАУ», у тому числі для уникнення розголошення конфіденційної інформації про його діяльність та діяльність Підрозділу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6.2.7. Створювати належні умови для високопродуктивної праці працівників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6.2.8. Здійснювати бухгалтерський облік, ведення фінансової та статистичної звітності згідно із чинним законодавством України та наказом ДВНЗ «ХДАУ» про облікову політику Підрозділу.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9. Своєчасно сплачувати податки та інші відрахування і платежі згідно із законодавством України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6.2.10. Підтримувати в належному стані закріплене або передане Підрозділу на праві оперативного управління майно;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11. Виконувати інші обов’язки, покладені на Підрозділ відповідно до чинного законодавства України.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284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УПРАВЛІННЯ ПІДРОЗДІЛОМ</w:t>
      </w:r>
    </w:p>
    <w:p>
      <w:pPr>
        <w:pStyle w:val="Style15"/>
        <w:spacing w:before="0" w:after="0"/>
        <w:ind w:left="-284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1. Для здійснення оперативного управління (керівництва) справами Підрозділу призначається директор Підрозділу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.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езпосереднє управління діяльністю Підрозділу здійснює - 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озділу, який призначається Вченою радою ДВНЗ «ХДАУ» за конкурсом, строком на п’ять років, більшістю голосів від її складу. 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Директор Підрозділу призначається на посаду та звільняється з посади наказом ДВНЗ «ХДАУ»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1.2. Ректор ДВНЗ «ХДАУ» укладає з директором Підрозділу трудовий контракт.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3. Повноваження директора Підрозділу визначаються трудовим контрактом та довіреністю виданою ректором ДВНЗ «ХДАУ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віреності визначаються рамки оперативного керування майном Підрозділу, а також обсяг повноважень директора Підрозділу по здійсненню від імені ДВНЗ «ХДАУ» угод та інших дій. 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 Директор Підрозділу: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1. Організовує діяльність Підрозділу відповідно до мети та напрямків її діяльності в межах наданих йому повноважень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2. Приймає на роботу та звільняє працівників Підрозділу, розподіляє між ними обов’язки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3. Забезпечує виконання рішень ДВНЗ «ХДАУ», вимог внутрішніх документів, наказів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4. Здійснює контроль за цільовим використанням бюджетних коштів відповідно до затвердженого кошторису Підрозділу на бюджетний рік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5. Організовує ведення діловодства, використання і збереження документів, печаток і штампів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6. Організовує контроль за дотриманням правил внутрішнього трудового розпорядку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7. Видає накази з питань діяльності Підрозділу, що не суперечать чинному законодавству України та цьому Положенню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8. Затверджує посадові інструкції працівників Підрозділу.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9. Укладає від імені ДВНЗ «ХДАУ» договори в межах сум, передбачених довіреністю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10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Підрозділу зобов'язаний надавати довіреність для ознайомлення контрагентами при вступі в договірні відносини з третіми особами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11. Затверджує звіти по діяльності Підрозділу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12. Представляє Підрозділ у відносинах з фізичними та юридичними особами.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13. Забезпечує своєчасне та якісне ведення бухгалтерського обліку, складання та подання бухгалтерської, статистичної та іншої звітності, сплату податків та обов’язкових платежів і відрахувань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14. Угоди, укладені директором Підрозділу з перевищенням компетенції, установленою довіреністю, є недійсними з моменту їх укладення відповідно до чинного законодавства України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15. Несе персональну відповідність за дотримання порядку та достовірності бухгалтерського обліку, надання статистичної та іншої звітності, за невиконання покладених на нього завдань, перевищення повноважень, наданих йому ДВНЗ «ХДАУ», а також за неправомірне використання коштів, незбереження і неналежне використання майна, яке закріплене за Підрозділом, недотриманням норм чинного законодавства, правил охорони праці, наказів ДВНЗ «ХДАУ»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16. Подає необхідну інформацію до ДВНЗ «ХДАУ», яка передбачена внутрішньою звітністю діяльності ДВНЗ «ХДАУ»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2.17. Вносить на розгляд ДВНЗ «ХДАУ» питання, що пов’язані з діяльністю Підрозділу.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За рішенням ректора ДВНЗ «ХДАУ» до компетенції директора Підрозділу можуть бути віднесені інші повноваження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4. Головний бухгалтер Підрозділу призначається на посаду директором Підрозділу за погодженням з ДВНЗ «ХДАУ»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5. Підрозділ забезпечує зберігання службової (конфіденційної) інформації відповідно до чинного законодавства України. Перелік відомостей, що складають службову (конфіденційну) інформацію, затверджується ДВНЗ «ХДАУ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6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Директор та головний бухгалтер Підрозділу несу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ональну відповідальність за цільове використання коштів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триманих з державного бюджету, достовірність бухгалтерської,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татистичної і фінансової звітності та своєчасність їх подання відповідно </w:t>
      </w:r>
      <w:r>
        <w:rPr>
          <w:rFonts w:cs="Times New Roman" w:ascii="Times New Roman" w:hAnsi="Times New Roman"/>
          <w:sz w:val="28"/>
          <w:szCs w:val="28"/>
          <w:lang w:val="uk-UA"/>
        </w:rPr>
        <w:t>до законодавства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7.7.</w:t>
      </w:r>
      <w:r>
        <w:rPr>
          <w:spacing w:val="-6"/>
          <w:sz w:val="28"/>
          <w:szCs w:val="28"/>
          <w:lang w:val="uk-UA"/>
        </w:rPr>
        <w:t xml:space="preserve"> Перевірка фінансово-господарської діяльності, здійснюється згідно чинного </w:t>
      </w:r>
      <w:r>
        <w:rPr>
          <w:sz w:val="28"/>
          <w:szCs w:val="28"/>
          <w:lang w:val="uk-UA"/>
        </w:rPr>
        <w:t>законодавства України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До директора Підрозділу, що несумлінно виконує свої обов'язки можуть бути застосовані заходи впливу, відповідно до чинного законодавства та Статуту ДВНЗ «ХДАУ».</w:t>
      </w:r>
    </w:p>
    <w:p>
      <w:pPr>
        <w:pStyle w:val="Style15"/>
        <w:spacing w:before="0" w:after="0"/>
        <w:ind w:left="-284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ТРУДОВІ ПРАВОВІДНОСИНИ</w:t>
      </w:r>
    </w:p>
    <w:p>
      <w:pPr>
        <w:pStyle w:val="Style15"/>
        <w:spacing w:before="0" w:after="0"/>
        <w:ind w:left="-284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8.1. Трудові відносини працівників Підрозділу регулюються законодавством України про працю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8.2. Мінімальна заробітна плата працівників Підрозділу не може бути меншою за встановлений законодавством України мінімальний розмір заробітної плати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8.3. Працівники Підрозділу несуть особисту відповідальність за невиконання покладених на них завдань, незбереження і неналежне використання майна, яке закріплене за Підрозділом, недотримання правил охорони праці, наказів та розпоряджень ректора ДВНЗ «ХДАУ», наказів та розпоряджень директора Підрозділу, норм чинного законодавства України.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Штатний розпис та структура Підрозділу затверджується ректором ДВНЗ «ХДАУ» відповідно до штатного розпису та структури ДВНЗ «ХДАУ» та погоджуються з Міністерством аграрної політики та продовольства України.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284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КОНТРОЛЬ ЗА ДІЯЛЬНІСТЮ ПІДРОЗДІЛУ</w:t>
      </w:r>
    </w:p>
    <w:p>
      <w:pPr>
        <w:pStyle w:val="Style15"/>
        <w:spacing w:before="0" w:after="0"/>
        <w:ind w:left="-284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9.1. Контроль за діяльністю Підрозділу здійснює ректор ДВНЗ «ХДАУ» відповідно до чинного законодавства України.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За рішенням ректора ДВНЗ «ХДАУ», проводиться аудит фінансово-господарської діяльності Підрозділу.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284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РИПИНЕННЯ ДІЯЛЬНОСТІ ПІДРОЗДІЛУ</w:t>
      </w:r>
    </w:p>
    <w:p>
      <w:pPr>
        <w:pStyle w:val="Style15"/>
        <w:spacing w:before="0" w:after="0"/>
        <w:ind w:left="-284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10.1. Припинення діяльності Підрозділу здійснюється шляхом її реорганізації (злиття, приєднання, поділу, перетворення) або ліквідації - за рішенням ДВНЗ «ХДАУ», а у випадках, передбачених законами України, - за рішенням суду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10.2. Ліквідація здійснюється ліквідаційною комісією, яка утворюється згідно із законодавством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3. При реорганізації і ліквідації Підрозділу працівникам, які звільняються, гарантується дотримання їх прав та інтересів відповідно до трудов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4. Підрозділ припиняє свою діяльність у разі ліквідації або реорганізації ДВНЗ «ХДАУ»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10.5. Орган, який прийняв рішення про ліквідацію Підрозділу, встановлює порядок та визначає строки проведення ліквідації, а також строк для заяви претензій кредиторами, що не може бути меншим, ніж два місяці з дня оголошення про ліквідацію.</w:t>
      </w:r>
    </w:p>
    <w:p>
      <w:pPr>
        <w:pStyle w:val="Style15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>10.6. З моменту призначення ліквідаційної комісії до неї переходять повноваження з управління справами Підрозділу. Ліквідаційна комісія оцінює наявне майно Підрозділу і розраховується з кредиторами, складає ліквідаційний баланс та подає його ДВНЗ «ХДАУ» або органу, який призначив ліквідаційну комісію. Достовірність та повнота ліквідаційного балансу повинні бути перевірені в установленому законодавством України порядк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-284" w:firstLine="426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10.7. Після припинення діяльності Підрозділу його активи передаються до Університету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8. Підрозділ вважається ліквідованою з дня внесення до Єдиного державного реєстру юридичних осіб та фізичних осіб – підприємців запису про його припинення.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firstLine="480"/>
      <w:outlineLvl w:val="0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120" w:firstLine="60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5:00Z</dcterms:created>
  <dc:creator>Admin</dc:creator>
  <dc:description/>
  <cp:keywords/>
  <dc:language>en-US</dc:language>
  <cp:lastModifiedBy>User</cp:lastModifiedBy>
  <cp:lastPrinted>2013-02-20T13:04:00Z</cp:lastPrinted>
  <dcterms:modified xsi:type="dcterms:W3CDTF">2016-06-15T13:45:00Z</dcterms:modified>
  <cp:revision>2</cp:revision>
  <dc:subject/>
  <dc:title>ПОГОДЖЕНО:</dc:title>
</cp:coreProperties>
</file>