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ржавний вищий навчальний заклад «Херсонський державний аграрн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іжнародний університет бізнесу і права (м. Херсон, Україн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біліський державний університет ім. Іване Джавахішвілі (м. Тбілісі, Грузія)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Інститут управління та підприємництва  (м. Мінськ, Республіка Білорусь)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Національний інститут економічних досліджень (м. Кишинів, Республіка Молд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івський інститут Вища школа (м. Прага, Чеська Республі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ія «Schreiner Group» (м.Мюнхен, Німеччин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Херсонський національний технічний університет (м. Херсон, Україна)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Херсонський державний університет </w:t>
      </w:r>
      <w:r>
        <w:rPr>
          <w:rFonts w:cs="Times New Roman" w:ascii="Times New Roman" w:hAnsi="Times New Roman"/>
          <w:lang w:val="uk-UA" w:eastAsia="uk-UA"/>
        </w:rPr>
        <w:t>(м. Херсон, Україна)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Шановні колеги!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прошуємо Вас взяти участь 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іжнародн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науково-практичн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ій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Інтернет-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онференці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ї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АКТУАЛЬНІ ПРОБЛЕМИ РОЗВИТКУ АГРАРНОГО СЕКТОРУ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КОНОМІКИ УКРАЇНИ»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5-6 квітня 2018 року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(м.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  <w:t>Херсон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  <w:t>Україна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і у конференції необхідно </w:t>
      </w:r>
      <w:r>
        <w:rPr>
          <w:rFonts w:cs="Times New Roman" w:ascii="Times New Roman" w:hAnsi="Times New Roman"/>
          <w:b/>
          <w:bCs/>
          <w:sz w:val="24"/>
          <w:szCs w:val="24"/>
        </w:rPr>
        <w:t>до 5 квітня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на електронну адресу оргкомітет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i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a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іслати тези доповіді, заявку щодо участі у роботі конференції та копію квитанції про перерахування кошті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орма заявки та правила оформлення тез наведені нижче). </w:t>
      </w:r>
      <w:r>
        <w:rPr>
          <w:rFonts w:cs="Times New Roman" w:ascii="Times New Roman" w:hAnsi="Times New Roman"/>
          <w:iCs/>
          <w:sz w:val="24"/>
        </w:rPr>
        <w:t>Кожному учаснику буде надіслано програму конференції та сертифікат учасника конферен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ні напрями конференції</w:t>
      </w:r>
    </w:p>
    <w:p>
      <w:pPr>
        <w:pStyle w:val="Normal"/>
        <w:tabs>
          <w:tab w:val="clear" w:pos="708"/>
          <w:tab w:val="left" w:pos="327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ні засади функціонування аграрного сектору економіки України.</w:t>
      </w:r>
    </w:p>
    <w:p>
      <w:pPr>
        <w:pStyle w:val="Normal"/>
        <w:tabs>
          <w:tab w:val="clear" w:pos="708"/>
          <w:tab w:val="left" w:pos="327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кономічний потенціал аграрної сфери: наукові підходи та практика реалізації.</w:t>
      </w:r>
    </w:p>
    <w:p>
      <w:pPr>
        <w:pStyle w:val="Normal"/>
        <w:tabs>
          <w:tab w:val="clear" w:pos="708"/>
          <w:tab w:val="left" w:pos="327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інансове забезпечення розвитку аграрного підприємництва.</w:t>
      </w:r>
    </w:p>
    <w:p>
      <w:pPr>
        <w:pStyle w:val="Normal"/>
        <w:tabs>
          <w:tab w:val="clear" w:pos="708"/>
          <w:tab w:val="left" w:pos="327" w:leader="none"/>
          <w:tab w:val="left" w:pos="993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іально-економічний розвиток України в контексті євроінтеграції та глобаліза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інські та правові аспекти функціонування економіки Украї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бочі мови конференції: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раїнська, англійська.</w:t>
      </w:r>
    </w:p>
    <w:p>
      <w:pPr>
        <w:pStyle w:val="Normal"/>
        <w:spacing w:lineRule="auto" w:line="240" w:before="0" w:after="0"/>
        <w:ind w:left="11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ізаційний внесок становить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.</w:t>
      </w:r>
      <w:r>
        <w:rPr>
          <w:rFonts w:cs="Times New Roman" w:ascii="Times New Roman" w:hAnsi="Times New Roman"/>
          <w:sz w:val="24"/>
          <w:szCs w:val="24"/>
        </w:rPr>
        <w:t xml:space="preserve"> (включає витрати на розсилку програми конференції й сертифікату учасника конференції). </w:t>
      </w:r>
    </w:p>
    <w:p>
      <w:pPr>
        <w:pStyle w:val="Normal"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внесок сплатити грошовим переказом на ім’я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наушенко Алла Сергіївна, м. Херсон, Україна, 73006 </w:t>
      </w:r>
      <w:r>
        <w:rPr>
          <w:rFonts w:cs="Times New Roman" w:ascii="Times New Roman" w:hAnsi="Times New Roman"/>
          <w:sz w:val="24"/>
          <w:szCs w:val="24"/>
        </w:rPr>
        <w:t>(призначення платежу – за участь у конференції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имог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щодо оформлення матеріалів конферен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ник має право подати тільки 1 доповідь, яка раніше не публікувала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 кількість співавторів однієї доповіді – три осо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сяг тез доповідей – до 3-х сторі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арнітура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– 14, інтервал – 1,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зверху, знизу, праворуч, ліворуч – 20 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подають у чорно-білому вигляді по тексту в редакторі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формат рисунків та таблиць книжковий)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textAlignment w:val="top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айли назвати прізвищами авто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 тому порядку як вони вживаються у тексті статті, українськими літерами (наприклад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тров_Іванов_заявка.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Петров_Іванов_ стаття.</w:t>
      </w:r>
      <w:r>
        <w:rPr>
          <w:rFonts w:cs="Times New Roman" w:ascii="Times New Roman" w:hAnsi="Times New Roman"/>
          <w:b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озміщення матеріа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ший рядок: прізвище, ініціали автора,  науковий ступінь, вчене звання, назва установи напівжирним шрифтом по центру, місто, країн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ругий рядок: вказуються прізвище та ініціали наукового керівника (для студентів та аспірантів), науковий ступінь, вчене звання (по центру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третій рядок: назва статті великими літерами (кегель 14, курсив) напівжирним шрифтом по цен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ва інтервали розташовують основний тек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інці тексту наводять список використаних джерел, який</w:t>
      </w:r>
      <w:r>
        <w:rPr>
          <w:rFonts w:cs="Times New Roman" w:ascii="Times New Roman" w:hAnsi="Times New Roman"/>
          <w:sz w:val="23"/>
          <w:szCs w:val="23"/>
        </w:rPr>
        <w:t xml:space="preserve"> має бути оформлений згідно чинних положень. </w:t>
      </w:r>
      <w:r>
        <w:rPr>
          <w:rFonts w:cs="Times New Roman" w:ascii="Times New Roman" w:hAnsi="Times New Roman"/>
          <w:sz w:val="24"/>
          <w:szCs w:val="24"/>
        </w:rPr>
        <w:t xml:space="preserve">Посилання на літературні джерела подають у квадратних дужках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азок оформлення тез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ерчева Н.О. – к.е.н., доцент, Державний вищий навчальний заклад 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ерсонський державний аграрний університет», м. Херсон, Україна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ЯМИ ТА ЕФЕКТИВНІСТЬ ДЕРЖАВНОЇ ПІДТРИМКИ ТВАРИННИЦТВА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Дослідження сучасних тенденцій розвитку галузі тваринництва на рівні країни та окремих регіонів свідчить, що вирощування тварин на м'ясо є ….</w:t>
      </w:r>
    </w:p>
    <w:p>
      <w:pPr>
        <w:pStyle w:val="ListParagraph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барський В.К. Державна підтримка сільського господарства / В.К. Збарський, В.П. Горьовий // Економіка АПК. – 2010. – №4. – С.74-80.</w:t>
      </w:r>
    </w:p>
    <w:p>
      <w:pPr>
        <w:pStyle w:val="Normal"/>
        <w:spacing w:lineRule="auto" w:line="360" w:before="0" w:after="0"/>
        <w:ind w:left="11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 конферен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Прізвище______________________________</w:t>
      </w:r>
    </w:p>
    <w:p>
      <w:pPr>
        <w:pStyle w:val="31"/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Ім’я___________________________________</w:t>
      </w:r>
    </w:p>
    <w:p>
      <w:pPr>
        <w:pStyle w:val="31"/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батькові___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сце роботи та службова адреса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а_______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овий ступінь, вчене звання 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доповідача (для листування)_______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ru-RU"/>
        </w:rPr>
        <w:t>:________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л: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зва  тез_____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Співавтори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бірник тез буде розміщено на сайті Державного вищого навчального закладу «Херсонський державний аграрний університет» за адресою: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ksau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kherson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квізити оргкомітету конференції</w:t>
      </w:r>
    </w:p>
    <w:p>
      <w:pPr>
        <w:pStyle w:val="TextBody"/>
        <w:spacing w:before="0" w:after="0"/>
        <w:rPr/>
      </w:pPr>
      <w:r>
        <w:rPr>
          <w:b/>
          <w:bCs/>
        </w:rPr>
        <w:t>Поштова адреса:</w:t>
      </w:r>
      <w:r>
        <w:rPr/>
        <w:t xml:space="preserve"> Україна, 73006, м. Херсон, вул.  Стрітенська, 23</w:t>
      </w:r>
    </w:p>
    <w:p>
      <w:pPr>
        <w:pStyle w:val="TextBody"/>
        <w:spacing w:before="0" w:after="0"/>
        <w:jc w:val="both"/>
        <w:rPr/>
      </w:pPr>
      <w:r>
        <w:rPr/>
        <w:t>ДВНЗ «Херсонський державний аграрний університет», економічний факультет, кафедра економіки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ic.ksau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і особи оргкомітету: </w:t>
      </w:r>
      <w:r>
        <w:rPr>
          <w:rFonts w:cs="Times New Roman" w:ascii="Times New Roman" w:hAnsi="Times New Roman"/>
          <w:sz w:val="24"/>
          <w:szCs w:val="24"/>
        </w:rPr>
        <w:t>Петрова Ольга Олександрівна (тел. +38 095 365 66 9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йний комітет конференції:</w:t>
      </w:r>
    </w:p>
    <w:p>
      <w:pPr>
        <w:pStyle w:val="TextBody"/>
        <w:spacing w:before="0" w:after="0"/>
        <w:jc w:val="both"/>
        <w:rPr/>
      </w:pPr>
      <w:r>
        <w:rPr>
          <w:lang w:eastAsia="uk-UA"/>
        </w:rPr>
        <w:t xml:space="preserve">Кирилов Ю.Є. – д.е.н., доцент, ректор </w:t>
      </w:r>
      <w:r>
        <w:rPr/>
        <w:t xml:space="preserve">Державного вищого навчального закладу «Херсонський </w:t>
      </w:r>
      <w:r>
        <w:rPr>
          <w:bCs/>
        </w:rPr>
        <w:t>державний аграрний університет</w:t>
      </w:r>
      <w:r>
        <w:rPr/>
        <w:t>», Украї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Голіков В.А., професор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ачальник відділу маркетингу та міжнародних зв’язків Інституту управління та підприємництва, Республіка Білорусь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Стратан А., доктор філософії, професор, директор Національного інституту економічних досліджень, Республіка Молд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тишек Павелка,  доктор філософії, доцент, ректор Банківського інституту Вища школа, Чеська Республі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ельмут Шрайнер, керівник компанії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reine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p»</w:t>
      </w:r>
      <w:r>
        <w:rPr>
          <w:rFonts w:cs="Times New Roman" w:ascii="Times New Roman" w:hAnsi="Times New Roman"/>
          <w:sz w:val="24"/>
          <w:szCs w:val="24"/>
        </w:rPr>
        <w:t>, Німеччина;</w:t>
      </w:r>
    </w:p>
    <w:p>
      <w:pPr>
        <w:pStyle w:val="TextBody"/>
        <w:spacing w:before="0" w:after="0"/>
        <w:jc w:val="both"/>
        <w:rPr/>
      </w:pPr>
      <w:r>
        <w:rPr/>
        <w:t xml:space="preserve">Яремко Ю.І., д.е.н., доцент, перший проректор, проректор з науково-педагогічної роботи Державного вищого навчального закладу «Херсонський </w:t>
      </w:r>
      <w:r>
        <w:rPr>
          <w:bCs/>
        </w:rPr>
        <w:t>державний аграрний університет</w:t>
      </w:r>
      <w:r>
        <w:rPr/>
        <w:t>», Украї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ерчев О.В., д.с.-г.н., професор, </w:t>
      </w:r>
      <w:r>
        <w:rPr>
          <w:rFonts w:cs="Times New Roman" w:ascii="Times New Roman" w:hAnsi="Times New Roman"/>
          <w:sz w:val="24"/>
          <w:szCs w:val="24"/>
        </w:rPr>
        <w:t>проректор з наукової роботи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ілоусова С.В., д.е.н., професор, ректор Міжнародного університету бізнесу і права, Україна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Жуйков Г.Є., д.е.н., професор, перший проректор Міжнародного університету бізнесу і права, Україн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хорчук С.В., к.е.н., доцент, проректор з навчально-методичної роботи Міжнародного університету бізнесу і права, Украї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новська В.Г., к.е.н., доцент, декан економічного факультету </w:t>
      </w:r>
      <w:r>
        <w:rPr>
          <w:rFonts w:cs="Times New Roman" w:ascii="Times New Roman" w:hAnsi="Times New Roman"/>
          <w:sz w:val="24"/>
          <w:szCs w:val="24"/>
        </w:rPr>
        <w:t>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TextBody"/>
        <w:spacing w:before="0" w:after="0"/>
        <w:jc w:val="both"/>
        <w:rPr/>
      </w:pPr>
      <w:r>
        <w:rPr/>
        <w:t>Танклевська Н.С., д</w:t>
      </w:r>
      <w:r>
        <w:rPr>
          <w:lang w:eastAsia="uk-UA"/>
        </w:rPr>
        <w:t xml:space="preserve">.е.н., професор, завідувач кафедри економіки та фінансів </w:t>
      </w:r>
      <w:r>
        <w:rPr/>
        <w:t>Державного вищого навчального закладу </w:t>
      </w:r>
      <w:r>
        <w:rPr>
          <w:bCs/>
        </w:rPr>
        <w:t xml:space="preserve"> «Херсонський державний аграрний університет»</w:t>
      </w:r>
      <w:r>
        <w:rPr/>
        <w:t>, Украї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ішина В.М., д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е.н., професор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ідувач кафедри зовнішньоекономічної діяльності Херсонського національного технічного університету, </w:t>
      </w:r>
      <w:r>
        <w:rPr>
          <w:rFonts w:cs="Times New Roman" w:ascii="Times New Roman" w:hAnsi="Times New Roman"/>
          <w:bCs/>
          <w:sz w:val="24"/>
          <w:szCs w:val="24"/>
        </w:rPr>
        <w:t>Україна;</w:t>
      </w:r>
    </w:p>
    <w:p>
      <w:pPr>
        <w:pStyle w:val="TextBody"/>
        <w:spacing w:before="0" w:after="0"/>
        <w:jc w:val="both"/>
        <w:rPr/>
      </w:pPr>
      <w:r>
        <w:rPr/>
        <w:t>Крикунова В.М., к.е.н., доцент, завідувач кафедри економічної теорії та аналізу</w:t>
      </w:r>
      <w:r>
        <w:rPr>
          <w:bCs/>
        </w:rPr>
        <w:t xml:space="preserve"> </w:t>
      </w:r>
      <w:r>
        <w:rPr/>
        <w:t>Державного вищого навчального закладу </w:t>
      </w:r>
      <w:r>
        <w:rPr>
          <w:bCs/>
        </w:rPr>
        <w:t xml:space="preserve"> «Херсонський державний аграрний університет»</w:t>
      </w:r>
      <w:r>
        <w:rPr/>
        <w:t>, Україна;</w:t>
      </w:r>
    </w:p>
    <w:p>
      <w:pPr>
        <w:pStyle w:val="TextBody"/>
        <w:spacing w:before="0" w:after="0"/>
        <w:jc w:val="both"/>
        <w:rPr/>
      </w:pPr>
      <w:r>
        <w:rPr/>
        <w:t>Морозов Р.В., д.е.н., професор кафедри  економіки та фінансів Державного вищого навчального закладу </w:t>
      </w:r>
      <w:r>
        <w:rPr>
          <w:bCs/>
        </w:rPr>
        <w:t xml:space="preserve"> «Херсонський державний аграрний університет»</w:t>
      </w:r>
      <w:r>
        <w:rPr/>
        <w:t>, Україна;</w:t>
      </w:r>
    </w:p>
    <w:p>
      <w:pPr>
        <w:pStyle w:val="TextBody"/>
        <w:spacing w:before="0" w:after="0"/>
        <w:jc w:val="both"/>
        <w:rPr/>
      </w:pPr>
      <w:r>
        <w:rPr/>
        <w:t>Руснак А.В., д.е.н., професор кафедри економіки та фінансів Державного вищого навчального закладу </w:t>
      </w:r>
      <w:r>
        <w:rPr>
          <w:bCs/>
        </w:rPr>
        <w:t xml:space="preserve"> «Херсонський державний аграрний університет»</w:t>
      </w:r>
      <w:r>
        <w:rPr/>
        <w:t>, Украї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йцева О.І. – к.е.н.,  доцент кафедри  менеджменту та маркетингу Херсонського національного технічного університету, Украї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ерчева Н.О., к.е.н., </w:t>
      </w:r>
      <w:r>
        <w:rPr>
          <w:rFonts w:cs="Times New Roman" w:ascii="Times New Roman" w:hAnsi="Times New Roman"/>
          <w:sz w:val="24"/>
          <w:szCs w:val="24"/>
        </w:rPr>
        <w:t>доцент кафедри економіки та фінансів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йко В.О., к.е.н., </w:t>
      </w:r>
      <w:r>
        <w:rPr>
          <w:rFonts w:cs="Times New Roman" w:ascii="Times New Roman" w:hAnsi="Times New Roman"/>
          <w:sz w:val="24"/>
          <w:szCs w:val="24"/>
        </w:rPr>
        <w:t>доцент кафедри економіки та фінансів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йко Л.О., к.с.-г..н., </w:t>
      </w:r>
      <w:r>
        <w:rPr>
          <w:rFonts w:cs="Times New Roman" w:ascii="Times New Roman" w:hAnsi="Times New Roman"/>
          <w:sz w:val="24"/>
          <w:szCs w:val="24"/>
        </w:rPr>
        <w:t>доцент кафедри економіки та фінансів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О.О., </w:t>
      </w:r>
      <w:r>
        <w:rPr>
          <w:rFonts w:cs="Times New Roman" w:ascii="Times New Roman" w:hAnsi="Times New Roman"/>
          <w:bCs/>
          <w:sz w:val="24"/>
          <w:szCs w:val="24"/>
        </w:rPr>
        <w:t xml:space="preserve">к.е.н., </w:t>
      </w:r>
      <w:r>
        <w:rPr>
          <w:rFonts w:cs="Times New Roman" w:ascii="Times New Roman" w:hAnsi="Times New Roman"/>
          <w:sz w:val="24"/>
          <w:szCs w:val="24"/>
        </w:rPr>
        <w:t>доцент кафедри економіки підприємства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епель Т.В., к.е.н., </w:t>
      </w:r>
      <w:r>
        <w:rPr>
          <w:rFonts w:cs="Times New Roman" w:ascii="Times New Roman" w:hAnsi="Times New Roman"/>
          <w:sz w:val="24"/>
          <w:szCs w:val="24"/>
        </w:rPr>
        <w:t>доцент кафедри економіки підприємства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ікітенко К.С. к.е.н., </w:t>
      </w:r>
      <w:r>
        <w:rPr>
          <w:rFonts w:cs="Times New Roman" w:ascii="Times New Roman" w:hAnsi="Times New Roman"/>
          <w:sz w:val="24"/>
          <w:szCs w:val="24"/>
        </w:rPr>
        <w:t>доцент кафедри економіки підприємства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наушенко А.С., к.е.н., асистент </w:t>
      </w:r>
      <w:r>
        <w:rPr>
          <w:rFonts w:cs="Times New Roman" w:ascii="Times New Roman" w:hAnsi="Times New Roman"/>
          <w:sz w:val="24"/>
          <w:szCs w:val="24"/>
        </w:rPr>
        <w:t>кафедри економіки підприємства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Normal"/>
        <w:tabs>
          <w:tab w:val="clear" w:pos="708"/>
          <w:tab w:val="left" w:pos="427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ДІВАЄМО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ВАШУ УЧАСТЬ У КОНФЕРЕНЦІЇ!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cs="Times New Roman"/>
      <w:lang w:val="uk-UA"/>
    </w:rPr>
  </w:style>
  <w:style w:type="character" w:styleId="1">
    <w:name w:val=" Знак Знак1"/>
    <w:basedOn w:val="Style13"/>
    <w:qFormat/>
    <w:rPr>
      <w:rFonts w:cs="Times New Roman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.ksau@gmail.com" TargetMode="External"/><Relationship Id="rId3" Type="http://schemas.openxmlformats.org/officeDocument/2006/relationships/hyperlink" Target="mailto:economic.ksa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Алла</dc:creator>
  <dc:description/>
  <cp:keywords/>
  <dc:language>en-US</dc:language>
  <cp:lastModifiedBy>Анатолий</cp:lastModifiedBy>
  <cp:lastPrinted>2017-09-19T10:20:00Z</cp:lastPrinted>
  <dcterms:modified xsi:type="dcterms:W3CDTF">2001-12-31T22:04:00Z</dcterms:modified>
  <cp:revision>2</cp:revision>
  <dc:subject/>
  <dc:title> </dc:title>
</cp:coreProperties>
</file>