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та науки</w:t>
      </w:r>
      <w:r>
        <w:rPr>
          <w:b/>
          <w:lang w:val="en-US"/>
        </w:rPr>
        <w:t xml:space="preserve"> </w:t>
      </w:r>
      <w:r>
        <w:rPr>
          <w:b/>
        </w:rPr>
        <w:t>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жнародна науково-практична конференці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ІННОВАЦІЙНІ ТЕХНОЛОГІЇ ТА АКТУАЛЬНІ ПИТАННЯ ПІСЛЯЗБИРАЛЬНОЇ ДОРОБКИ ПЛОДООВОЧЕВОЇ ПРОДУКЦІЇ ЯК ВАЖІЛЬ ПІДВИЩЕННЯ ЕКОНОМІЧНОЇ ЕФЕКТИВНОСТІ»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а проведе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, м. Херсон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Стрітенська, 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5440</wp:posOffset>
            </wp:positionH>
            <wp:positionV relativeFrom="margin">
              <wp:posOffset>3117850</wp:posOffset>
            </wp:positionV>
            <wp:extent cx="205867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47800</wp:posOffset>
            </wp:positionH>
            <wp:positionV relativeFrom="margin">
              <wp:posOffset>5149850</wp:posOffset>
            </wp:positionV>
            <wp:extent cx="850265" cy="679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4330</wp:posOffset>
            </wp:positionH>
            <wp:positionV relativeFrom="margin">
              <wp:posOffset>5456555</wp:posOffset>
            </wp:positionV>
            <wp:extent cx="976630" cy="263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1625</wp:posOffset>
            </wp:positionH>
            <wp:positionV relativeFrom="margin">
              <wp:posOffset>5941060</wp:posOffset>
            </wp:positionV>
            <wp:extent cx="1029335" cy="3022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8760</wp:posOffset>
            </wp:positionH>
            <wp:positionV relativeFrom="margin">
              <wp:posOffset>5829300</wp:posOffset>
            </wp:positionV>
            <wp:extent cx="895350" cy="350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uk-UA"/>
        </w:rPr>
        <w:t xml:space="preserve"> березня 2019 року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ИЙ КОМІТЕТ: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івголови комітету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Кирилов Юрій Євгенович – </w:t>
      </w:r>
      <w:r>
        <w:rPr>
          <w:sz w:val="22"/>
          <w:szCs w:val="22"/>
          <w:lang w:val="uk-UA"/>
        </w:rPr>
        <w:t>ректор, доктор економічних наук, доцент, ДВНЗ «Херсонський державний аграрний університет»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Ніколаєв Дмитро Володимирович – </w:t>
      </w:r>
      <w:r>
        <w:rPr>
          <w:sz w:val="22"/>
          <w:szCs w:val="22"/>
          <w:lang w:val="uk-UA"/>
        </w:rPr>
        <w:t>менеджер українського проекту бізнес-розвитку плодоовочівництва (UHBDP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ргкомітет:</w:t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верчев Олександр Володимирович – </w:t>
      </w:r>
      <w:r>
        <w:rPr>
          <w:sz w:val="22"/>
          <w:szCs w:val="22"/>
          <w:lang w:val="uk-UA"/>
        </w:rPr>
        <w:t xml:space="preserve">проректор з наукової роботи та міжнародної діяльності, доктор с.-г. наук, професор, 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ВНЗ «Херсонський державний аграрний університет»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рновський Володимир Олександрович – </w:t>
      </w:r>
      <w:r>
        <w:rPr>
          <w:sz w:val="22"/>
          <w:szCs w:val="22"/>
          <w:lang w:val="uk-UA"/>
        </w:rPr>
        <w:t>заступник менеджера українського проекту бізнес-розвитку плодоовочівництва (UHBDP), к.е.н., доцент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инюк Олександр Дмитрович – </w:t>
      </w:r>
      <w:r>
        <w:rPr>
          <w:sz w:val="22"/>
          <w:szCs w:val="22"/>
          <w:lang w:val="uk-UA"/>
        </w:rPr>
        <w:t>голова ГО Земля Таврії Херсонська область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Грановська Вікторія Григорівна</w:t>
      </w:r>
      <w:r>
        <w:rPr>
          <w:sz w:val="22"/>
          <w:szCs w:val="22"/>
          <w:lang w:val="uk-UA"/>
        </w:rPr>
        <w:t xml:space="preserve"> – декан факультету економіки, к.е.н., доцент, ДВНЗ «Херсонський державний аграрний університет»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ринський Іван Миколайович</w:t>
      </w:r>
      <w:r>
        <w:rPr>
          <w:sz w:val="22"/>
          <w:szCs w:val="22"/>
          <w:lang w:val="uk-UA"/>
        </w:rPr>
        <w:t xml:space="preserve"> – декан агрономічного факультету, к. с.-г. н., доцент, ДВНЗ «Херсонський державний аграрний університет»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Керімов Алі Наріманович</w:t>
      </w:r>
      <w:r>
        <w:rPr>
          <w:sz w:val="22"/>
          <w:szCs w:val="22"/>
          <w:lang w:val="uk-UA"/>
        </w:rPr>
        <w:t xml:space="preserve"> – начальник відділу Центр довузівської підготовкита міжнародної освіти, ДВНЗ «Херсонський державний аграрний університет»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Почтова Наталія Леонідівна –</w:t>
      </w:r>
      <w:r>
        <w:rPr>
          <w:sz w:val="22"/>
          <w:szCs w:val="22"/>
          <w:lang w:val="uk-UA"/>
        </w:rPr>
        <w:t xml:space="preserve"> завідуюча кафедрою плодоовочевництва, к.с.-г.н., доцент, ЗО «Білоруська державна орденів Жовтневої Революції і Трудового Червоного Прапора сільськогосподарська академія»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Гоголадз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Ілл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Асоціація регіонального розвитку, координатор проекту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Мірзоєв Натиг Сархад огли –</w:t>
      </w:r>
      <w:r>
        <w:rPr>
          <w:sz w:val="22"/>
          <w:szCs w:val="22"/>
          <w:lang w:val="uk-UA"/>
        </w:rPr>
        <w:t xml:space="preserve"> Ph.D з економіки, доцент кафедри фінансове управління і аудит Лєнкоранського державний університет, м Ленкорань, Азербайджан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Паршова Велта –</w:t>
      </w:r>
      <w:r>
        <w:rPr>
          <w:sz w:val="22"/>
          <w:szCs w:val="22"/>
          <w:lang w:val="uk-UA"/>
        </w:rPr>
        <w:t xml:space="preserve"> доктор економічних наук, професор кафедри землеустрою та геодезії Латвійського сільськогосподарського університету, м Єлгава, Латвія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  <w:t>Вчений секретар конференції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Жосан Ганна Володимирівна</w:t>
      </w:r>
      <w:r>
        <w:rPr>
          <w:sz w:val="22"/>
          <w:szCs w:val="22"/>
          <w:lang w:val="uk-UA"/>
        </w:rPr>
        <w:t xml:space="preserve"> – к.е.н., доцент кафедри менеджменту організацій, ДВНЗ «Херсонський державний аграрний університет»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Тел. мобільний: +380504944327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:  ennzhosan@gmail.com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  <w:lang w:val="uk-UA"/>
        </w:rPr>
        <w:t xml:space="preserve">Технічний секретар: 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лєщенко Людмила Олександрі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асистент кафедри менеджменту організацій, ДВНЗ «Херсонський державний аграрний університет»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rFonts w:eastAsia="MS Mincho;ＭＳ 明朝"/>
          <w:sz w:val="22"/>
          <w:szCs w:val="22"/>
          <w:lang w:val="uk-UA"/>
        </w:rPr>
        <w:t>Тел.</w:t>
      </w:r>
      <w:r>
        <w:rPr>
          <w:sz w:val="22"/>
          <w:szCs w:val="22"/>
          <w:lang w:val="uk-UA"/>
        </w:rPr>
        <w:t xml:space="preserve"> мобільний +380955974797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: 20liudmila2017@gmail.com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повіді на пленарному засіданні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Кирилов Юрій Євгенович – </w:t>
      </w:r>
      <w:r>
        <w:rPr>
          <w:sz w:val="22"/>
          <w:szCs w:val="22"/>
          <w:lang w:val="uk-UA"/>
        </w:rPr>
        <w:t>ректор, доктор економічних наук, доцент, ДВНЗ «Херсонський державний аграрний університет»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рдєєв Андрій Анатолійович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голова Херсонської обласної державної адміністрації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иненко Олександр Олександрович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– </w:t>
      </w:r>
      <w:r>
        <w:rPr>
          <w:sz w:val="22"/>
          <w:szCs w:val="22"/>
          <w:lang w:val="uk-UA"/>
        </w:rPr>
        <w:t>директор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риватного підприємства «Александр А. Синенко»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Ніколаєв Дмитро Володимирович – </w:t>
      </w:r>
      <w:r>
        <w:rPr>
          <w:sz w:val="22"/>
          <w:szCs w:val="22"/>
          <w:lang w:val="uk-UA"/>
        </w:rPr>
        <w:t>менеджер українського проекту бізнес-розвитку плодоовочівництва (UHBDP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Паливода Олександр Миколайович</w:t>
      </w:r>
      <w:r>
        <w:rPr>
          <w:sz w:val="22"/>
          <w:szCs w:val="22"/>
          <w:lang w:val="uk-UA"/>
        </w:rPr>
        <w:t xml:space="preserve"> – директор Департаменту агропромислового розвитку Херсонської обласної державної адміністрації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>Аверчев Олександр Володимирович</w:t>
      </w:r>
      <w:r>
        <w:rPr>
          <w:sz w:val="22"/>
          <w:szCs w:val="22"/>
          <w:lang w:val="uk-UA"/>
        </w:rPr>
        <w:t xml:space="preserve"> – проректор з наукової роботи та міжнародної діяльності, доктор с.-г. наук, професор, ДВНЗ «Херсонський державний аграрний університет»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и делегацій з Азербайджану, Болгарії, Вірменії, Грузії, Польщі, Республіки Білорусь, Туреччин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Реєстрація відкрита до 18 лютого 2019 року за посиланням:</w:t>
      </w:r>
      <w:r>
        <w:rPr>
          <w:b/>
          <w:sz w:val="22"/>
          <w:szCs w:val="22"/>
        </w:rPr>
        <w:t xml:space="preserve"> https://docs.google.com/forms/d/e/1FAIpQLSc3t3f7_DFJ3x_7mjiR_kjNmjiOuwUWR_joTg-TZdUyVV6agA/viewform?vc=0&amp;c=0&amp;w=1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а конференції: </w:t>
      </w:r>
      <w:r>
        <w:rPr>
          <w:sz w:val="22"/>
          <w:szCs w:val="22"/>
          <w:lang w:val="uk-UA"/>
        </w:rPr>
        <w:t>обмін досвідом з комплексних проблемних питань розробки та впровадження інноваційних методів і технологій післязбиральної доробки плодоовочевої продукції та підвищення ефективності функціонування та розвитку агробізнесових структур.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ормат: </w:t>
      </w:r>
      <w:r>
        <w:rPr>
          <w:sz w:val="22"/>
          <w:szCs w:val="22"/>
          <w:lang w:val="uk-UA"/>
        </w:rPr>
        <w:t xml:space="preserve">обмін досвідом та проведення панельних дискусій із залученням міжнародних науковців і практиків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ематика дискусій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1. Впровадження інноваційних технологій для покращення післязбиральної доробки продукції плодоовочівництва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2. Поєднання інноваційних і традиційних технологій  післязбиральної доробки у плодоовочівництві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Обліково-фінансове забезпечення ефективного функціонування аграрних підприємств: сучасний вектор розвитку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Підприємництво, торгівля, маркетинг: стратегії, технології та інновації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Публічне управління та адміністрування на сучасному етапі державотворення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 Новітні технології вітчизняних виробників в сфері інформаційних технологій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Конкурентоспроможність аграрних підприємств: сучасні реалії та стратегічні прогнози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Еколого-економічні дослідження виробничих процесів у плодоовочівництві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9. </w:t>
      </w:r>
      <w:r>
        <w:rPr>
          <w:sz w:val="20"/>
          <w:szCs w:val="20"/>
          <w:lang w:val="uk-UA"/>
        </w:rPr>
        <w:t>Сучасні технології вирощування та їх вплив на зберігання плодоовочевої продукції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межах конференції заплановано: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Проведення пленарного засідання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асідання секцій по дискусійним тематикам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ідвідування інноваційних с.г. підприємств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3. Екскурсійно-розважальна програма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 xml:space="preserve">4. Дружня вечеря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асники можуть подати тези доповідей для публікації у збірнику конференції. Автори найкращих тез матимуть можливість опублікувати    статтю у фахового видання. Усі вимоги до статей за посиланням: http://www.tnv-agro.ksauniv.ks.ua/avtoram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Оргкомітет конференції до 4 березня 2019 р. (включно) приймає тези доповідей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>: 20liudmila2017@gmail.com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ЧАСТЬ У КОНФЕРЕНЦІЇ БЕЗКОШТОВНА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uk-UA"/>
        </w:rPr>
        <w:t xml:space="preserve">ВИМОГИ ДО ТЕЗ ДОПОВІДЕЙ: </w:t>
      </w:r>
      <w:r>
        <w:rPr>
          <w:sz w:val="22"/>
          <w:szCs w:val="22"/>
          <w:lang w:val="uk-UA"/>
        </w:rPr>
        <w:t>обсяг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-5 сторінок (українською, російською або англійською мовою) по електронній пошті (шрифт Times New Roman, кегль 14, міжрядковий інтервал 1, усі поля – 2 см, використана література оформлюється вкінці тексту під заголовком «Використана література», по тексту посилання оформлюються у квадратних дужках за зразком [3]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 заходу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 березня 2019 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учасників, вітальна ка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.00 – 1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енарне засід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.45-1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ва-брейк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.10-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секці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ш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їзд до АФ радгосп «Білозерський», Білозерсь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ище Дніпровськ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жня вечер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 березня 2019 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їзд з м. Херс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ОВ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рін Тім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м. Каховка, Херсонська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їзд до Винороб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я П.М. Трубецьк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 Веселе Бериславського району, Херсонська область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0-14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норобне господ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я П.М. Трубець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селе Бериславського району, Херсонська обла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їзд до сімейної виноробні «Курiнь»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епанівка, м. Херс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0-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а виноробня «Курiнь», с. Степанівка, м. Херсон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Організатори залишають за собою право корегування програми заходу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b/>
      <w:bCs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720" w:leader="none"/>
      </w:tabs>
      <w:spacing w:lineRule="auto" w:line="276" w:before="64" w:after="64"/>
      <w:ind w:left="64" w:right="64" w:firstLine="296"/>
      <w:jc w:val="both"/>
    </w:pPr>
    <w:rPr>
      <w:rFonts w:ascii="Calibri" w:hAnsi="Calibri" w:cs="Calibri"/>
      <w:color w:val="000000"/>
      <w:spacing w:val="-4"/>
      <w:sz w:val="22"/>
      <w:szCs w:val="22"/>
      <w:lang w:val="uk-U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8:00Z</dcterms:created>
  <dc:creator>User</dc:creator>
  <dc:description/>
  <cp:keywords/>
  <dc:language>en-US</dc:language>
  <cp:lastModifiedBy>Zhosanna</cp:lastModifiedBy>
  <cp:lastPrinted>2019-01-14T08:11:00Z</cp:lastPrinted>
  <dcterms:modified xsi:type="dcterms:W3CDTF">2019-01-27T18:38:00Z</dcterms:modified>
  <cp:revision>11</cp:revision>
  <dc:subject/>
  <dc:title>ОРГАНІЗАЦІЙНИЙ КОМІТЕТ:</dc:title>
</cp:coreProperties>
</file>