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та науки</w:t>
      </w:r>
      <w:r>
        <w:rPr>
          <w:b/>
        </w:rPr>
        <w:t xml:space="preserve">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жнародна науково-практична конферен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СУЧАСНІ ТРЕНДИ ТА ПЕРСПЕКТИВИ ЛОГІСТИКИ, МАРКЕТИНГУ, ЗБУТОВОЇ ДІЯЛЬНОСТІ ПЛОДООВОЧІВНИЦТВА В ЕПОХУ ЦИФРОВИХ ТЕХНОЛОГІЙ» </w:t>
      </w:r>
    </w:p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свячена 35-річчю Економічного факультету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реса проведе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, м. Херсон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Стрітенська, 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5440</wp:posOffset>
            </wp:positionH>
            <wp:positionV relativeFrom="margin">
              <wp:posOffset>3117850</wp:posOffset>
            </wp:positionV>
            <wp:extent cx="2058670" cy="202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08125</wp:posOffset>
            </wp:positionH>
            <wp:positionV relativeFrom="margin">
              <wp:posOffset>5300345</wp:posOffset>
            </wp:positionV>
            <wp:extent cx="976630" cy="263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0360</wp:posOffset>
            </wp:positionH>
            <wp:positionV relativeFrom="margin">
              <wp:posOffset>5341620</wp:posOffset>
            </wp:positionV>
            <wp:extent cx="1029335" cy="302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93215</wp:posOffset>
            </wp:positionH>
            <wp:positionV relativeFrom="margin">
              <wp:posOffset>5642610</wp:posOffset>
            </wp:positionV>
            <wp:extent cx="762635" cy="60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4980</wp:posOffset>
            </wp:positionH>
            <wp:positionV relativeFrom="margin">
              <wp:posOffset>5809615</wp:posOffset>
            </wp:positionV>
            <wp:extent cx="828040" cy="323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-21 вересня 2019 року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ЦІЙНИЙ КОМІТЕТ: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півголови комітету: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val="uk-UA"/>
        </w:rPr>
        <w:t xml:space="preserve">Кирилов Юрій Євгенович – </w:t>
      </w:r>
      <w:r>
        <w:rPr>
          <w:sz w:val="18"/>
          <w:szCs w:val="18"/>
          <w:lang w:val="uk-UA"/>
        </w:rPr>
        <w:t>ректор ДВНЗ «Херсонського державного аграрного університету», д.е.н., професор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іколаєв Дмитро Володимирович – </w:t>
      </w:r>
      <w:r>
        <w:rPr>
          <w:sz w:val="18"/>
          <w:szCs w:val="18"/>
          <w:lang w:val="uk-UA"/>
        </w:rPr>
        <w:t>менеджер українського проекту бізнес-розвитку плодоовочівництва (UHBDP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Оргкомітет: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val="uk-UA"/>
        </w:rPr>
        <w:t xml:space="preserve">Аверчев Олександр Володимирович – </w:t>
      </w:r>
      <w:r>
        <w:rPr>
          <w:sz w:val="18"/>
          <w:szCs w:val="18"/>
          <w:lang w:val="uk-UA"/>
        </w:rPr>
        <w:t>проректор ДВНЗ «Херсонського державного аграрного університету» з наукової роботи та міжнародної діяльності, д.с.-г.н., професор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Терновський Володимир Олександрович – </w:t>
      </w:r>
      <w:r>
        <w:rPr>
          <w:sz w:val="18"/>
          <w:szCs w:val="18"/>
          <w:lang w:val="uk-UA"/>
        </w:rPr>
        <w:t>заступник менеджера українського проекту бізнес-розвитку плодоовочівництва (UHBDP), к.е.н., доцент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Синюк Олександр Дмитрович – </w:t>
      </w:r>
      <w:r>
        <w:rPr>
          <w:sz w:val="18"/>
          <w:szCs w:val="18"/>
          <w:lang w:val="uk-UA"/>
        </w:rPr>
        <w:t>голова ГО Земля Таврії Херсонська область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рановська Вікторія Григорівна</w:t>
      </w:r>
      <w:r>
        <w:rPr>
          <w:sz w:val="18"/>
          <w:szCs w:val="18"/>
          <w:lang w:val="uk-UA"/>
        </w:rPr>
        <w:t xml:space="preserve"> – декан факультету економіки ДВНЗ «Херсонського державного аграрного університету», д.е.н., доцент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имній Артур</w:t>
      </w:r>
      <w:r>
        <w:rPr>
          <w:sz w:val="18"/>
          <w:szCs w:val="18"/>
          <w:lang w:val="uk-UA"/>
        </w:rPr>
        <w:t xml:space="preserve"> –проректор Державної вищої професійної школі в Коніні, Польща, доктор наук, професор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русова Наталя Вікторівна</w:t>
      </w:r>
      <w:r>
        <w:rPr>
          <w:sz w:val="18"/>
          <w:szCs w:val="18"/>
          <w:lang w:val="uk-UA"/>
        </w:rPr>
        <w:t xml:space="preserve"> – д.е.н., проф. Таврійський державний агротехнологічний університет імені Дмитра Моторного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илипенко Катерина Анатоліївна</w:t>
      </w:r>
      <w:r>
        <w:rPr>
          <w:sz w:val="18"/>
          <w:szCs w:val="18"/>
          <w:lang w:val="uk-UA"/>
        </w:rPr>
        <w:t xml:space="preserve"> –  професор кафедри органiзацiї облiку та аудиту Полтавської державної аграрної академiї, д.е.н., доцент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Худолій Любов Михайлівна</w:t>
      </w:r>
      <w:r>
        <w:rPr>
          <w:sz w:val="18"/>
          <w:szCs w:val="18"/>
          <w:lang w:val="uk-UA"/>
        </w:rPr>
        <w:t xml:space="preserve"> – завідуюча кафедрою банківської справи та страхування НУБіП України, д.е.н., професор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Христо Іванов</w:t>
      </w:r>
      <w:r>
        <w:rPr>
          <w:sz w:val="18"/>
          <w:szCs w:val="18"/>
          <w:lang w:val="uk-UA"/>
        </w:rPr>
        <w:t xml:space="preserve"> –  д.е.н., професор Вищої школи телекомунікацій і пошти, м. Софія, Болгарія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едіанашвілі Гіві</w:t>
      </w:r>
      <w:r>
        <w:rPr>
          <w:sz w:val="18"/>
          <w:szCs w:val="18"/>
          <w:lang w:val="uk-UA"/>
        </w:rPr>
        <w:t xml:space="preserve"> – д.е.н., професор Європейського Університету; Директор Інституту Досліджень Економічних і Соціальних проблем Глобалізації; Академік Академії Економічних Наук Грузії.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ілочі Рафаел</w:t>
      </w:r>
      <w:r>
        <w:rPr>
          <w:sz w:val="18"/>
          <w:szCs w:val="18"/>
          <w:lang w:val="uk-UA"/>
        </w:rPr>
        <w:t xml:space="preserve"> – декан факультету економічного Інжинірингу та бізнесу, доцент, Технічний університет Молдови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алоян Діана Робертівна</w:t>
      </w:r>
      <w:r>
        <w:rPr>
          <w:sz w:val="18"/>
          <w:szCs w:val="18"/>
          <w:lang w:val="uk-UA"/>
        </w:rPr>
        <w:t xml:space="preserve"> – проректор Вірменського державного економічного університету з навчальних робіт, Вірменія, д.е.н., професор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18"/>
          <w:szCs w:val="18"/>
          <w:lang w:val="uk-UA"/>
        </w:rPr>
      </w:pPr>
      <w:r>
        <w:rPr>
          <w:b/>
          <w:i/>
          <w:iCs/>
          <w:sz w:val="18"/>
          <w:szCs w:val="18"/>
          <w:lang w:val="uk-UA"/>
        </w:rPr>
        <w:t>Вчений секретар конференції: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Жосан Ганна Володимирівна</w:t>
      </w:r>
      <w:r>
        <w:rPr>
          <w:sz w:val="18"/>
          <w:szCs w:val="18"/>
          <w:lang w:val="uk-UA"/>
        </w:rPr>
        <w:t xml:space="preserve"> –доцент кафедри менеджменту організацій ДВНЗ «Херсонського державного аграрного університету», к.е.н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uk-UA"/>
        </w:rPr>
        <w:t>Тел. мобільний: +380504944327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>:  ennzhosan@gmail.com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szCs w:val="18"/>
          <w:lang w:val="uk-UA"/>
        </w:rPr>
        <w:t xml:space="preserve">Технічний секретар: </w:t>
      </w:r>
    </w:p>
    <w:p>
      <w:pPr>
        <w:pStyle w:val="Normal"/>
        <w:spacing w:lineRule="auto" w:line="276"/>
        <w:jc w:val="both"/>
        <w:rPr>
          <w:rFonts w:eastAsia="MS Mincho;ＭＳ 明朝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лєщенко Людмила Олександрів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 асистент кафедри менеджменту організацій ДВНЗ «Херсонського державного аграрного університету».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rFonts w:eastAsia="MS Mincho;ＭＳ 明朝"/>
          <w:sz w:val="18"/>
          <w:szCs w:val="18"/>
          <w:lang w:val="uk-UA"/>
        </w:rPr>
        <w:t>Тел.</w:t>
      </w:r>
      <w:r>
        <w:rPr>
          <w:sz w:val="18"/>
          <w:szCs w:val="18"/>
          <w:lang w:val="uk-UA"/>
        </w:rPr>
        <w:t xml:space="preserve"> мобільний +380955974797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>: 20liudmila2017@gmail.com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Доповіді на пленарному засіданні: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Кирилов Юрій Євгенович – </w:t>
      </w:r>
      <w:r>
        <w:rPr>
          <w:sz w:val="18"/>
          <w:szCs w:val="18"/>
          <w:lang w:val="uk-UA"/>
        </w:rPr>
        <w:t>ректор, д.е.н., професор, Україна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верчев Олександр Володимирович – </w:t>
      </w:r>
      <w:r>
        <w:rPr>
          <w:sz w:val="18"/>
          <w:szCs w:val="18"/>
          <w:lang w:val="uk-UA"/>
        </w:rPr>
        <w:t>проректор з наукової роботи та міжнародної діяльності, д.с.-г.н., професор, Україна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Терновський Володимир Олександрович – </w:t>
      </w:r>
      <w:r>
        <w:rPr>
          <w:sz w:val="18"/>
          <w:szCs w:val="18"/>
          <w:lang w:val="uk-UA"/>
        </w:rPr>
        <w:t>заступник менеджера українського проекту бізнес-розвитку плодоовочівництва (UHBDP), к.е.н., доцент, Україна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рановська Вікторія Григорівна</w:t>
      </w:r>
      <w:r>
        <w:rPr>
          <w:sz w:val="18"/>
          <w:szCs w:val="18"/>
          <w:lang w:val="uk-UA"/>
        </w:rPr>
        <w:t xml:space="preserve"> – декан факультету економіки, д.е.н., доцент, Україна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русова Наталя Вікторівна</w:t>
      </w:r>
      <w:r>
        <w:rPr>
          <w:sz w:val="18"/>
          <w:szCs w:val="18"/>
          <w:lang w:val="uk-UA"/>
        </w:rPr>
        <w:t xml:space="preserve"> – д.е.н., професор, Україна; 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илипенко Катерина Анатоліївна</w:t>
      </w:r>
      <w:r>
        <w:rPr>
          <w:sz w:val="18"/>
          <w:szCs w:val="18"/>
          <w:lang w:val="uk-UA"/>
        </w:rPr>
        <w:t xml:space="preserve"> –  професор кафедри органiзацiї облiку та аудиту, д.е.н., доцент, Україна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алоян Діана Робертівна</w:t>
      </w:r>
      <w:r>
        <w:rPr>
          <w:sz w:val="18"/>
          <w:szCs w:val="18"/>
          <w:lang w:val="uk-UA"/>
        </w:rPr>
        <w:t xml:space="preserve"> – проректор з навчальних робіт, д.е.н., професор, Вірменія.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и делегацій з Болгарії, Грузії, Польщі, Молдов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Реєстрація відкрита до 10 вересня 2019 року за посиланням:</w:t>
      </w:r>
      <w:r>
        <w:rPr>
          <w:b/>
          <w:sz w:val="20"/>
          <w:szCs w:val="20"/>
        </w:rPr>
        <w:t xml:space="preserve"> </w:t>
      </w:r>
      <w:hyperlink r:id="rId7">
        <w:r>
          <w:rPr>
            <w:rStyle w:val="InternetLink"/>
            <w:b/>
            <w:color w:val="000000"/>
            <w:sz w:val="20"/>
            <w:szCs w:val="20"/>
            <w:u w:val="none"/>
          </w:rPr>
          <w:t>https://docs.google.com/forms/d/e/1FAIpQLSc3t3f7_DFJ3x_7mjiR_kjNmjiOuwUWR_joTg-TZdUyVV6agA/viewform?vc=0&amp;c=0&amp;w=1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ЗИ ДОПОВІДЕЙ УЧАСНИКІВ, ЩО НЕ ПРОЙШЛИ ЕЛЕКТРОННУ РЕЄСТРАЦІЮ ПРИЙМАТИСЯ НЕ БУДУТЬ, СЕРТИФІКАТИ ВИДАВАТИМУТЬСЯ ВИКЛЮЧНО УЧАСНИКАМ, ЩО ПРОЙШЛИ ЕЛЕКТРОННУ РЕЄСТРАЦІЮ!!!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ета конференції: </w:t>
      </w:r>
      <w:r>
        <w:rPr>
          <w:sz w:val="20"/>
          <w:szCs w:val="20"/>
          <w:lang w:val="uk-UA"/>
        </w:rPr>
        <w:t>обмін досвідом та вирішення комплексних проблемних питань щодо розробки та впровадження сучасних трендів та перспектив логістики, маркетингу, збутової діяльності плодоовочівництва в епоху цифрових технологій.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Формат: </w:t>
      </w:r>
      <w:r>
        <w:rPr>
          <w:sz w:val="20"/>
          <w:szCs w:val="20"/>
          <w:lang w:val="uk-UA"/>
        </w:rPr>
        <w:t xml:space="preserve">обмін досвідом та проведення панельних дискусій із залученням міжнародних науковців і практиків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матика дискусій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Логістика майбутнього: стратегія ефективності торгівлі аграрних підприємств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Маркетинг і цифрові технології в плодоовочівництві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Обліково-фінансове забезпечення ефективного функціонування аграрних підприємств в епоху цифрових технологій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Удосконалення управління системою збутової діяльності у плодоовочівництві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Публічне управління та адміністрування на сучасному етапі державотворення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Еколого-технологічні дослідження виробничих процесів у плодоовочівництві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 Післязбиральна доробка плодоовочевої продукції як важіль підвищення економічної ефективності 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Новітні технології вітчизняних виробників в сфері цифрових технологій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Перший Всеукраїнський форум агроінтернів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val="uk-UA"/>
        </w:rPr>
        <w:t>В межах конференції заплановано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Проведення пленарного засідання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Засідання секцій за дискусійними тематиками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Відвідування інноваційних с. - г. підприємств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4. Екскурсійно-розважальна програма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 xml:space="preserve">5. Дружня вечеря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часники можуть подати тези доповідей для публікації у збірнику конференції. Автори найкращих тез матимуть можливість опублікувати статтю у фахового видання. Усі вимоги до статей за посиланням: http://www.tnv-agro.ksauniv.ks.ua/avtoram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ргкомітет конференції до 15 вересня 2019 р. (включно) приймає тези доповідей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uk-UA"/>
        </w:rPr>
        <w:t xml:space="preserve">: </w:t>
      </w:r>
      <w:hyperlink r:id="rId8">
        <w:r>
          <w:rPr>
            <w:rStyle w:val="InternetLink"/>
            <w:b/>
            <w:sz w:val="20"/>
            <w:szCs w:val="20"/>
            <w:lang w:val="uk-UA"/>
          </w:rPr>
          <w:t>20liudmila2017@gmail.com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ТЕЗ ДОПОВІДЕЙ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>обсяг – до 3 стор. формату А - 4 у текстовому редакторі Microsoft Word for Windows у вигляді файлу з розширенням *.doc, *.docx;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>шрифт – Times New Roman, розмір – 14;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>1,5 міжрядковий інтервал;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>абз. відступ – 10 мм; поля – 20 мм.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лідовність розміщення матеріалів у тезах доповіді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 xml:space="preserve">напрямок конференції відповідно до тематики тез доповіді; 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УДК (шрифт – напівжирний)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>прізвище та ініціали автора (не більше двох) (шрифт – напівжирний);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 xml:space="preserve">посада, навчальний заклад, місце роботи;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>місто, в якому розташовано ВНЗ, держава (шрифт – курсив)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>назва статті (великі літери, шрифт – напівжирний)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>текст.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клад:</w:t>
      </w:r>
    </w:p>
    <w:p>
      <w:pPr>
        <w:pStyle w:val="Normal"/>
        <w:spacing w:lineRule="auto" w:line="27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ДК 154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сильєв В.Д.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  <w:lang w:val="uk-UA"/>
        </w:rPr>
        <w:t>аспірант кафедри менеджменту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ВНЗ «Херсонський державний аграрний університет»</w:t>
      </w:r>
    </w:p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  <w:lang w:val="uk-UA"/>
        </w:rPr>
        <w:t>м. Херсон, Україна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КТУАЛЬНІ ПРОБЛЕМИ ЕКОНОМІКИ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Сторінки не нумеруютьс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Назва файлу має бути підписана відповідно до прізвища та ініціалів учасника конференції (наприклад, Васильєв В.Д._Тези)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 xml:space="preserve">Використана література оформлюється в кінці тексту під назвою «Література:» згідно вимог МОН України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Інший спосіб оформлення використаної літератури не допускається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Тези, які не відповідають вказаним вимогам оформлення, до розгляду не приймають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заходу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 вересня 2019 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0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дано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учасників, вітальна к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.00 – 1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нарне засід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.45-12.</w:t>
            </w: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і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зд з м. Херс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3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відування підприємств плодоовочевого напрямку Голопристанського  та Скадовського районі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їзд до бази відпочинку «Коло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ня вечеря, презентація університетів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 вересня 2019 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0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да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0-10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анельних дискусі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45-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ва-брей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льн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і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зд до «Агроф’южн», Херсонська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’їзд учасників конференції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*Організатори залишають за собою право корегування програми заходу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b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720" w:leader="none"/>
      </w:tabs>
      <w:spacing w:lineRule="auto" w:line="276" w:before="64" w:after="64"/>
      <w:ind w:left="64" w:right="64" w:firstLine="296"/>
      <w:jc w:val="both"/>
    </w:pPr>
    <w:rPr>
      <w:rFonts w:ascii="Calibri" w:hAnsi="Calibri" w:cs="Calibri"/>
      <w:color w:val="000000"/>
      <w:spacing w:val="-4"/>
      <w:sz w:val="22"/>
      <w:szCs w:val="22"/>
      <w:lang w:val="uk-U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docs.google.com/forms/d/e/1FAIpQLSc3t3f7_DFJ3x_7mjiR_kjNmjiOuwUWR_joTg-TZdUyVV6agA/viewform?vc=0&amp;c=0&amp;w=1" TargetMode="External"/><Relationship Id="rId8" Type="http://schemas.openxmlformats.org/officeDocument/2006/relationships/hyperlink" Target="mailto:20liudmila2017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45:00Z</dcterms:created>
  <dc:creator>User</dc:creator>
  <dc:description/>
  <cp:keywords/>
  <dc:language>en-US</dc:language>
  <cp:lastModifiedBy>enn89@ukr.net</cp:lastModifiedBy>
  <cp:lastPrinted>2019-01-14T08:11:00Z</cp:lastPrinted>
  <dcterms:modified xsi:type="dcterms:W3CDTF">2019-08-14T05:45:00Z</dcterms:modified>
  <cp:revision>2</cp:revision>
  <dc:subject/>
  <dc:title>ОРГАНІЗАЦІЙНИЙ КОМІТЕТ:</dc:title>
</cp:coreProperties>
</file>