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ВНЗ «ХЕРСОНСЬКИЙ ДЕРЖАВНИЙ АГРАРНИЙ УНІВЕРСИТЕ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ВОДНОГО ГОСПОДАРСТВА, БУДІВНИЦТВА ТА ЗЕМЛЕУСТРО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ФЕДРА ГІДРОТЕХНІЧНОГО БУДІВНИЦТВА, ВОДНОЇ ІНЖЕНЕРІЇ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ТА ВОДНИХ ТЕХНОЛОГІ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логотип--12,03 бе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--12,03 бе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Логотип_ФВГБ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_ФВГБ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1104900" cy="1028700"/>
            <wp:effectExtent l="0" t="0" r="0" b="0"/>
            <wp:wrapTight wrapText="bothSides">
              <wp:wrapPolygon edited="0">
                <wp:start x="-183" y="0"/>
                <wp:lineTo x="-183" y="21397"/>
                <wp:lineTo x="21600" y="21397"/>
                <wp:lineTo x="21600" y="0"/>
                <wp:lineTo x="-1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ІЖНАРОДНОЇ  НАУКОВО – ПРАКТИЧНОЇ КОНФЕРЕНЦІЇ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ЧАСНІ ТЕХНОЛОГІЇ ТА ДОСЯГНЕННЯ ІНЖЕНЕРНИХ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ЛУЗІ ГІДРОТЕХНІЧНОГО БУДІВНИЦ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 ВОДНОЇ ІНЖЕНЕРІЇ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4-25 травня 2019 р.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ідтримки Українського проекту бізнес-розвитку плодоовочівниц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255</wp:posOffset>
            </wp:positionV>
            <wp:extent cx="1695450" cy="952500"/>
            <wp:effectExtent l="0" t="0" r="0" b="0"/>
            <wp:wrapTight wrapText="bothSides">
              <wp:wrapPolygon edited="0">
                <wp:start x="-121" y="0"/>
                <wp:lineTo x="-121" y="21380"/>
                <wp:lineTo x="21600" y="21380"/>
                <wp:lineTo x="21600" y="0"/>
                <wp:lineTo x="-121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 – 2019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о - організаційний комітет конференц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7254"/>
      </w:tblGrid>
      <w:tr>
        <w:trPr/>
        <w:tc>
          <w:tcPr>
            <w:tcW w:w="243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ирилов Ю.Є.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ектор ДВНЗ "Херсонський державний аграрний університет" (ДВНЗ «ХДАУ»), д.е.н., професор, голова програмно-організаційного комітету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Яремко Ю.І. 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ерший проректор, проректор з науково–педагогічної роботи ДВНЗ "ХДАУ", д.е.н., професор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верчев О.В.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оректор з наукової роботи та міжнародної діяльності ДВНЗ "ХДАУ", д.с.-г.н., професор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юк С. А.  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адемік НААН, д.с.-г.н., професор, директор Національного наукового центру «Інститут ґрунтознавства та агрохімії імені О.Н.Соколовського» НААН, м. Харків (за попередньою згодою)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щенко М.І.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адемік НААН, д.т.н., професор, директор Інституту водних проблем і меліорації НААН, , м.Київ (за попередньою згодою)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шкаренко В.О.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адемік НААН, д.с.-г.н., професор, завідувач кафедри землеробства ДВНЗ «ХДАУ»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кочинський А.М.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т.н., професор, професор кафедри водної інженерії та водних технологій, 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опрієнко Д.М.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с.-г.н., професор, перший проректор - проректор з навчальної роботи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гон В.А.   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.т.н., заступник директора департаменту</w:t>
            </w:r>
            <w:r>
              <w:rPr>
                <w:sz w:val="25"/>
                <w:szCs w:val="25"/>
                <w:lang w:val="ru-RU"/>
              </w:rPr>
              <w:t xml:space="preserve"> водного менеджменту, </w:t>
            </w:r>
            <w:r>
              <w:rPr>
                <w:sz w:val="25"/>
                <w:szCs w:val="25"/>
              </w:rPr>
              <w:t>начальник відділу</w:t>
            </w:r>
            <w:r>
              <w:rPr>
                <w:sz w:val="25"/>
                <w:szCs w:val="25"/>
                <w:lang w:val="ru-RU"/>
              </w:rPr>
              <w:t xml:space="preserve"> з управління інфраструктурою </w:t>
            </w:r>
            <w:r>
              <w:rPr>
                <w:sz w:val="25"/>
                <w:szCs w:val="25"/>
              </w:rPr>
              <w:t>Держводагентства України, м.Київ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габаєв Н. 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с.-г.н., генеральний директор Казахського НДІ водного господарства, м. Тараз, Республіка Казахстан, за попередньою згодою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рзоєв Н.С.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D з економіки, доцент, Ленкоранський державний університет, м. Ленкорань, Азербайджанська Республіка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шимов А.Д.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с.-г.н., професор, академік РАЕН, Азербайджанський науково-дослідний інститут гідротехніки і меліорації, м. Баку, Азербайджанська Республіка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ий В. А.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т.н., професор, директор Науково-інформаційного центра Міждержавної координаційної водогосподарської комісії Центральної Азії (НІЦ МКВК), м. Ташкент, Республіка Узбекистан (за попередньою згодою)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Желязка В.І.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т.н., доцент, декан гідромеліоративного факультету   Білоруської державної сільськогосподарської академії, м. Горки, Республіка Білорусь (за попередньою згодою)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Шатковський А.П.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заступник директора </w:t>
            </w:r>
            <w:r>
              <w:rPr>
                <w:b w:val="false"/>
                <w:color w:val="000000"/>
                <w:sz w:val="25"/>
                <w:szCs w:val="25"/>
              </w:rPr>
              <w:t>Інституту водних проблем і меліорації</w:t>
            </w:r>
            <w:r>
              <w:rPr>
                <w:b w:val="false"/>
                <w:sz w:val="25"/>
                <w:szCs w:val="25"/>
              </w:rPr>
              <w:t xml:space="preserve"> НААН з наукової роботи, д.с.-г.н., с.н.с., м.Київ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зер П.Н.        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неральний директор науково – виробничої фірми "ДРІАДА"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с.-г.н., професор, м. Херсон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Козленко Є.В.       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Управління каналів Інгулецької зрошувальної системи, к.с.-г.н.;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extBody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Шапоринська Н.М.  -</w:t>
            </w:r>
          </w:p>
        </w:tc>
        <w:tc>
          <w:tcPr>
            <w:tcW w:w="725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5"/>
                <w:szCs w:val="25"/>
              </w:rPr>
              <w:t xml:space="preserve">завідувач кафедри </w:t>
            </w:r>
            <w:r>
              <w:rPr>
                <w:rStyle w:val="StrongEmphasis"/>
                <w:b/>
                <w:sz w:val="25"/>
                <w:szCs w:val="25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ВНЗ "ХДАУ", к.с.-г.н., доцент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 – 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7227"/>
      </w:tblGrid>
      <w:tr>
        <w:trPr/>
        <w:tc>
          <w:tcPr>
            <w:tcW w:w="2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Шапоринська Н.М.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завідувач кафедри </w:t>
            </w:r>
            <w:r>
              <w:rPr>
                <w:rStyle w:val="StrongEmphasis"/>
                <w:b/>
                <w:sz w:val="25"/>
                <w:szCs w:val="25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ВНЗ "ХДАУ", к.с.-г.н.,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урченюк В.О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т.н., доцент, професор кафедри водної інженерії та водних технологій, в.о. заступника директора з навчально-методичної роботи,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качук А.В.  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 xml:space="preserve">декан </w:t>
            </w:r>
            <w:r>
              <w:rPr>
                <w:b w:val="false"/>
                <w:sz w:val="25"/>
                <w:szCs w:val="25"/>
              </w:rPr>
              <w:t>факультету водогосподарської інженерії та екології, к.с.-г.н., доцент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Ладичук Д.О.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доцент кафедри </w:t>
            </w:r>
            <w:r>
              <w:rPr>
                <w:rStyle w:val="StrongEmphasis"/>
                <w:b/>
                <w:sz w:val="25"/>
                <w:szCs w:val="25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ВНЗ "ХДАУ", к.с.-г.н.,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олошин М.М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мічник декана факультету водного господарства, будівництва та землеустрою ДВНЗ "ХДАУ", к.т.н., 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ерімов А.Н.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чальник відділу "Центр довузівської підготовки та міжнародної освіти, к.с.-г.н., доцент кафедри рослинництва, генетики, селекції та  насінництва"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/>
                <w:sz w:val="25"/>
                <w:szCs w:val="25"/>
              </w:rPr>
              <w:t>Кияновський О.М.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Style w:val="411pt1"/>
                <w:b/>
                <w:sz w:val="25"/>
                <w:szCs w:val="25"/>
              </w:rPr>
              <w:t>зав. кафедри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5"/>
                <w:szCs w:val="25"/>
              </w:rPr>
              <w:t>фізики та</w:t>
            </w:r>
            <w:r>
              <w:rPr>
                <w:b w:val="false"/>
                <w:i/>
                <w:sz w:val="25"/>
                <w:szCs w:val="25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5"/>
                <w:szCs w:val="25"/>
              </w:rPr>
              <w:t>загальноінженерних дисциплін</w:t>
            </w:r>
            <w:r>
              <w:rPr>
                <w:b w:val="false"/>
                <w:sz w:val="25"/>
                <w:szCs w:val="25"/>
              </w:rPr>
              <w:t xml:space="preserve"> ДВНЗ "ХДАУ"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Style w:val="411pt1"/>
                <w:b/>
                <w:sz w:val="25"/>
                <w:szCs w:val="25"/>
              </w:rPr>
              <w:t>к.х.н.,</w:t>
            </w:r>
            <w:r>
              <w:rPr>
                <w:b w:val="false"/>
                <w:sz w:val="25"/>
                <w:szCs w:val="25"/>
              </w:rPr>
              <w:t xml:space="preserve">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Бабушкіна Р.О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Style w:val="411pt1"/>
                <w:b/>
                <w:sz w:val="25"/>
                <w:szCs w:val="25"/>
              </w:rPr>
              <w:t>зав. кафедри</w:t>
            </w:r>
            <w:r>
              <w:rPr>
                <w:b w:val="false"/>
                <w:sz w:val="25"/>
                <w:szCs w:val="25"/>
              </w:rPr>
              <w:t xml:space="preserve"> Науки про Землю ДВНЗ "ХДАУ", к.с.-г.н.,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rStyle w:val="411pt"/>
                <w:b/>
                <w:sz w:val="25"/>
                <w:szCs w:val="25"/>
              </w:rPr>
              <w:t>Чеканович М.Г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Style w:val="411pt1"/>
                <w:b/>
                <w:sz w:val="25"/>
                <w:szCs w:val="25"/>
              </w:rPr>
              <w:t>зав. кафедри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Style w:val="411pt1"/>
                <w:b/>
                <w:sz w:val="25"/>
                <w:szCs w:val="25"/>
              </w:rPr>
              <w:t>будівництва</w:t>
            </w:r>
            <w:r>
              <w:rPr>
                <w:b w:val="false"/>
                <w:sz w:val="25"/>
                <w:szCs w:val="25"/>
              </w:rPr>
              <w:t xml:space="preserve"> ДВНЗ "ХДАУ", к.т.н.,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удяк Н.В.    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в. кафедри землеустрою, геодезії та кадастру ДВНЗ "ХДАУ", к.е.н.,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асюта В.В.  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>провідний науковий співробітник</w:t>
            </w:r>
            <w:r>
              <w:rPr>
                <w:b w:val="false"/>
                <w:color w:val="000000"/>
                <w:sz w:val="25"/>
                <w:szCs w:val="25"/>
              </w:rPr>
              <w:t xml:space="preserve"> Інституту водних проблем і меліорації НААН, </w:t>
            </w:r>
            <w:r>
              <w:rPr>
                <w:b w:val="false"/>
                <w:sz w:val="25"/>
                <w:szCs w:val="25"/>
              </w:rPr>
              <w:t>д.с.-г.н., с.н.с., м.Київ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/>
                <w:sz w:val="25"/>
                <w:szCs w:val="25"/>
              </w:rPr>
              <w:t>Ковальчук В.П.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>старший науковий співробітник</w:t>
            </w:r>
            <w:r>
              <w:rPr>
                <w:b w:val="false"/>
                <w:color w:val="000000"/>
                <w:sz w:val="25"/>
                <w:szCs w:val="25"/>
              </w:rPr>
              <w:t xml:space="preserve"> Інституту водних проблем і меліорації НААН, </w:t>
            </w:r>
            <w:r>
              <w:rPr>
                <w:b w:val="false"/>
                <w:sz w:val="25"/>
                <w:szCs w:val="25"/>
              </w:rPr>
              <w:t>д.т.н., с.н.с., м.Київ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Морозов В.В.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професор кафедри </w:t>
            </w:r>
            <w:r>
              <w:rPr>
                <w:rStyle w:val="StrongEmphasis"/>
                <w:b/>
                <w:sz w:val="25"/>
                <w:szCs w:val="25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ВНЗ "ХДАУ", к.с.-г.н., профессор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олочнюк Є.Г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доцент кафедри </w:t>
            </w:r>
            <w:r>
              <w:rPr>
                <w:rStyle w:val="StrongEmphasis"/>
                <w:b/>
                <w:sz w:val="25"/>
                <w:szCs w:val="25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ВНЗ "ХДАУ", к.с.-г.н., доцент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армосюк І.Л.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ерівник Херсонського філіалу компанії «Пенетрон – Одесса»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Барсук Ю.В. 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овідний фахівець з перепідготовки Навчально-наукового центру «Інститут післядипломної освіти та дорадництва»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Морозова О.С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асистент кафедри </w:t>
            </w:r>
            <w:r>
              <w:rPr>
                <w:rStyle w:val="StrongEmphasis"/>
                <w:b/>
                <w:sz w:val="25"/>
                <w:szCs w:val="25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ВНЗ "ХДАУ", к.е.н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Робочі мови конференції: </w:t>
      </w:r>
      <w:r>
        <w:rPr>
          <w:sz w:val="27"/>
          <w:szCs w:val="27"/>
        </w:rPr>
        <w:t>українська, російська, англійськ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 і умови доповіді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ь – до 7-15 хвили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монстрація результатів роботи у вигляді електронної презентац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9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Е ЗАСІДАНН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ринська Н.М. </w:t>
      </w:r>
      <w:r>
        <w:rPr>
          <w:sz w:val="28"/>
          <w:szCs w:val="28"/>
        </w:rPr>
        <w:t xml:space="preserve">- завідувач кафедри </w:t>
      </w:r>
      <w:r>
        <w:rPr>
          <w:rStyle w:val="StrongEmphasis"/>
          <w:b w:val="false"/>
          <w:sz w:val="28"/>
          <w:szCs w:val="28"/>
        </w:rPr>
        <w:t>гідротехнічного будівництва, водної інженерії та водних технологі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ВНЗ "ХДАУ", к.с.-г.н., доцен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ирилов Ю.Є. - </w:t>
      </w:r>
      <w:r>
        <w:rPr>
          <w:sz w:val="28"/>
          <w:szCs w:val="28"/>
        </w:rPr>
        <w:t>ректор ДВНЗ "Херсонський державний аграрний університет" (ДВНЗ «ХДАУ»), д.е.н., професор</w:t>
      </w:r>
    </w:p>
    <w:p>
      <w:pPr>
        <w:pStyle w:val="TextBody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Яремко Ю.І.</w:t>
      </w:r>
      <w:r>
        <w:rPr>
          <w:b w:val="false"/>
          <w:sz w:val="28"/>
          <w:szCs w:val="28"/>
        </w:rPr>
        <w:t xml:space="preserve"> - перший проректор, проректор з науково–педагогічної робо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НЗ "ХДАУ", д.е.н., профес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ерчев О.В.</w:t>
      </w:r>
      <w:r>
        <w:rPr>
          <w:sz w:val="28"/>
          <w:szCs w:val="28"/>
        </w:rPr>
        <w:t xml:space="preserve"> – проректор з наукової роботи ДВНЗ «ХДАУ», д.с.-г.н., професор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и доповідей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цінка паводкової небезпеки та ризику в басейнах річок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цюк М.В., Шевчук С.А., Козицький О.М., Шевченко І.А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Інститут водних проблем і меліорації НААН, м. Київ, Украї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истема нормування меліоративних навантажень на грунтовий покрив зони зрошенн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iCs/>
          <w:color w:val="000000"/>
          <w:sz w:val="28"/>
          <w:szCs w:val="28"/>
        </w:rPr>
        <w:t xml:space="preserve">Балюк С.А., Носоненко О. А., Захарова М.А., Воротинцева Л.І., </w:t>
      </w:r>
      <w:r>
        <w:rPr>
          <w:iCs/>
          <w:color w:val="000000"/>
          <w:sz w:val="28"/>
          <w:szCs w:val="28"/>
        </w:rPr>
        <w:t>Національний науковий центр «Інститут ґрунтознавства та агрохімії імені О.Н. Соколовського» НААН, м. Харків</w:t>
      </w:r>
      <w:r>
        <w:rPr>
          <w:sz w:val="28"/>
          <w:szCs w:val="28"/>
        </w:rPr>
        <w:t>, Украї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 використання Інгулецької зрошувальної системи в умовах значного погіршення аграрно-екологічно-ресурсного стану та соціально-медичної ситуації в регіо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Яремко Ю.І., Ладичук Д.О.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маненко Г.М.</w:t>
      </w:r>
      <w:r>
        <w:rPr>
          <w:sz w:val="28"/>
          <w:szCs w:val="28"/>
        </w:rPr>
        <w:t xml:space="preserve">, Громадська незалежна екологічна рада Херсонської області, </w:t>
      </w:r>
      <w:r>
        <w:rPr>
          <w:bCs/>
          <w:sz w:val="28"/>
          <w:szCs w:val="28"/>
        </w:rPr>
        <w:t>м. Херсон</w:t>
      </w:r>
      <w:r>
        <w:rPr>
          <w:sz w:val="28"/>
          <w:szCs w:val="28"/>
        </w:rPr>
        <w:t>, Украї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нформаційні технології в управлінні водним режимом зрошуваних земел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ук А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вський державний аграрно-економічний університет, м. Дніпро</w:t>
      </w:r>
      <w:r>
        <w:rPr>
          <w:rFonts w:cs="Times New Roman" w:ascii="Times New Roman" w:hAnsi="Times New Roman"/>
          <w:sz w:val="28"/>
          <w:szCs w:val="28"/>
        </w:rPr>
        <w:t>, Украї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одных потерь из водозаборных магистральных каналов Баграмтапинского гидроузла и их влияние на окружающую сред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уфуллаев Э.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Османов Ш.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хтиева Р.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медов З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зербайджанское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чно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зводственное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динение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дротехники 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лиор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у</w:t>
      </w:r>
      <w:r>
        <w:rPr>
          <w:rFonts w:cs="Times New Roman" w:ascii="Times New Roman" w:hAnsi="Times New Roman"/>
          <w:sz w:val="28"/>
          <w:szCs w:val="28"/>
          <w:lang w:val="uk-UA"/>
        </w:rPr>
        <w:t>, Азербайджанська республіка</w:t>
      </w:r>
    </w:p>
    <w:p>
      <w:pPr>
        <w:pStyle w:val="HTM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>
          <w:b/>
          <w:sz w:val="28"/>
          <w:szCs w:val="28"/>
        </w:rPr>
        <w:t>Статическое и динамическое воздействие селевого потока горных рек на соору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аев И.А., Ахмедов Б.М., Муслумов А.М., </w:t>
      </w:r>
      <w:r>
        <w:rPr>
          <w:rFonts w:cs="Times New Roman" w:ascii="Times New Roman" w:hAnsi="Times New Roman"/>
          <w:sz w:val="28"/>
          <w:szCs w:val="28"/>
        </w:rPr>
        <w:t xml:space="preserve">Азербайджанское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чно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зводственное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динение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дротехники 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лиор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у</w:t>
      </w:r>
      <w:r>
        <w:rPr>
          <w:rFonts w:cs="Times New Roman" w:ascii="Times New Roman" w:hAnsi="Times New Roman"/>
          <w:sz w:val="28"/>
          <w:szCs w:val="28"/>
          <w:lang w:val="uk-UA"/>
        </w:rPr>
        <w:t>, Азербайджанська республіка</w:t>
      </w:r>
    </w:p>
    <w:p>
      <w:pPr>
        <w:pStyle w:val="HTM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часний стан та основні проблеми та перспективи розвику зрошення в </w:t>
      </w:r>
      <w:r>
        <w:rPr>
          <w:caps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рсон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ієнко І.О.</w:t>
      </w:r>
      <w:r>
        <w:rPr>
          <w:sz w:val="28"/>
          <w:szCs w:val="28"/>
        </w:rPr>
        <w:t xml:space="preserve">, Басейнове управління водних ресурсів нижнього Дніпра, м. Херсон, </w:t>
      </w:r>
      <w:r>
        <w:rPr>
          <w:b/>
          <w:sz w:val="28"/>
          <w:szCs w:val="28"/>
        </w:rPr>
        <w:t>Морозов О.В., Волошин М.М., Шапоринська Н.М., Морозов В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розова О.С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ї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ІДРОТЕХНІЧ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ератор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лошин М.М. - </w:t>
      </w:r>
      <w:r>
        <w:rPr>
          <w:sz w:val="27"/>
          <w:szCs w:val="27"/>
        </w:rPr>
        <w:t>к.т.н., помічник декана факультету ВГБЗ ДВНЗ «ХДАУ», доцент кафедри гідротехнічного будівництва, водної інженерія та водних технологі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и доповідей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тернативные водные источники для орошения земель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гано-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альянского массива</w:t>
      </w:r>
    </w:p>
    <w:p>
      <w:pPr>
        <w:pStyle w:val="Normal"/>
        <w:ind w:right="-82" w:hanging="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Гурбанов М.Ф.</w:t>
      </w:r>
      <w:r>
        <w:rPr>
          <w:sz w:val="26"/>
          <w:szCs w:val="26"/>
          <w:lang w:val="ru-RU"/>
        </w:rPr>
        <w:t xml:space="preserve">, </w:t>
      </w:r>
      <w:r>
        <w:rPr>
          <w:sz w:val="28"/>
          <w:szCs w:val="28"/>
        </w:rPr>
        <w:t>Азербайджанское научно-производственное объединение гидротехники и мелиорации, г. Баку, Азербайджанська республіка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інка ефективності функціонування зрошувальних систем посушливої зони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країни за супутниковими дани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сова О.В., Шевченко А.М.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Інститут водних проблем і меліорації НААН, м. Київ, Україна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водных ресурсов от истощения и загрязнения в Азербайджа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агиева Г.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зербайджанский государстве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грарный университет</w:t>
      </w:r>
      <w:r>
        <w:rPr>
          <w:sz w:val="28"/>
          <w:szCs w:val="28"/>
          <w:lang w:val="ru-RU"/>
        </w:rPr>
        <w:t xml:space="preserve">, г. </w:t>
      </w:r>
      <w:r>
        <w:rPr>
          <w:sz w:val="28"/>
          <w:szCs w:val="28"/>
        </w:rPr>
        <w:t>Гянджа, Азербайджанська республіка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  <w:bookmarkStart w:id="0" w:name="_Hlk9585808"/>
      <w:bookmarkStart w:id="1" w:name="_Hlk9585808"/>
      <w:bookmarkEnd w:id="1"/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ідновлення водонепроникності докових частин насосних станцій меліоративних систем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" w:name="_Hlk9585808"/>
      <w:bookmarkEnd w:id="2"/>
      <w:r>
        <w:rPr>
          <w:b/>
          <w:spacing w:val="-1"/>
          <w:sz w:val="28"/>
          <w:szCs w:val="28"/>
        </w:rPr>
        <w:t xml:space="preserve">Дехтяр О.О., Коваленко О.В., Брюзгіна Н.Д., </w:t>
      </w:r>
      <w:r>
        <w:rPr>
          <w:sz w:val="27"/>
          <w:szCs w:val="27"/>
        </w:rPr>
        <w:t>Інститут водних проблем і меліорації НААН, м. Київ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можливостей повторного використання води на зрошувальних системах Херсонської обла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шук В.А., </w:t>
      </w:r>
      <w:r>
        <w:rPr>
          <w:sz w:val="28"/>
          <w:szCs w:val="28"/>
        </w:rPr>
        <w:t xml:space="preserve">Українська спілка промисловців та підприємців, </w:t>
      </w:r>
      <w:r>
        <w:rPr>
          <w:sz w:val="27"/>
          <w:szCs w:val="27"/>
        </w:rPr>
        <w:t>м. Київ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В.В.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ый алгоритм управления бьефом ирригационного кан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целка С.А.</w:t>
      </w:r>
      <w:r>
        <w:rPr>
          <w:b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З «Херсонский </w:t>
      </w:r>
      <w:r>
        <w:rPr>
          <w:bCs/>
          <w:sz w:val="28"/>
          <w:szCs w:val="28"/>
          <w:lang w:val="ru-RU"/>
        </w:rPr>
        <w:t>государственный</w:t>
      </w:r>
      <w:r>
        <w:rPr>
          <w:bCs/>
          <w:sz w:val="28"/>
          <w:szCs w:val="28"/>
        </w:rPr>
        <w:t xml:space="preserve"> аграр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й ун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верситет»,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. Херсон</w:t>
      </w:r>
      <w:r>
        <w:rPr>
          <w:sz w:val="28"/>
          <w:szCs w:val="28"/>
        </w:rPr>
        <w:t>, Украї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лідження зміни щільності грунтів дамб Інгулецького магістрального каналу і міжгосподарських каналів Інгулецької З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гнатова О.С., Шевчук Я.В., Козленко Є.В., </w:t>
      </w:r>
      <w:r>
        <w:rPr>
          <w:sz w:val="28"/>
          <w:szCs w:val="28"/>
        </w:rPr>
        <w:t>Інститут водних проблем і меліорації НААН, м. Київ, Украї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 xml:space="preserve">озмірно-вікова структура поселень </w:t>
      </w:r>
      <w:r>
        <w:rPr>
          <w:b/>
          <w:i/>
          <w:sz w:val="28"/>
          <w:szCs w:val="28"/>
        </w:rPr>
        <w:t xml:space="preserve">dreissena </w:t>
      </w:r>
      <w:r>
        <w:rPr>
          <w:b/>
          <w:sz w:val="28"/>
          <w:szCs w:val="28"/>
        </w:rPr>
        <w:t>в Головному магістральному каналі Каховської зрошувальної систе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хлова Л.К., </w:t>
      </w:r>
      <w:r>
        <w:rPr>
          <w:sz w:val="28"/>
          <w:szCs w:val="28"/>
        </w:rPr>
        <w:t>ННЦ «Інститут біології та медицини», Київський національний університет імені Тараса Шевченка, м. Київ, Украї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ція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ІДРОМЕЛІОРАТИ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одератор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b/>
          <w:sz w:val="27"/>
          <w:szCs w:val="27"/>
        </w:rPr>
        <w:t>Шапоринська Н.М.</w:t>
      </w:r>
      <w:r>
        <w:rPr>
          <w:rFonts w:cs="Arial" w:ascii="Arial" w:hAnsi="Arial"/>
          <w:sz w:val="27"/>
          <w:szCs w:val="27"/>
        </w:rPr>
        <w:t xml:space="preserve"> - </w:t>
      </w:r>
      <w:r>
        <w:rPr>
          <w:sz w:val="27"/>
          <w:szCs w:val="27"/>
        </w:rPr>
        <w:t xml:space="preserve">завідувач кафедри </w:t>
      </w:r>
      <w:r>
        <w:rPr>
          <w:rStyle w:val="StrongEmphasis"/>
          <w:b w:val="false"/>
          <w:sz w:val="27"/>
          <w:szCs w:val="27"/>
        </w:rPr>
        <w:t>гідротехнічного будівництва, водної інженерії та водних технологій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ДВНЗ "ХДАУ", к.с.-г.н., доцент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и доповідей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а практика та перспективи розвитку зрошення в Сухому Степ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раріко Ю.О., </w:t>
      </w:r>
      <w:r>
        <w:rPr>
          <w:b/>
          <w:sz w:val="28"/>
          <w:szCs w:val="28"/>
          <w:lang w:eastAsia="uk-UA"/>
        </w:rPr>
        <w:t xml:space="preserve">Сайдак Р.В., </w:t>
      </w:r>
      <w:r>
        <w:rPr>
          <w:b/>
          <w:sz w:val="28"/>
          <w:szCs w:val="28"/>
        </w:rPr>
        <w:t>Дацько М.О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Інститут водних проблем і меліорації НААН, м. Київ, Украї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недрение капельного полива в </w:t>
      </w:r>
      <w:r>
        <w:rPr>
          <w:b/>
          <w:bCs/>
          <w:cap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раиле, его значение в мировом сообществ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рамаренко А.В., </w:t>
      </w:r>
      <w:r>
        <w:rPr>
          <w:iCs/>
          <w:sz w:val="28"/>
          <w:szCs w:val="28"/>
        </w:rPr>
        <w:t xml:space="preserve">г. Ашкелон, Израиль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Шапоринская Н.Н., Аверчев А.В., Керимов А.Н., </w:t>
      </w:r>
      <w:r>
        <w:rPr>
          <w:iCs/>
          <w:sz w:val="28"/>
          <w:szCs w:val="28"/>
        </w:rPr>
        <w:t>ГУВЗ «Херсонский государственный аграрный университет», г. Херсон, Украина</w:t>
      </w:r>
    </w:p>
    <w:p>
      <w:pPr>
        <w:pStyle w:val="Normal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лив якості зрошувальної води на екологічний стан грунту та урожайність сільськогосподарських культур на півдні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каренко В.О., Дементьєва О.І., Шумигай І.В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Інформаційні технології при розрахунку елементів техніки поливу поверхнево-самопливним способом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Доценко В.І., </w:t>
      </w:r>
      <w:r>
        <w:rPr>
          <w:rFonts w:cs="Times New Roman" w:ascii="Times New Roman" w:hAnsi="Times New Roman"/>
          <w:b/>
          <w:sz w:val="28"/>
          <w:lang w:val="uk-UA"/>
        </w:rPr>
        <w:t>Ткачук Т.І.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ий державний аграрно-економічний університет, м. Дніпро</w:t>
      </w:r>
      <w:r>
        <w:rPr>
          <w:rFonts w:cs="Times New Roman" w:ascii="Times New Roman" w:hAnsi="Times New Roman"/>
          <w:sz w:val="28"/>
          <w:szCs w:val="28"/>
        </w:rPr>
        <w:t>, Украї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ідтримка прийняття рішень у </w:t>
      </w:r>
      <w:r>
        <w:rPr>
          <w:b/>
          <w:bCs/>
          <w:sz w:val="28"/>
          <w:szCs w:val="28"/>
        </w:rPr>
        <w:t xml:space="preserve">зрошуваному </w:t>
      </w:r>
      <w:r>
        <w:rPr>
          <w:b/>
          <w:bCs/>
          <w:color w:val="000000"/>
          <w:sz w:val="28"/>
          <w:szCs w:val="28"/>
        </w:rPr>
        <w:t>землеробстві за даними наземного та дистанційного моніторингу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овтоног О.І., Поліщук В.В., Філіпенко Л.А., Бутенко Я.О., Салюк А.Ф., </w:t>
      </w:r>
      <w:r>
        <w:rPr>
          <w:sz w:val="27"/>
          <w:szCs w:val="27"/>
        </w:rPr>
        <w:t xml:space="preserve">Інститут водних проблем і меліорації НААН, м. Київ, </w:t>
      </w:r>
      <w:r>
        <w:rPr>
          <w:b/>
          <w:bCs/>
          <w:color w:val="000000"/>
          <w:sz w:val="28"/>
          <w:szCs w:val="28"/>
        </w:rPr>
        <w:t xml:space="preserve">Хоменко А.В., </w:t>
      </w:r>
      <w:r>
        <w:rPr>
          <w:sz w:val="28"/>
          <w:szCs w:val="28"/>
        </w:rPr>
        <w:t>ТОВ «Україна Агропром», м. Каховка, Херсонська обл., Україна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Ефективність методів призначення строків поливу за краплинного зрошення яблуні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Шатковський А.П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авль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.В., Мін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.А.</w:t>
      </w:r>
      <w:r>
        <w:rPr>
          <w:b/>
          <w:sz w:val="28"/>
          <w:szCs w:val="28"/>
          <w:lang w:val="ru-RU"/>
        </w:rPr>
        <w:t>,</w:t>
      </w:r>
      <w:r>
        <w:rPr>
          <w:sz w:val="27"/>
          <w:szCs w:val="27"/>
        </w:rPr>
        <w:t xml:space="preserve"> Інститут водних проблем і меліорації НААН, м. Київ</w:t>
      </w:r>
      <w:r>
        <w:rPr>
          <w:sz w:val="28"/>
          <w:szCs w:val="28"/>
        </w:rPr>
        <w:t>, Украї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color w:val="000000"/>
          <w:lang w:val="ru-RU"/>
        </w:rPr>
        <w:t>Доцільність застосування меліоративних заходів на півдні Дніпропетро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даков Л.М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уро М.О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ий державний аграрно-економічний університет, м. Дніпро</w:t>
      </w:r>
      <w:r>
        <w:rPr>
          <w:rFonts w:cs="Times New Roman" w:ascii="Times New Roman" w:hAnsi="Times New Roman"/>
          <w:sz w:val="28"/>
          <w:szCs w:val="28"/>
        </w:rPr>
        <w:t>, Украї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мелиоративного состояния земель </w:t>
      </w:r>
      <w:r>
        <w:rPr>
          <w:b/>
          <w:sz w:val="28"/>
          <w:szCs w:val="28"/>
          <w:lang w:val="ru-RU"/>
        </w:rPr>
        <w:t>Ш</w:t>
      </w:r>
      <w:r>
        <w:rPr>
          <w:b/>
          <w:sz w:val="28"/>
          <w:szCs w:val="28"/>
        </w:rPr>
        <w:t xml:space="preserve">ирванского массива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зербайджанской республики при длительном периоде оро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асаев Г.А.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зербайджанское научно-производственное объединение гидротехники и мелиорации, г. Баку, Азербайджанська республік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ІС режим грунтової вологи</w:t>
      </w:r>
      <w:r>
        <w:rPr>
          <w:b/>
          <w:bCs/>
          <w:sz w:val="28"/>
          <w:szCs w:val="28"/>
          <w:lang w:val="uk-UA"/>
        </w:rPr>
        <w:t>. Верифікаці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валенко В.В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рожченко В.Ю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гайова І.Ю.,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ий державний аграрно-економічний університет, м. Дніпро, Украї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іграція солей ґрунтового профілю іригаційно солонцюватого чорнозему під дією фосфогіпсу та зрошенн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а Т.К.,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ий державний аграрно-економічний університет, м. Дніпро</w:t>
      </w:r>
      <w:r>
        <w:rPr>
          <w:rFonts w:cs="Times New Roman" w:ascii="Times New Roman" w:hAnsi="Times New Roman"/>
          <w:sz w:val="28"/>
          <w:szCs w:val="28"/>
        </w:rPr>
        <w:t>, 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цінювання сучасного стану та перспективи розвитку зрошення в зоні впливу Північно-Кримського каналу в межах Херсон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Шевчук С.А., Матяш Т.В., Шевченко І.А., </w:t>
      </w:r>
      <w:r>
        <w:rPr>
          <w:sz w:val="27"/>
          <w:szCs w:val="27"/>
        </w:rPr>
        <w:t>Інститут водних проблем і меліорації НААН, м. Київ</w:t>
      </w:r>
      <w:r>
        <w:rPr>
          <w:sz w:val="28"/>
          <w:szCs w:val="28"/>
        </w:rPr>
        <w:t>, Украї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тегровані підходи до управління водними та земельними ресурсами на меліорованих територіях на засадах державно-приватного партнер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Жовтоног О.І., Поліщук В.В., Чорна К.І., Топольнік Т.І., Салюк А.Ф., </w:t>
      </w:r>
      <w:r>
        <w:rPr>
          <w:sz w:val="27"/>
          <w:szCs w:val="27"/>
        </w:rPr>
        <w:t>Інститут водних проблем і меліорації НААН, м. Київ</w:t>
      </w:r>
      <w:r>
        <w:rPr>
          <w:sz w:val="28"/>
          <w:szCs w:val="28"/>
        </w:rPr>
        <w:t>, Украї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гулецька зрошувальна система: стан, проблеми, перспективи</w:t>
      </w:r>
    </w:p>
    <w:p>
      <w:pPr>
        <w:pStyle w:val="Normal"/>
        <w:rPr/>
      </w:pPr>
      <w:r>
        <w:rPr>
          <w:b/>
          <w:sz w:val="28"/>
          <w:szCs w:val="28"/>
        </w:rPr>
        <w:t>Сташук В.А.</w:t>
      </w:r>
      <w:r>
        <w:rPr>
          <w:sz w:val="28"/>
          <w:szCs w:val="28"/>
        </w:rPr>
        <w:t>, Українська спілка промисловців та підприємців, м. Київ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В.В., Морозов О.В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ВНЗ «Херсонський державний аграрний університет», м. Херсон, </w:t>
      </w:r>
      <w:r>
        <w:rPr>
          <w:b/>
          <w:sz w:val="28"/>
          <w:szCs w:val="28"/>
        </w:rPr>
        <w:t>Козленко Є.В.</w:t>
      </w:r>
      <w:r>
        <w:rPr>
          <w:sz w:val="28"/>
          <w:szCs w:val="28"/>
        </w:rPr>
        <w:t>, Управління каналів Інгулецької зрошувальної системи, м. Снігурівка, Миколаївська обл., Украї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із стану та використання водних ресурсів Херсон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шин М.М., Волошина В.М.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одуктивність гібридів томату при краплинному зрошенні на півдні України залежно від дії стимуляторів рос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якіна О.В., Шангар О.С.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е використання води на зрошувальних системах Херсон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шук В.А.</w:t>
      </w:r>
      <w:r>
        <w:rPr>
          <w:sz w:val="28"/>
          <w:szCs w:val="28"/>
        </w:rPr>
        <w:t>, Українська спілка промисловців та підприємців, м. Киї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розов В.В.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ект системи автоматизованого поливу на базі процесора </w:t>
      </w:r>
      <w:r>
        <w:rPr>
          <w:b/>
          <w:sz w:val="28"/>
          <w:szCs w:val="28"/>
          <w:lang w:val="en-US"/>
        </w:rPr>
        <w:t>Arduin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Meg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чнюк. Є.Г., ШаталовА.О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узьменко Є.Д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стосування краплинного зрошення як доповнення до способу зрошення дощуванн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шин М.М., Бурдюг М.А.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3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НЖЕНЕРНИЙ ЗАХИСТ ТЕРИТОРІЙ, ГІДРОТЕХНІЧНЕ,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МИСЛОВЕ ТА ЦИВІЛЬНЕ БУДІВНИЦТВО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Модератор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Ладичук Д.О.</w:t>
      </w:r>
      <w:r>
        <w:rPr>
          <w:sz w:val="27"/>
          <w:szCs w:val="27"/>
        </w:rPr>
        <w:t xml:space="preserve"> - к.с.-г.н., помічник декана факультету ВГБЗ ДВНЗ «ХДАУ», доцент кафедри </w:t>
      </w:r>
      <w:r>
        <w:rPr>
          <w:rStyle w:val="StrongEmphasis"/>
          <w:b w:val="false"/>
          <w:sz w:val="27"/>
          <w:szCs w:val="27"/>
        </w:rPr>
        <w:t xml:space="preserve">гідротехнічного будівництва, водної інженерії та водних технологій </w:t>
      </w:r>
      <w:r>
        <w:rPr>
          <w:sz w:val="27"/>
          <w:szCs w:val="27"/>
        </w:rPr>
        <w:t>ДВНЗ "ХДАУ"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и доповідей: 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keepNext w:val="false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учасні технології гідроізоляційного захисту бетонних та залізобетонних гідротехнічних споруд із застосуванням матеріалів на цементній основі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Коваленко О.В., </w:t>
      </w:r>
      <w:r>
        <w:rPr>
          <w:sz w:val="27"/>
          <w:szCs w:val="27"/>
        </w:rPr>
        <w:t>Інститут водних проблем і меліорації НААН, м. Київ</w:t>
      </w:r>
      <w:r>
        <w:rPr>
          <w:sz w:val="28"/>
          <w:szCs w:val="28"/>
        </w:rPr>
        <w:t>, Україн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цність та деформативність залізобетонних балок, підсилених новою зовнішньою системо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канович М.Г, Журахівський В.П.,</w:t>
      </w:r>
      <w:r>
        <w:rPr>
          <w:bCs/>
          <w:sz w:val="28"/>
          <w:szCs w:val="28"/>
        </w:rPr>
        <w:t xml:space="preserve"> 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лідження можливості здійснення водопідготовки шляхом іскроерозійної оброб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арапата Я.Є.</w:t>
      </w:r>
      <w:r>
        <w:rPr>
          <w:b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7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будування діаграми «момент-кривизна» та визначення прогину для </w:t>
      </w:r>
      <w:r>
        <w:rPr>
          <w:b/>
          <w:sz w:val="28"/>
          <w:szCs w:val="28"/>
        </w:rPr>
        <w:t>залізобетонної балки</w:t>
      </w:r>
      <w:r>
        <w:rPr>
          <w:b/>
          <w:bCs/>
          <w:sz w:val="28"/>
          <w:szCs w:val="28"/>
        </w:rPr>
        <w:t xml:space="preserve"> з урахуванням дійсної роботи бетону і армату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нін О.Є.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садочных явлений с помощью системного контроля влажности лёссовых грунтов оснований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яновский А.М.,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З «Херсонский </w:t>
      </w:r>
      <w:r>
        <w:rPr>
          <w:bCs/>
          <w:sz w:val="28"/>
          <w:szCs w:val="28"/>
          <w:lang w:val="ru-RU"/>
        </w:rPr>
        <w:t>государственный</w:t>
      </w:r>
      <w:r>
        <w:rPr>
          <w:bCs/>
          <w:sz w:val="28"/>
          <w:szCs w:val="28"/>
        </w:rPr>
        <w:t xml:space="preserve"> аграр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й ун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верситет»,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. Херсон</w:t>
      </w:r>
      <w:r>
        <w:rPr>
          <w:sz w:val="28"/>
          <w:szCs w:val="28"/>
        </w:rPr>
        <w:t>, Україн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сування дисперсного армування при будівництві гідротехнічних спору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чнюк Є.Г., Сакара О.Ю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</w:rPr>
        <w:t>Дослідження фізико-механічних властивостей склопластикової арматури та її зчеплення з бетон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енко С.М.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Новікова С.М.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Андрієвська Я.П.</w:t>
      </w:r>
      <w:r>
        <w:rPr>
          <w:b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ільно-стрижнева система підсилення залізобетонних ребристих пл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канович М.Г., Чеканович О.М., Журахівський В.П, </w:t>
      </w:r>
      <w:r>
        <w:rPr>
          <w:bCs/>
          <w:sz w:val="28"/>
          <w:szCs w:val="28"/>
        </w:rPr>
        <w:t>ДВНЗ «Херсонський державний аграрний університет», м. Херсон</w:t>
      </w:r>
      <w:r>
        <w:rPr>
          <w:sz w:val="28"/>
          <w:szCs w:val="28"/>
        </w:rPr>
        <w:t>, Україна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19 р.</w:t>
      </w:r>
    </w:p>
    <w:p>
      <w:pPr>
        <w:pStyle w:val="Normal"/>
        <w:ind w:left="1276" w:hanging="736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єстрація учасників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(ДВНЗ "ХДАУ", інженерний корпус, ауд. 312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– - відкриття конференції, пленарне засіданн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кава - брейк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- секційні засідання</w:t>
      </w:r>
    </w:p>
    <w:p>
      <w:pPr>
        <w:pStyle w:val="Normal"/>
        <w:ind w:left="1276" w:hanging="736"/>
        <w:rPr>
          <w:sz w:val="28"/>
          <w:szCs w:val="28"/>
          <w:lang w:val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виїзд учасників конференції на провідні підприємств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дружня вече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5.2019 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снідано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ійні засіданн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курсі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ізнес – ланч (підсумки конференції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проведення конференції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НЗ «Херсонський державний аграрний університет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Стрітенська, 23, м. Херсон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ікації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зи кращих доповідей будуть опубліковані у збірнику «Матеріали конференції». Збірка наукових праць студентів буде розміщена на сайті ДВНЗ "Херсонський державний аграрний університет". Режим доступу: http://ksau.kherson.ua/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моги до оформлення тез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яг тез: 2-4 повні сторінки формату А4, шрифт “Times New Roman”, кегль 14.</w:t>
      </w:r>
    </w:p>
    <w:p>
      <w:pPr>
        <w:pStyle w:val="Normal"/>
        <w:jc w:val="both"/>
        <w:rPr/>
      </w:pPr>
      <w:r>
        <w:rPr>
          <w:sz w:val="28"/>
          <w:szCs w:val="28"/>
        </w:rPr>
        <w:t>Поля: верхнє, нижнє, праве, ліве - 20 мм, інтервал – одинарний, абзац - 1,25 см, текст вирівнюється по ширині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ки подавати окремим файлом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а оргкомітету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афедра </w:t>
      </w:r>
      <w:r>
        <w:rPr>
          <w:rStyle w:val="StrongEmphasis"/>
          <w:rFonts w:cs="Times New Roman" w:ascii="Times New Roman" w:hAnsi="Times New Roman"/>
          <w:b/>
          <w:i/>
        </w:rPr>
        <w:t>гідротехнічного будівництва, водної інженерії та водних технологій</w:t>
      </w:r>
      <w:r>
        <w:rPr>
          <w:rFonts w:cs="Times New Roman" w:ascii="Times New Roman" w:hAnsi="Times New Roman"/>
          <w:b w:val="false"/>
          <w:i w:val="false"/>
        </w:rPr>
        <w:t xml:space="preserve"> (ауд. 307) ДВНЗ "ХДАУ", вул. Стрітенська, 23, м. Херсон,  7300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довідо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оринська Наталя Миколаївна</w:t>
      </w:r>
      <w:r>
        <w:rPr>
          <w:sz w:val="28"/>
          <w:szCs w:val="28"/>
        </w:rPr>
        <w:t xml:space="preserve"> – голова організаційно – виконавчого комітету, завідувач кафедри гідротехнічного будівництва, водної інженерії та водних технологій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+38 (066) 197 08 16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shaporyns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дичук Дмитро Олександрович - </w:t>
      </w:r>
      <w:r>
        <w:rPr>
          <w:sz w:val="28"/>
          <w:szCs w:val="28"/>
        </w:rPr>
        <w:t xml:space="preserve">заступник голов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dladychuk@ukr.net</w:t>
        </w:r>
      </w:hyperlink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.: +38 (066) 823-81-9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іт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260" w:right="850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54751794">
    <w:name w:val="xfm_54751794"/>
    <w:basedOn w:val="Style11"/>
    <w:qFormat/>
    <w:rPr/>
  </w:style>
  <w:style w:type="character" w:styleId="Xfmc1">
    <w:name w:val="xfm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Xfm08318743">
    <w:name w:val="xfm_08318743"/>
    <w:basedOn w:val="Style11"/>
    <w:qFormat/>
    <w:rPr/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61">
    <w:name w:val="Style1661"/>
    <w:basedOn w:val="Normal"/>
    <w:qFormat/>
    <w:pPr>
      <w:spacing w:lineRule="exact" w:line="170"/>
      <w:ind w:firstLine="35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наз табл"/>
    <w:qFormat/>
    <w:pPr>
      <w:widowControl/>
      <w:bidi w:val="0"/>
      <w:spacing w:lineRule="auto" w:line="254" w:before="0" w:after="60"/>
      <w:jc w:val="center"/>
    </w:pPr>
    <w:rPr>
      <w:rFonts w:ascii="Times New Roman" w:hAnsi="Times New Roman" w:eastAsia="Times New Roman" w:cs="Times New Roman"/>
      <w:b/>
      <w:color w:val="auto"/>
      <w:sz w:val="31"/>
      <w:szCs w:val="31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haporynska@ukr.net" TargetMode="External"/><Relationship Id="rId7" Type="http://schemas.openxmlformats.org/officeDocument/2006/relationships/hyperlink" Target="mailto:dladychuk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5:00Z</dcterms:created>
  <dc:creator>User</dc:creator>
  <dc:description/>
  <cp:keywords/>
  <dc:language>en-US</dc:language>
  <cp:lastModifiedBy>user</cp:lastModifiedBy>
  <cp:lastPrinted>2019-06-03T10:55:00Z</cp:lastPrinted>
  <dcterms:modified xsi:type="dcterms:W3CDTF">2019-06-09T12:49:00Z</dcterms:modified>
  <cp:revision>77</cp:revision>
  <dc:subject/>
  <dc:title>МІНІСТЕРСТВО</dc:title>
</cp:coreProperties>
</file>