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ЕРСОНСЬКИЙ ДЕРЖАВНИЙ АГРАРНИЙ УНІВЕРСИТЕТ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ічн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ботаніки та захисту росл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41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30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61" t="41742" r="30023" b="3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019810" cy="107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уково-практичної конференц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бувачів вищої освіти агрономічного факультет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Актуальні проблеми та наукові досягненн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учасного агровиробництва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ція кафедри ботаніки та захисту росли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ший (бакалаврський) ріве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 листопада 2020 року,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sz w:val="28"/>
          <w:szCs w:val="28"/>
          <w:highlight w:val="lightGray"/>
          <w:lang w:val="ru-RU"/>
        </w:rPr>
      </w:pPr>
      <w:r>
        <w:rPr/>
        <w:drawing>
          <wp:inline distT="0" distB="0" distL="0" distR="0">
            <wp:extent cx="2446655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ерсон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0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овська Олена Євгеніївна,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октор сільськогосподарських наук, професор, науковий керівник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айк Владислав Дмитрович,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здобувач вищої освіти першого року навчання агрономічного факультету «Інжир: корисні властивості та особливості агротехніки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арченко Віталій Андрійович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здобувач вищої освіти третього року навчання агрономічного факультету «Фітосанітарні заходи з контролю обмежено поширених шкідників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инський Іван Миколайович,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андидат сільськогосподарських наук, доцент, науковий керівник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ливар Надія Миколаївна,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добувач вищої освіти третього року навчання агрономічного факультету «</w:t>
      </w:r>
      <w:r>
        <w:rPr>
          <w:bCs/>
          <w:sz w:val="28"/>
          <w:szCs w:val="28"/>
        </w:rPr>
        <w:t>Вовчок гіллястий – нова проблема при вирощуванні томатів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Грабарчук Олександра Миколаївна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бувач вищої освіти третього року навчання агрономічного факультету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івденноамериканська томатна мінуюча міль загрожує томатам в Україні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сал Вячеслав Валентинович,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андидат сільськогосподарських наук, доцент, науковий керівник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ракін Валерій Олександрович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здобувач вищої освіти четвертого року навчання агрономічного факультету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Мишовидні гризуни – небезпечні шкідники сільськогосподарських угідь»</w:t>
      </w:r>
    </w:p>
    <w:p>
      <w:pPr>
        <w:pStyle w:val="Normal"/>
        <w:spacing w:lineRule="auto" w:line="480"/>
        <w:ind w:firstLine="3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инкіна Ганна Олександрівна,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андидат сільськогосподарських наук, доцент, науковий керівник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урчин Іван Олександрович,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Особливості  захисту ріпаку від бур’янів в незрошуваних сівозмінах Півдня України»</w:t>
      </w:r>
    </w:p>
    <w:p>
      <w:pPr>
        <w:pStyle w:val="Normal"/>
        <w:shd w:fill="FFFFFF" w:val="clear"/>
        <w:spacing w:lineRule="auto" w:line="312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Могилко Степан Олександрович,</w:t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звиток бур’янового компонента та заходи його регулювання при вирощуванні  сої»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3. Сметанка Денис </w:t>
      </w:r>
      <w:r>
        <w:rPr>
          <w:b/>
          <w:color w:val="000000"/>
          <w:sz w:val="28"/>
          <w:szCs w:val="28"/>
        </w:rPr>
        <w:t>Олександрович,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Сучасні підходи до контролю бур’янового компонента в посівах соняшника»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абич Станіслав Андрійович,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Механізми безконтактного впливу бур’янового компоненту на ріст і розвиток кукурудзи»</w:t>
      </w:r>
    </w:p>
    <w:p>
      <w:pPr>
        <w:pStyle w:val="Docdata"/>
        <w:spacing w:lineRule="auto" w:line="312" w:before="0" w:after="0"/>
        <w:rPr/>
      </w:pPr>
      <w:r>
        <w:rPr>
          <w:b/>
          <w:sz w:val="28"/>
          <w:szCs w:val="28"/>
          <w:lang w:val="uk-UA"/>
        </w:rPr>
        <w:t>5.</w:t>
      </w:r>
      <w:r>
        <w:rPr>
          <w:b/>
          <w:bCs/>
          <w:color w:val="000000"/>
          <w:sz w:val="28"/>
          <w:szCs w:val="28"/>
          <w:lang w:val="uk-UA"/>
        </w:rPr>
        <w:t xml:space="preserve"> Ковтун Дар’я Миколаївна,  </w:t>
      </w:r>
    </w:p>
    <w:p>
      <w:pPr>
        <w:pStyle w:val="Docdata"/>
        <w:spacing w:lineRule="auto" w:line="312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 вищої освіти другого року навчання агрономічного факультету</w:t>
      </w:r>
    </w:p>
    <w:p>
      <w:pPr>
        <w:pStyle w:val="Docdata"/>
        <w:spacing w:lineRule="auto" w:line="312"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Особливості розвитку амброзії полинолистої та заходи боротьби з нею»</w:t>
      </w:r>
    </w:p>
    <w:p>
      <w:pPr>
        <w:pStyle w:val="Docdata"/>
        <w:spacing w:lineRule="auto" w:line="312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Гриньов Дмитро Станіславович,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Docdata"/>
        <w:spacing w:lineRule="auto" w:line="312" w:before="0" w:after="0"/>
        <w:jc w:val="both"/>
        <w:rPr>
          <w:rStyle w:val="1669"/>
          <w:color w:val="000000"/>
          <w:sz w:val="28"/>
          <w:szCs w:val="28"/>
          <w:lang w:val="uk-UA"/>
        </w:rPr>
      </w:pPr>
      <w:r>
        <w:rPr>
          <w:rStyle w:val="1669"/>
          <w:color w:val="000000"/>
          <w:sz w:val="28"/>
          <w:szCs w:val="28"/>
          <w:lang w:val="uk-UA"/>
        </w:rPr>
        <w:t>«Сучасні заходи контролю найпоширеніших видів бур’янів в агрофітоценозах»</w:t>
      </w:r>
    </w:p>
    <w:p>
      <w:pPr>
        <w:pStyle w:val="Docdata"/>
        <w:spacing w:lineRule="auto" w:line="312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1669"/>
          <w:b/>
          <w:color w:val="000000"/>
          <w:sz w:val="28"/>
          <w:szCs w:val="28"/>
          <w:lang w:val="uk-UA"/>
        </w:rPr>
        <w:t xml:space="preserve">7. </w:t>
      </w:r>
      <w:r>
        <w:rPr>
          <w:b/>
          <w:color w:val="000000"/>
          <w:sz w:val="28"/>
          <w:szCs w:val="28"/>
          <w:lang w:val="uk-UA"/>
        </w:rPr>
        <w:t>Шевченко Олександр Андрійович,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Docdata"/>
        <w:spacing w:lineRule="auto" w:line="312" w:before="0" w:after="0"/>
        <w:jc w:val="both"/>
        <w:rPr>
          <w:rStyle w:val="1669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Бур’яни культур фітоценозів»</w:t>
      </w:r>
    </w:p>
    <w:p>
      <w:pPr>
        <w:pStyle w:val="Docdata"/>
        <w:spacing w:lineRule="auto" w:line="312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1669"/>
          <w:b/>
          <w:color w:val="000000"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Бакін Микита Олександрович,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Style w:val="1550"/>
          <w:color w:val="000000"/>
          <w:sz w:val="28"/>
          <w:szCs w:val="28"/>
        </w:rPr>
        <w:t>«Небезпечні бур’яни Півдня України»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spacing w:lineRule="auto" w:line="312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Макуха Ольга Володимирівна,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андидат сільськогосподарських наук, доцент, науковий керівник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1. Бакін Микита Олександрович,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«Золотиста картопляна нематода </w:t>
      </w:r>
      <w:r>
        <w:rPr>
          <w:i/>
          <w:sz w:val="28"/>
          <w:szCs w:val="28"/>
        </w:rPr>
        <w:t>Globodera rostochiensis</w:t>
      </w:r>
      <w:r>
        <w:rPr>
          <w:sz w:val="28"/>
          <w:szCs w:val="28"/>
        </w:rPr>
        <w:t>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Мурзак Любомир Ігорович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Павутинні кліщі – небезпечні шкідники відкритого і закритого ґрунту»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 Павлюк Євгенія Олексії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добувач вищої освіти другого року навчання агрономічного факультету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Сунична нематод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phelenchoides fragariae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12"/>
        <w:ind w:left="308" w:hanging="0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/>
        </w:rPr>
      </w:pPr>
      <w:r>
        <w:rPr>
          <w:rFonts w:cs="Times New Roman"/>
          <w:sz w:val="28"/>
          <w:szCs w:val="28"/>
          <w:highlight w:val="lightGray"/>
          <w:lang w:val="uk-UA"/>
        </w:rPr>
      </w:r>
    </w:p>
    <w:p>
      <w:pPr>
        <w:pStyle w:val="Normal"/>
        <w:spacing w:lineRule="auto" w:line="312"/>
        <w:ind w:left="308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12"/>
        <w:ind w:left="308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ечишкіна Тамара Андріївна,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асистент, науковий керівник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головкін Данило Дмитрович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здобувач вищої освіти першого року навчання агрономічного факультету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зиміна трилопатева</w:t>
      </w:r>
      <w:r>
        <w:rPr>
          <w:sz w:val="28"/>
          <w:szCs w:val="28"/>
        </w:rPr>
        <w:t xml:space="preserve"> – екзотика на Півдні Україн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>2. Шамшура Кирило Юрійович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бувач вищої освіти першого року навчання агрономічного факультету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ирощування хурми в умовах посушливого Півдня Україн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Федоров Ярослав Сергійович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бувач вищої освіти першого року навчання агрономічного факультету 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ізіфус – перспективна культура для Півдня Україн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Буш Дмитро Едуардович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бувач вищої освіти першого року навчання агрономічного факультету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Перспективи вирощування шафрану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Югай Ангеліна Володимирівна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бувач вищої освіти першого року навчання агрономічного факультету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Корисні властивості кизилу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ртюх Павло Павлович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бувач вищої освіти першого року навчання агрономічного факультету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«Продуктивність пшениці озимої залежно від ефективності взаємодії системи добрив та методів захисту рослин»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Стеценко Ірина Ігорівна,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асистент, науковий керівник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рушевий Ілля Сергійович,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бувач вищої освіти першого року навчання агрономічного факультету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годи лохини – новий тренд у сільському господарстві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айовий Дмитро Олександрович,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першого року навчання агрономічного факультету «Лавандин – перспективна нішева культура на півдні України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еренц Вадим Геннадійович,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добувач вищої освіти третього року навчання агрономічного факультету «Амброзія полинолиста – небезпечний регульований шкідливий організм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Макет та комп’ютерна верстка</w:t>
      </w:r>
      <w:r>
        <w:rPr>
          <w:sz w:val="28"/>
          <w:szCs w:val="28"/>
        </w:rPr>
        <w:t xml:space="preserve"> – к.с.-г.н. Макуха О.В.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vm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ukr.net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1669">
    <w:name w:val="1669"/>
    <w:qFormat/>
    <w:rPr/>
  </w:style>
  <w:style w:type="character" w:styleId="1550">
    <w:name w:val="15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2:00Z</dcterms:created>
  <dc:creator>User</dc:creator>
  <dc:description/>
  <cp:keywords/>
  <dc:language>en-US</dc:language>
  <cp:lastModifiedBy>user</cp:lastModifiedBy>
  <cp:lastPrinted>2017-11-20T11:51:00Z</cp:lastPrinted>
  <dcterms:modified xsi:type="dcterms:W3CDTF">2020-11-19T07:25:00Z</dcterms:modified>
  <cp:revision>248</cp:revision>
  <dc:subject/>
  <dc:title/>
</cp:coreProperties>
</file>