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ВИЩИЙ НАВЧАЛЬНИЙ ЗАКЛА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ЕРСОНСЬКИЙ ДЕРЖАВНИЙ АГРАРНИЙ УНІВЕРСИТЕТ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рономічн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ботаніки та захисту росл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410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43305" cy="106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161" t="41742" r="30023" b="3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1019810" cy="107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уково-практичної конференції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бувачів вищої освіти агрономічного факультету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Актуальні проблеми та наукові досягненн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учасного агровиробництва”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кція кафедри ботаніки та захисту рослин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ий (магістерський) рівен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9 листопада 2020 року, 12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jc w:val="center"/>
        <w:rPr>
          <w:highlight w:val="lightGray"/>
        </w:rPr>
      </w:pPr>
      <w:r>
        <w:rPr/>
        <w:drawing>
          <wp:inline distT="0" distB="0" distL="0" distR="0">
            <wp:extent cx="3990975" cy="208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ерсон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овська Олена Євгеніївн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тор сільськогосподарських наук, професор, науковий керівни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Котик Віктор Петрович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бувач вищої освіти другого року навчання агрономічного факультету «Дослідження впливу способів основного обробітку ґрунту на урожайність ріпаку озимого в умовах Південного Степу Україн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Спесивцев Семен Федорович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бувач вищої освіти другого року навчання агрономічного факультету «Дослідження впливу інокуляції насіння бактеріальними препаратами на  продуктивність ячменю ярого на Півдні Україн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Черніченко Олександра Олександрівн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добувач вищої освіти другого року навчання агрономічного факультету «Дослідження впливу способів основного обробітку ґрунту та строків сівби на продуктивність огірків за умов зрошення в Південному Степу Україн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Денисенко Артур Олегович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бувач вищої освіти другого року навчання агрономічного факультету «Дослідження впливу рістрегулюючих препаратів на продуктивність пшениці озимої в умовах Півдня Україн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Дзюбенко Олексій Григорович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бувач вищої освіти другого року навчання агрономічного факультету «Дослідження впливу фону живлення та норми висіву на продуктивність конопель технічних Південного Степу України на зрошенні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Букін Георгій Вікторович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бувач вищої освіти другого року навчання агрономічного факультету «Дослідження впливу основного обробітку ґрунту та фону живлення на продуктивність гарбуз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Кутасова Ольга Вікторівн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бувач вищої освіти другого року навчання агрономічного факультету «Дослідження впливу фону мінерального живлення і регуляторів росту Біоглобін на продуктивність пшениці озимої на Півдні Україн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</w:rPr>
        <w:t xml:space="preserve">Дудченко Володимир Вікторович, 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>член-кореспондент НААН України, науковий керівник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Бурковський Владислав Олександрович,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здобувач вищої освіти другого року навчання агрономічного факультету «Дослідження впливу фону живлення та способів основного обробітку ґрунту на продуктивність соняшнику в умовах Півдня України»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 xml:space="preserve">2. Бурковська Катерина Юріївна,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здобувач вищої освіти другого року навчання агрономічного факультету «Дослідження впливу строків сівби та ширини міжрядь на продуктивність арахісу в умовах зрошення Південного Степу України»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 xml:space="preserve">3. Руденко Денис Миколайович,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здобувач вищої освіти другого року навчання агрономічного факультету «Дослідження впливу строків сівби та фунгіцидів на продуктивність ячменю ярого в умовах Південного Степу України»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 xml:space="preserve">4. Руденко Микола Володимирович,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здобувач вищої освіти другого року навчання агрономічного факультету «Дослідження впливу елементів технології вирощування на продуктивність часнику озимого в умовах Південного Степу України на зрошенні»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сал Вячеслав Валентинович,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кандидат сільськогосподарських наук, доцент, науковий керівник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атвійко Ігор Андрійович,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здобувач вищої освіти другого року навчання агрономічного факультету «Вплив мінерального живлення на продуктивність гірчиці сизої в умовах Півдня України»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ердюк Едуард Романович,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здобувач вищої освіти другого року навчання агрономічного факультету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«Продуктивність гібридів соняшника в умовах Півдня України»</w:t>
      </w:r>
    </w:p>
    <w:p>
      <w:pPr>
        <w:pStyle w:val="Normal"/>
        <w:spacing w:lineRule="auto" w:line="336"/>
        <w:ind w:firstLine="3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инкіна Ганна Олександрівна, 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кандидат сільськогосподарських наук, доцент, науковий керівник</w:t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>1. Петренко Сергій Віталійович,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здобувач вищої освіти другого року навчання агрономічного факультету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«Вплив різних фонів живлення на продуктивність гібридів моркви столової при зрошенні»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йданський Антон Сергійович,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здобувач вищої освіти другого року навчання агрономічного факультету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«Оцінка впливу строків сівби на продуктивність гібридів кукурудзи при зрошенні»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аланюк Євген Едуардович,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здобувач вищої освіти другого року навчання агрономічного факультету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«Ефективність виробництва цибулі ріпчастої залежно від гібридного складу при зрошенні»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Шаповал Віталій Олександрович,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здобувач вищої освіти другого року навчання агрономічного факультету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«Вплив фону живлення та способу основного обробітку ґрунту на урожайність жита озимого»</w:t>
      </w:r>
    </w:p>
    <w:p>
      <w:pPr>
        <w:pStyle w:val="Normal"/>
        <w:spacing w:lineRule="auto" w:line="336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</w:rPr>
        <w:t xml:space="preserve">Макуха Ольга Володимирівна, 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кандидат сільськогосподарських наук, доцент, науковий керівник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 xml:space="preserve">1. Мірошниченко Олександр Олександрович,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здобувач вищої освіти другого року навчання агрономічного факультету «Дослідження впливу способів обробітку ґрунту та строків сівби на продуктивність ехінацеї пурпурової в умовах Півдня України»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 xml:space="preserve">2. Фількін Віктор Сергійович,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здобувач вищої освіти другого року навчання агрономічного факультету «Дослідження сортового складу та ширини міжряддя на продуктивність фенхелю звичайного в умовах Півдня України»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 xml:space="preserve">3. Набока Віталій Віталійович, 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  <w:highlight w:val="lightGray"/>
        </w:rPr>
      </w:pPr>
      <w:r>
        <w:rPr>
          <w:sz w:val="28"/>
          <w:szCs w:val="28"/>
        </w:rPr>
        <w:t>здобувач вищої освіти другого року навчання агрономічного факультету «Дослідження впливу сортового складу на продуктивність винограду в умовах Півдня України»</w:t>
      </w:r>
    </w:p>
    <w:p>
      <w:pPr>
        <w:pStyle w:val="Normal"/>
        <w:spacing w:lineRule="auto" w:line="360"/>
        <w:ind w:left="308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Макет та комп’ютерна верстка</w:t>
      </w:r>
      <w:r>
        <w:rPr>
          <w:sz w:val="28"/>
          <w:szCs w:val="28"/>
        </w:rPr>
        <w:t xml:space="preserve"> – к.с.-г.н. Макуха О.В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lg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vm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ukr.net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Style14">
    <w:name w:val="Основной шрифт абзаца"/>
    <w:qFormat/>
    <w:rPr/>
  </w:style>
  <w:style w:type="character" w:styleId="1669">
    <w:name w:val="166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2:00Z</dcterms:created>
  <dc:creator>User</dc:creator>
  <dc:description/>
  <cp:keywords/>
  <dc:language>en-US</dc:language>
  <cp:lastModifiedBy>user</cp:lastModifiedBy>
  <cp:lastPrinted>2017-11-20T11:51:00Z</cp:lastPrinted>
  <dcterms:modified xsi:type="dcterms:W3CDTF">2020-11-19T14:14:00Z</dcterms:modified>
  <cp:revision>254</cp:revision>
  <dc:subject/>
  <dc:title/>
</cp:coreProperties>
</file>