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АВНЕ АГЕНТСТВО ВОДНИХ РЕСУРСІ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СТИТУТ ВОДНИХ ПРОБЛЕМ ТА МЕЛІОРАЦІЇ НА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СЕЙНОВЕ УПРАВЛІННЯ ВОДНИХ РЕСУРСІВ НИЖНЬОГО ДНІП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ІОНАЛЬНИЙ УНІВЕРСИТЕТ ВОДНОГО ГОСПОДАРСТВА ТА ПРИРОДОКОРИСТУВАНН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ІПРОВСЬКИЙ ДЕРЖАВНИЙ АГРАРНО-ЕКОНОМІЧНИЙ УНІВЕРСТ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НЗ «ХЕРСОНСЬКИЙ ДЕРЖАВНИЙ АГРАРНИЙ УНІВЕРСИТЕ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ВОДНОГО ГОСПОДАРСТВА, БУДІВНИЦТВА ТА ЗЕМЛЕУСТРОЮ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АФЕДРА ГІДРОТЕХНІЧНОГО БУДІВНИЦТВА, ВОДНОЇ ІНЖЕНЕРІЇ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 ВОДНИХ ТЕХНОЛОГІ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8420</wp:posOffset>
            </wp:positionV>
            <wp:extent cx="895350" cy="89535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8420</wp:posOffset>
            </wp:positionV>
            <wp:extent cx="904875" cy="9048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І ВСЕУКРАЇНСЬКОЇ НАУКОВО – ПРАКТИЧНОЇ КОНФЕРЕНЦІІ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ИХ ВЧЕНИ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ГІДРОТЕХНІЧНЕ БУДІВНИЦТВО: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ИНУЛЕ, СЬОГОДЕННЯ, МАЙБУТНЄ»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свячена 55-річчю заснуванню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акультету водного господарства, будівництва та землеустрою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ВНЗ «ХДАУ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-11 жовтня 2019 р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ерсон – 2019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/>
        <w:t>Оргкомітет конференції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ирилов Ю.Є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лова оргкомітету, ректор ДВНЗ "ХДАУ", д.е.н., профес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Яремко Ю.І.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ерший проректор, проректор з науково–педагогічної роботи ДВНЗ "ХДАУ", д.е.н., професор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верчев О.В.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івголова оргкомітету, проректор з наукової роботи та міжнародної діяльності ДВНЗ "ХДАУ", д.с.-г.н., професор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озгон В.А. 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ступник директора департаменту - начальник відділу з управління інфраструктурою департаменту водного менеджменту Державного агентства водних ресурсів України, к.с.-г.н., м. Київ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ндрієнко І.О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чальник басейнового управління водних ресурсів Нижнього Дніпра, м. Херс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зленко Є.В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начальник Управління каналів Інгулецької зрошувальної системи, к.с.-г.н., м. Снігурівка, Миколаївська область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атковський А.П.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ступник директора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Інституту водних проблем і меліорації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НААН з наукової роботи, д.с.-г.н., м. Київ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Хлапук М.М. 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т.н., професор, директор навчально – наукового інституту водного господарства та природо облаштування, Національний університет водного господарства та природокористування, м. Рівне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урченюк В.О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т.н., доцент, професор кафедри водної інженерії та водних технологій, в.о. заступника директора з навчально-методичної роботи, Національний університет водного господарства та природокористування, м. Рівне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опрієнко Д.М.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с.-г.н., професор, перший проректор - проректор з навчальної роботи, Дніпровський державний аграрно-економічний університет, м. Дніпро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качук А. В. 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декан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факультету водогосподарської інженерії та екології, к.с.-г.н., доцент, Дніпровський державний аграрно-економічний університет, м. Дніпро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апоринська Н.М.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ступник голови, зав. кафедри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гідротехнічного будівництва, водної інженерії та водних технологій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ВНЗ "ХДАУ", к.с.-г.н., доцент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адичук Д.О.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омічник декана факультету водного господарства, будівництва та землеустрою з наукової роботи та міжнародної діяльності, доцент кафедри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гідротехнічного будівництва, водної інженерії та водних технологій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ВНЗ "ХДАУ", к.с.-г.н., доце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лошин М.М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мічник декана факультету водного господарства, будівництва та землеустрою з навчальної роботи ДВНЗ "ХДАУ", к.т.н.,  доцент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лочнюк Є.Г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оцент кафедри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гідротехнічного будівництва, водної інженерії та водних технологій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ВНЗ "ХДАУ", к.с.-г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олобак Т.С.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 оргкомітету, магістрант факультету водного господарства, будівництва та землеустрою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НЗ "ХДАУ"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ісце проведення конференції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НЗ «Херсонський державний аграрний університет» вул. Стрітенська, 23, м. Херсон, Україна, корпус БГМФ, ауд. 3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обочі мови конференції: </w:t>
      </w:r>
      <w:r>
        <w:rPr>
          <w:rFonts w:cs="Arial" w:ascii="Arial" w:hAnsi="Arial"/>
          <w:sz w:val="28"/>
          <w:szCs w:val="28"/>
        </w:rPr>
        <w:t>українська, російська, англійсь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 і умови доповіді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оповідь – до 7-10 хвилин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страція результатів роботи у вигляді електронної презентації.</w:t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0.2019 р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– 10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єстрація учасників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ВНЗ "ХДАУ", інженерний корпус, ауд. 312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-11</w:t>
      </w:r>
      <w:r>
        <w:rPr>
          <w:rFonts w:cs="Arial" w:ascii="Arial" w:hAnsi="Arial"/>
          <w:sz w:val="28"/>
          <w:szCs w:val="28"/>
          <w:vertAlign w:val="superscript"/>
        </w:rPr>
        <w:t>45</w:t>
      </w:r>
      <w:r>
        <w:rPr>
          <w:rFonts w:cs="Arial" w:ascii="Arial" w:hAnsi="Arial"/>
          <w:sz w:val="28"/>
          <w:szCs w:val="28"/>
        </w:rPr>
        <w:t>– - відкриття конференції, пленарне засідання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vertAlign w:val="superscript"/>
        </w:rPr>
        <w:t>45</w:t>
      </w:r>
      <w:r>
        <w:rPr>
          <w:rFonts w:cs="Arial" w:ascii="Arial" w:hAnsi="Arial"/>
          <w:sz w:val="28"/>
          <w:szCs w:val="28"/>
        </w:rPr>
        <w:t xml:space="preserve"> -12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- кава - брейк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– 16</w:t>
      </w:r>
      <w:r>
        <w:rPr>
          <w:rFonts w:cs="Arial" w:ascii="Arial" w:hAnsi="Arial"/>
          <w:sz w:val="28"/>
          <w:szCs w:val="28"/>
          <w:vertAlign w:val="superscript"/>
        </w:rPr>
        <w:t xml:space="preserve">00  </w:t>
      </w:r>
      <w:r>
        <w:rPr>
          <w:rFonts w:cs="Arial" w:ascii="Arial" w:hAnsi="Arial"/>
          <w:sz w:val="28"/>
          <w:szCs w:val="28"/>
        </w:rPr>
        <w:t>- секційні засідання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екскурсія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vertAlign w:val="superscript"/>
        </w:rPr>
        <w:t xml:space="preserve">00 </w:t>
      </w:r>
      <w:r>
        <w:rPr>
          <w:rFonts w:cs="Arial" w:ascii="Arial" w:hAnsi="Arial"/>
          <w:sz w:val="28"/>
          <w:szCs w:val="28"/>
        </w:rPr>
        <w:t>– дружня вечеря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0.2019 р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- 9</w:t>
      </w:r>
      <w:r>
        <w:rPr>
          <w:rFonts w:cs="Arial" w:ascii="Arial" w:hAnsi="Arial"/>
          <w:sz w:val="28"/>
          <w:szCs w:val="28"/>
          <w:vertAlign w:val="superscript"/>
        </w:rPr>
        <w:t>50</w:t>
      </w:r>
      <w:r>
        <w:rPr>
          <w:rFonts w:cs="Arial" w:ascii="Arial" w:hAnsi="Arial"/>
          <w:sz w:val="28"/>
          <w:szCs w:val="28"/>
        </w:rPr>
        <w:t xml:space="preserve"> – сніданок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-12</w:t>
      </w:r>
      <w:r>
        <w:rPr>
          <w:rFonts w:cs="Arial" w:ascii="Arial" w:hAnsi="Arial"/>
          <w:sz w:val="28"/>
          <w:szCs w:val="28"/>
          <w:vertAlign w:val="superscript"/>
        </w:rPr>
        <w:t xml:space="preserve">00 </w:t>
      </w:r>
      <w:r>
        <w:rPr>
          <w:rFonts w:cs="Arial" w:ascii="Arial" w:hAnsi="Arial"/>
          <w:sz w:val="28"/>
          <w:szCs w:val="28"/>
        </w:rPr>
        <w:t>- секційні засідання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vertAlign w:val="superscript"/>
        </w:rPr>
        <w:t>10</w:t>
      </w:r>
      <w:r>
        <w:rPr>
          <w:rFonts w:cs="Arial" w:ascii="Arial" w:hAnsi="Arial"/>
          <w:sz w:val="28"/>
          <w:szCs w:val="28"/>
        </w:rPr>
        <w:t>-13</w:t>
      </w:r>
      <w:r>
        <w:rPr>
          <w:rFonts w:cs="Arial" w:ascii="Arial" w:hAnsi="Arial"/>
          <w:sz w:val="28"/>
          <w:szCs w:val="28"/>
          <w:vertAlign w:val="superscript"/>
        </w:rPr>
        <w:t xml:space="preserve">00 </w:t>
      </w:r>
      <w:r>
        <w:rPr>
          <w:rFonts w:cs="Arial" w:ascii="Arial" w:hAnsi="Arial"/>
          <w:sz w:val="28"/>
          <w:szCs w:val="28"/>
        </w:rPr>
        <w:t>- екскурсія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- підсумки конференції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 – від'їзд з Херсону учасників конференції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0.2019 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ЕНАРНЕ ЗАСІДАННЯ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дератор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адичук Д.О. </w:t>
      </w:r>
      <w:r>
        <w:rPr>
          <w:rFonts w:cs="Arial" w:ascii="Arial" w:hAnsi="Arial"/>
          <w:sz w:val="28"/>
          <w:szCs w:val="28"/>
        </w:rPr>
        <w:t xml:space="preserve">- помічник декана факультету водного господарства, будівництва та землеустрою з наукової роботи та міжнародної діяльності, доцент кафедри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гідротехнічного будівництва, водної інженерії та водних технологій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НЗ "ХДАУ", к.с.-г.н., доцент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тупне слово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ирилов Ю.Є. - </w:t>
      </w:r>
      <w:r>
        <w:rPr>
          <w:rFonts w:cs="Arial" w:ascii="Arial" w:hAnsi="Arial"/>
          <w:sz w:val="28"/>
          <w:szCs w:val="28"/>
        </w:rPr>
        <w:t>ректор ДВНЗ "Херсонський державний аграрний університет" (ДВНЗ «ХДАУ»), д.е.н., професор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Яремко Ю.І. - </w:t>
      </w:r>
      <w:r>
        <w:rPr>
          <w:rFonts w:cs="Arial" w:ascii="Arial" w:hAnsi="Arial"/>
          <w:sz w:val="28"/>
          <w:szCs w:val="28"/>
        </w:rPr>
        <w:t>перший проректор, проректор з науково–педагогічної роботи ДВНЗ "ХДАУ", д.е.н., професор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Аверчев О.В.</w:t>
      </w:r>
      <w:r>
        <w:rPr>
          <w:rFonts w:cs="Arial" w:ascii="Arial" w:hAnsi="Arial"/>
          <w:sz w:val="28"/>
          <w:szCs w:val="28"/>
        </w:rPr>
        <w:t xml:space="preserve"> – проректор з наукової роботи ДВНЗ «ХДАУ», д.с.-г.н., професор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італьне слово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дрієнко І.О.</w:t>
      </w:r>
      <w:r>
        <w:rPr>
          <w:rFonts w:cs="Arial" w:ascii="Arial" w:hAnsi="Arial"/>
          <w:b w:val="false"/>
          <w:sz w:val="28"/>
          <w:szCs w:val="28"/>
        </w:rPr>
        <w:t xml:space="preserve"> - начальник басейнового управління водних ресурсів Нижнього Дніпра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тковський А.П. - </w:t>
      </w:r>
      <w:r>
        <w:rPr>
          <w:rFonts w:cs="Arial" w:ascii="Arial" w:hAnsi="Arial"/>
          <w:sz w:val="28"/>
          <w:szCs w:val="28"/>
        </w:rPr>
        <w:t xml:space="preserve">заступник директора </w:t>
      </w:r>
      <w:r>
        <w:rPr>
          <w:rFonts w:cs="Arial" w:ascii="Arial" w:hAnsi="Arial"/>
          <w:color w:val="000000"/>
          <w:sz w:val="28"/>
          <w:szCs w:val="28"/>
        </w:rPr>
        <w:t>Інституту водних проблем і меліорації</w:t>
      </w:r>
      <w:r>
        <w:rPr>
          <w:rFonts w:cs="Arial" w:ascii="Arial" w:hAnsi="Arial"/>
          <w:sz w:val="28"/>
          <w:szCs w:val="28"/>
        </w:rPr>
        <w:t xml:space="preserve"> НААН з наукової роботи, д.с.-г.н., м. Київ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урченюк В.О. - </w:t>
      </w:r>
      <w:r>
        <w:rPr>
          <w:rFonts w:cs="Arial" w:ascii="Arial" w:hAnsi="Arial"/>
          <w:sz w:val="28"/>
          <w:szCs w:val="28"/>
        </w:rPr>
        <w:t>д.т.н., доцент, професор кафедри водної інженерії та водних технологій, в.о. заступника директора з навчально-методичної роботи, Національний університет водного господарства та природокористування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качук А. В. - </w:t>
      </w:r>
      <w:r>
        <w:rPr>
          <w:rFonts w:cs="Arial" w:ascii="Arial" w:hAnsi="Arial"/>
          <w:color w:val="000000"/>
          <w:sz w:val="28"/>
          <w:szCs w:val="28"/>
        </w:rPr>
        <w:t xml:space="preserve">декан </w:t>
      </w:r>
      <w:r>
        <w:rPr>
          <w:rFonts w:cs="Arial" w:ascii="Arial" w:hAnsi="Arial"/>
          <w:sz w:val="28"/>
          <w:szCs w:val="28"/>
        </w:rPr>
        <w:t>факультету водогосподарської інженерії та екології, к.с.-г.н., доцент, Дніпровський державний аграрно-економічний університет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ції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ІДРОТЕХНІЧ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ратор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лошин М.М. - </w:t>
      </w:r>
      <w:r>
        <w:rPr>
          <w:rFonts w:cs="Arial" w:ascii="Arial" w:hAnsi="Arial"/>
          <w:sz w:val="28"/>
          <w:szCs w:val="28"/>
        </w:rPr>
        <w:t>помічник декана факультету ВГБЗ ДВНЗ «ХДАУ», доцент кафедри гідротехнічного будівництва, водної інженерія та водних технологій, к.т.н., доцен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валенко В.В., Доценко В.І., Журавинський Д.І., Шевченко І.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 РЕЗЕРВИ ВИКОРИСТАННЯ ГІДРОЕНЕРГІЇ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лошин М.М., Шукрута О.М. </w:t>
      </w:r>
      <w:r>
        <w:rPr>
          <w:rFonts w:cs="Arial" w:ascii="Arial" w:hAnsi="Arial"/>
          <w:caps/>
          <w:sz w:val="28"/>
          <w:szCs w:val="28"/>
        </w:rPr>
        <w:t>Техніко – економічне обґрунтування реконструкції насосної станції №6 каналу Р-2-1 Чаплинського району Херсонської області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дичук Д.О., Петрікаус А.Е. </w:t>
      </w:r>
      <w:r>
        <w:rPr>
          <w:rFonts w:cs="Arial" w:ascii="Arial" w:hAnsi="Arial"/>
          <w:sz w:val="28"/>
          <w:szCs w:val="28"/>
        </w:rPr>
        <w:t xml:space="preserve">ПІДВИЩЕННЯ НАДІЙНОСТІ РОБОТИ ГІДРОТЕХНІЧНИХ СПОРУД </w:t>
      </w:r>
      <w:r>
        <w:rPr>
          <w:rFonts w:cs="Arial" w:ascii="Arial" w:hAnsi="Arial"/>
          <w:bCs/>
          <w:sz w:val="28"/>
          <w:szCs w:val="28"/>
        </w:rPr>
        <w:t>ПІВНІЧНО – КРИМСЬКОГО КАНАЛ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апіч Г. В., Гнида М. І., Ігнатенко О.О. </w:t>
      </w:r>
      <w:r>
        <w:rPr>
          <w:rFonts w:cs="Arial" w:ascii="Arial" w:hAnsi="Arial"/>
          <w:sz w:val="28"/>
          <w:szCs w:val="28"/>
        </w:rPr>
        <w:t>ДОСЛІДЖЕННЯ ТЕХНІЧНОГО СТАНУ ТА ВТРАТ ВОДИ З МАГІСТРАЛЬНОГО КАНАЛУ КІЛЬЧЕНСЬКОЇ ЗРОШУВАЛЬНОЇ СИСТЕМИ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лошин М.М., Кльоб К.К. </w:t>
      </w:r>
      <w:r>
        <w:rPr>
          <w:rFonts w:cs="Arial" w:ascii="Arial" w:hAnsi="Arial"/>
          <w:bCs/>
          <w:caps/>
          <w:color w:val="000000"/>
          <w:sz w:val="28"/>
          <w:szCs w:val="28"/>
        </w:rPr>
        <w:t>Гідротехнічне і водогосподарське будівництво як галузь економі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алнауз А.О., Добролевський Д.Г., Волочнюк Є.Г., Сакара О.Ю. </w:t>
      </w:r>
      <w:r>
        <w:rPr>
          <w:rFonts w:cs="Arial" w:ascii="Arial" w:hAnsi="Arial"/>
          <w:color w:val="000000"/>
          <w:sz w:val="28"/>
          <w:szCs w:val="28"/>
        </w:rPr>
        <w:t>МЕТОДИ ПРОВЕДЕННЯ РЕМОНТНО-ВІДНОВЛЮВАЛЬНИХ РОБІТ ЗАЛІЗОБЕТОННИХ ГІДРОТЕХНІЧНИХ СПОРУД В ПЕРІОД НИЗЬКИХ ТЕМПЕРАТУ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адичук Д.О., Салеба В.К. </w:t>
      </w:r>
      <w:r>
        <w:rPr>
          <w:rFonts w:cs="Arial" w:ascii="Arial" w:hAnsi="Arial"/>
          <w:bCs/>
          <w:sz w:val="28"/>
          <w:szCs w:val="28"/>
        </w:rPr>
        <w:t xml:space="preserve">ТЕХНІЧНІ ПРОБЛЕМИ У ФУНКЦІОНУВАННІ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ІВНІЧНО – КРИМСЬКОГО КАНАЛ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лошин М.М., Мисник С.П. </w:t>
      </w:r>
      <w:r>
        <w:rPr>
          <w:rFonts w:cs="Arial" w:ascii="Arial" w:hAnsi="Arial"/>
          <w:caps/>
          <w:sz w:val="28"/>
          <w:szCs w:val="28"/>
        </w:rPr>
        <w:t>Техніко – економічне обґрунтування будівництва зрошення у фермерському господарстві «Стас Плюс» Чаплинського району Херсонської області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шкіна І.В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артика А.В.</w:t>
      </w:r>
      <w:r>
        <w:rPr>
          <w:rFonts w:cs="Arial" w:ascii="Arial" w:hAnsi="Arial"/>
          <w:sz w:val="28"/>
          <w:szCs w:val="28"/>
        </w:rPr>
        <w:t xml:space="preserve"> ТЕХНІЧНІ РІШЕННЯ ЩОДО ПОЛІПШЕННЯ ТЕХНІЧНОГО СТАНУ РЕГУЛЮЮЧИХ БАСЕЙНІВ ТА МАГІСТРАЛЬНИХ КАНАЛІ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лошин М.М., Мірошніченко С.А. </w:t>
      </w:r>
      <w:r>
        <w:rPr>
          <w:rFonts w:cs="Arial" w:ascii="Arial" w:hAnsi="Arial"/>
          <w:caps/>
          <w:sz w:val="28"/>
          <w:szCs w:val="28"/>
        </w:rPr>
        <w:t>Техніко – економічне обґрунтування будівництва краплинного зрошення у фермерському господарстві «МАРИНА» Новотимофіївської сільської ради Снігурівського району Миколаївської області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лошин М.М., Дубачинський А.Г. </w:t>
      </w:r>
      <w:r>
        <w:rPr>
          <w:rFonts w:cs="Arial" w:ascii="Arial" w:hAnsi="Arial"/>
          <w:caps/>
          <w:sz w:val="28"/>
          <w:szCs w:val="28"/>
        </w:rPr>
        <w:t>Техніко – економічне обґрунтування будівництва системи зрошення на ділянці об’єкту «Киселівка» у товаристві з обмеженою відповідальністю «Агро-торгівельна фірма «Агро-Діло» на землях Херсонської області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дичук Д.О., Недвіга В.І. </w:t>
      </w:r>
      <w:r>
        <w:rPr>
          <w:rFonts w:cs="Arial" w:ascii="Arial" w:hAnsi="Arial"/>
          <w:bCs/>
          <w:sz w:val="28"/>
          <w:szCs w:val="28"/>
        </w:rPr>
        <w:t>ВПЛИВ ТРИВАЛОГО ВИКОРИСТАННЯ КАХОВСЬКОГО ВОДОСХОВИЩА НА ЯКІСТЬ ЗРОШУВАЛЬНОЇ ВОД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лошин М.М., Лисюк О.М. </w:t>
      </w:r>
      <w:r>
        <w:rPr>
          <w:rFonts w:cs="Arial" w:ascii="Arial" w:hAnsi="Arial"/>
          <w:caps/>
          <w:sz w:val="28"/>
          <w:szCs w:val="28"/>
        </w:rPr>
        <w:t>Техніко – економічне обґрунтування реконструкції зрошення у приватному сільськогосподарському підприємстві «Альфа-Агро» Чаплинського району Херсонської області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дичук Д.О., Моісеєв Г.С. </w:t>
      </w:r>
      <w:r>
        <w:rPr>
          <w:rFonts w:cs="Arial" w:ascii="Arial" w:hAnsi="Arial"/>
          <w:bCs/>
          <w:sz w:val="28"/>
          <w:szCs w:val="28"/>
        </w:rPr>
        <w:t>ОБГРУНТУВАННЯ ЗАСТОСУВАННЯ ГОРИЗОНТАЛЬНОГО ДРЕНАЖУ НА ТЕРИТОРІЇ ГОЛОПРИСТАНСЬКОГО РАЙОНУ ХЕРСОНСЬКОЇ ОБЛАСТІ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ція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ІДРОМЕЛІОРАТИВ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ратор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поринська Н.М.</w:t>
      </w:r>
      <w:r>
        <w:rPr>
          <w:rFonts w:cs="Arial" w:ascii="Arial" w:hAnsi="Arial"/>
          <w:sz w:val="28"/>
          <w:szCs w:val="28"/>
        </w:rPr>
        <w:t xml:space="preserve"> - завідувач кафедри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гідротехнічного будівництва, водної інженерії та водних технологій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НЗ "ХДАУ", к.с.-г.н., доцен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урченюк В.О., Войцехович О.І.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КРАЩЕННЯ ВОДОПРОНИКНОСТІ ГРУНТІВ  РИСОВИХ ЗРОШУВАЛЬНИХ СИСТЕМ ШЛЯХОМ ЇХ ГЛИБОКОГО РОЗПУШЕНН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лошин М.М., Волошина В.М. </w:t>
      </w:r>
      <w:r>
        <w:rPr>
          <w:rFonts w:cs="Arial" w:ascii="Arial" w:hAnsi="Arial"/>
          <w:sz w:val="28"/>
          <w:szCs w:val="28"/>
        </w:rPr>
        <w:t>ДИНАМІКА СКИДАННЯ ЗВОРОТНИХ ВОД ХЕРСОНСЬКОЇ ОБЛАСТ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Dashevs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  <w:lang w:val="en-US"/>
        </w:rPr>
        <w:t>LAND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RECLAM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адичук Д.О., Литвин С.М. </w:t>
      </w:r>
      <w:r>
        <w:rPr>
          <w:rFonts w:cs="Arial" w:ascii="Arial" w:hAnsi="Arial"/>
          <w:sz w:val="28"/>
          <w:szCs w:val="28"/>
        </w:rPr>
        <w:t>УДОСКОНАЛЕННЯ УПРАВЛІННЯ ВОДОРОЗПОДІЛОМ НА ГОЛОВНОМУ КАХОВСЬКОМУ МАГІСТРАЛЬНОМУ КАНАЛ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Шаталов А.О., Кузьменко Є.Г., </w:t>
      </w:r>
      <w:r>
        <w:rPr>
          <w:rFonts w:cs="Arial" w:ascii="Arial" w:hAnsi="Arial"/>
          <w:b/>
          <w:sz w:val="28"/>
          <w:szCs w:val="28"/>
        </w:rPr>
        <w:t xml:space="preserve">Горенко О.С., Голубович Ю.М.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Волочнюк Є.Г. </w:t>
      </w:r>
      <w:r>
        <w:rPr>
          <w:rFonts w:cs="Arial" w:ascii="Arial" w:hAnsi="Arial"/>
          <w:color w:val="000000"/>
          <w:sz w:val="28"/>
          <w:szCs w:val="28"/>
        </w:rPr>
        <w:t>СИСТЕМА АВТОМАТИЗОВАНОГО КРАПЛИННОГО ПОЛИВУ ТА МЕТЕОСТАНЦІЇ НА БАЗІ ПРОЦЕСОРА ARDUINO MEGA 256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акарова Т.К., Полікарпов А.А. </w:t>
      </w:r>
      <w:r>
        <w:rPr>
          <w:rFonts w:cs="Arial" w:ascii="Arial" w:hAnsi="Arial"/>
          <w:caps/>
          <w:sz w:val="28"/>
          <w:szCs w:val="28"/>
        </w:rPr>
        <w:t>Зміна гранулометричного складу ґрунту під час проведення хімічної меліо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дичук Д.О., Мороз М.С. </w:t>
      </w:r>
      <w:r>
        <w:rPr>
          <w:rFonts w:cs="Arial" w:ascii="Arial" w:hAnsi="Arial"/>
          <w:sz w:val="28"/>
          <w:szCs w:val="28"/>
        </w:rPr>
        <w:t xml:space="preserve">ЕКОЛОГО – МЕЛІОРАТИВНІ ЗАСАДИ ВІДНОВЛЕННЯ ДЕГРАДОВАНИХ ГРУНТІВ ХЕРСОНЩИН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орозов В.В., Шапоринська Н.М., Нікітенко М.П., Трукін О.В. </w:t>
      </w:r>
      <w:r>
        <w:rPr>
          <w:rFonts w:cs="Arial" w:ascii="Arial" w:hAnsi="Arial"/>
          <w:bCs/>
          <w:sz w:val="28"/>
          <w:szCs w:val="28"/>
        </w:rPr>
        <w:t>ЗАСТОСУВАННЯ ГІС-ТЕХНОЛОГІЙ В ГІДРОТЕХНІЦІ, МЕЛІОРАЦІЇ ТА РОЗРОБЦІ ЕКОЛОГО-МЕЛІОРАТИВНИХ ТЕХНОЛОГІ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льниченко С.Г., Мацко П.В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ІВНЯЛЬНО-ГЕОГРАФІЧНИЙ АНАЛІЗ ЗАБОРУ ТА ВИКОРИСТАННЯ ВОДИ ПО РЕГІОНАХ УКРАЇНИ ЗА 2010 ТА 2017 РО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Боголюб Р.В., Волочнюк Є.Г. </w:t>
      </w:r>
      <w:r>
        <w:rPr>
          <w:rFonts w:cs="Arial" w:ascii="Arial" w:hAnsi="Arial"/>
          <w:color w:val="000000"/>
          <w:sz w:val="28"/>
          <w:szCs w:val="28"/>
        </w:rPr>
        <w:t>ОПТИМІЗАЦІЯ ВОДОКОРИСТУВАННЯ НА РИСОВИХ ЗРОШУВАЛЬНИХ СИСТЕМАХ З УРАХУВАННЯМ РЕСУРСОЗБЕРІГАЮЧИХ ТЕХНОЛОГІ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дичук Д.О., Свиридецький О.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БГРУНТУВАННЯ ДОЦІЛЬНОСТІ ЗАСТОСУВАННЯ ГОРИЗОНТАЛЬНОГО ДРЕНАЖУ В ОЛЕШКОВСЬКОМУ РАЙОНІ ХЕРСОНСЬКОЇ ОБЛАСТІ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олоши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.М., Тарасенко К. С. </w:t>
      </w:r>
      <w:r>
        <w:rPr>
          <w:rFonts w:cs="Arial" w:ascii="Arial" w:hAnsi="Arial"/>
          <w:sz w:val="28"/>
          <w:szCs w:val="28"/>
        </w:rPr>
        <w:t>ОПТИМІЗАЦІЯ РОБОТИ ОЛЕШКІВСЬКОГО МІЖРАЙОННОГО УПРАВЛІННЯ ВОДНОГО ГОСПОДАР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адичук Д.О., Федюнін Д.С. </w:t>
      </w:r>
      <w:r>
        <w:rPr>
          <w:rFonts w:cs="Arial" w:ascii="Arial" w:hAnsi="Arial"/>
          <w:sz w:val="28"/>
          <w:szCs w:val="28"/>
        </w:rPr>
        <w:t xml:space="preserve">ОБҐРУНТУВАННЯ ЕКОЛОГО – МЕЛІОРАТИВНИХ ЗАХОДІВ ПІДВИЩЕННЯ ПРОДУКТИВНОСТІ ГРУНТІ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АНЧАЦЬКОГО РАЙОНУ ХЕРСОНСЬКОЇ ОБЛАСТІ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розов В.В., Нікітенко М.П., Ляшенко Д.А. </w:t>
      </w:r>
      <w:r>
        <w:rPr>
          <w:rFonts w:cs="Arial" w:ascii="Arial" w:hAnsi="Arial"/>
          <w:caps/>
          <w:sz w:val="28"/>
          <w:szCs w:val="28"/>
        </w:rPr>
        <w:t>ТЕОРЕТИКО-МЕТОДОЛОГІЧНІ аспекти розробки технологій меліорації ландшаф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дичук Д.О., Драйцев А.В. </w:t>
      </w:r>
      <w:r>
        <w:rPr>
          <w:rFonts w:cs="Arial" w:ascii="Arial" w:hAnsi="Arial"/>
          <w:bCs/>
          <w:sz w:val="28"/>
          <w:szCs w:val="28"/>
        </w:rPr>
        <w:t>СУЧАСНІ ТЕНДЕНЦІЇ У ЗАСТОСУВАННІ КРАПЛИННОГО ЗРОШЕННЯ У НОВОТРОЇЦЬКОМУ РАЙОНІ ХЕРСОНСЬКОЇ ОБЛАСТІ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оши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.М., Бурдюг М.А. </w:t>
      </w:r>
      <w:r>
        <w:rPr>
          <w:rFonts w:cs="Arial" w:ascii="Arial" w:hAnsi="Arial"/>
          <w:caps/>
          <w:sz w:val="28"/>
          <w:szCs w:val="28"/>
        </w:rPr>
        <w:t>Розробка інноваційних елементів та технологій гідромеліоративної системи зрошення у сільськогосподарському багатофункціональному кооперативі «Світанок» Костогризівської сільської ради Каховського району Херсонської області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розов В.В., Волошин М.М., Зотов І.В., Трукін А.В. </w:t>
      </w:r>
      <w:r>
        <w:rPr>
          <w:rFonts w:cs="Arial" w:ascii="Arial" w:hAnsi="Arial"/>
          <w:sz w:val="28"/>
          <w:szCs w:val="28"/>
        </w:rPr>
        <w:t>НАУКОВО-ТЕХНІЧНЕ ОБГРУНТУВАННЯ ВОДООБЛІКУ НА НАПІРНИХ ТРУБОПРОВОДАХ ВЕЛИКИХ ДІАМЕТРІВ В УМОВАХ ЗРОШУВАЛЬНИХ СИСТЕ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ончарук В.В., Руденко В.В., Волочнюк Є.Г., Сакара О.Ю.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СТОСУВАННЯ ІНТЕНСИВНИХ ТЕХНОЛОГІЙ ВИРОЩУВАННЯ ОВОЧЕВИХ КУЛЬТУР НА КРАПЛИННОМУ ЗРОШЕННІ В ГРУПІ КОМПАНІЙ AGROFUS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орозов В.В., Шапоринська Н.М., Нікітенко М.П., Артюшенко О.О. </w:t>
      </w:r>
      <w:r>
        <w:rPr>
          <w:rFonts w:cs="Arial" w:ascii="Arial" w:hAnsi="Arial"/>
          <w:caps/>
          <w:sz w:val="28"/>
          <w:szCs w:val="28"/>
        </w:rPr>
        <w:t xml:space="preserve"> Наукові аспекти ГІС-технологій при  вивченні  і вирішенні проблем землекористування та  меліорації ландшафті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лошин М.М., Максименко Т.В. </w:t>
      </w:r>
      <w:r>
        <w:rPr>
          <w:rFonts w:cs="Arial" w:ascii="Arial" w:hAnsi="Arial"/>
          <w:caps/>
          <w:sz w:val="28"/>
          <w:szCs w:val="28"/>
        </w:rPr>
        <w:t>Оптимізація водокористування у приватному сільськогосподарському підприємстві «Діамант» Каховського району Херсонської області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орозов В.В., Харламов О.І., Онісімов Ю.Р., Головащенко В.М. </w:t>
      </w:r>
      <w:r>
        <w:rPr>
          <w:rFonts w:cs="Arial" w:ascii="Arial" w:hAnsi="Arial"/>
          <w:color w:val="000000"/>
          <w:sz w:val="28"/>
          <w:szCs w:val="28"/>
        </w:rPr>
        <w:t xml:space="preserve">ПРИЧИНИ ПІДТОПЛЕННЯ ТЕРИТОРІЇ ПОДО-КАЛИНІВСЬКОЇ СЕЛИЩНОЇ РАДИ ОЛЕШКІВСЬКОГО РАЙОНУ ХЕРСОНСЬКОЇ ОБЛАСТІ ТА МЕЛІОРАТИВНІ ЗАХОД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лошин М.М., Мельниченко С.Л. </w:t>
      </w:r>
      <w:r>
        <w:rPr>
          <w:rFonts w:cs="Arial" w:ascii="Arial" w:hAnsi="Arial"/>
          <w:caps/>
          <w:sz w:val="28"/>
          <w:szCs w:val="28"/>
        </w:rPr>
        <w:t>Техніко – економічне обґрунтування влаштування трубопроводу системи зрошення сільськогосподарських культур на ділянці об’єкту «Правдине» у товаристві з обмеженою відповідальністю «ТАС - Таврія» на землях Херсонської області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орозов О.В., Морозов В.В., Нікітенко М.П., Воронов Р.В. </w:t>
      </w:r>
      <w:r>
        <w:rPr>
          <w:rFonts w:cs="Arial" w:ascii="Arial" w:hAnsi="Arial"/>
          <w:sz w:val="28"/>
          <w:szCs w:val="28"/>
        </w:rPr>
        <w:t>НАУКОВО-МЕТОДОЛОГІЧНЕ ОБГРУНТУВАННЯ ОРГАНІЗАЦІЇ ЕКОЛОГО - АГРОМЕЛІОРАТИВНОГО МОНІТОРИНГУ НА ПРИНЦИПАХ ГЕОСИСТЕМНОГО ПІДХОДУ ІЗ ЗАСТОСУВАННЯМ ГІС-ТЕХНОЛОГІ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орозов О.В., Морозов В.В., Жолобак Т.С., Дудкіна Є.Г. </w:t>
      </w:r>
      <w:r>
        <w:rPr>
          <w:rFonts w:cs="Arial" w:ascii="Arial" w:hAnsi="Arial"/>
          <w:sz w:val="28"/>
          <w:szCs w:val="28"/>
        </w:rPr>
        <w:t>НОРМУВАННЯ ПАРАМЕТРІВ АГРОЕКОЛОГІЧНИХ УМОВ ДЛЯ ВИРОЩУВАННЯ ЗЕРНОВИХ КУЛЬТУР  В ХЕРСОНСЬКІЙ ОБЛАСТІ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ефон для довід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Шапоринська Наталя Миколаївна</w:t>
      </w:r>
      <w:r>
        <w:rPr>
          <w:rFonts w:cs="Arial" w:ascii="Arial" w:hAnsi="Arial"/>
          <w:sz w:val="28"/>
          <w:szCs w:val="28"/>
        </w:rPr>
        <w:t xml:space="preserve"> – заступник голови оргкомітету, завідувач кафедри гідротехнічного будівництва, водної інженерії та водних технологі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: +38 (066) 197 08 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haporynsk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k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адичук Дмитро Олександрович - </w:t>
      </w:r>
      <w:r>
        <w:rPr>
          <w:rFonts w:cs="Arial" w:ascii="Arial" w:hAnsi="Arial"/>
          <w:sz w:val="28"/>
          <w:szCs w:val="28"/>
        </w:rPr>
        <w:t xml:space="preserve">заступник голови оргкомітету, помічник декана факультету водного господарства, будівництва та землеустрою з наукової роботи та міжнародної діяльності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dladychuk@ukr.ne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тел.: +38 (066) 823-81-90</w:t>
      </w:r>
    </w:p>
    <w:p>
      <w:pPr>
        <w:pStyle w:val="Normal"/>
        <w:ind w:firstLine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54751794">
    <w:name w:val="xfm_54751794"/>
    <w:basedOn w:val="Style11"/>
    <w:qFormat/>
    <w:rPr/>
  </w:style>
  <w:style w:type="character" w:styleId="Xfmc1">
    <w:name w:val="xfmc1"/>
    <w:basedOn w:val="Style11"/>
    <w:qFormat/>
    <w:rPr/>
  </w:style>
  <w:style w:type="character" w:styleId="Style12">
    <w:name w:val="Основной текст Знак"/>
    <w:qFormat/>
    <w:rPr>
      <w:b/>
      <w:sz w:val="36"/>
      <w:lang w:val="uk-UA" w:bidi="ar-SA"/>
    </w:rPr>
  </w:style>
  <w:style w:type="character" w:styleId="Tlidtranslationtranslation">
    <w:name w:val="tlid-translation translation"/>
    <w:basedOn w:val="Style11"/>
    <w:qFormat/>
    <w:rPr/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false"/>
      <w:ind w:firstLine="340"/>
      <w:jc w:val="both"/>
    </w:pPr>
    <w:rPr>
      <w:spacing w:val="15"/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porynska@ukr.net" TargetMode="External"/><Relationship Id="rId5" Type="http://schemas.openxmlformats.org/officeDocument/2006/relationships/hyperlink" Target="mailto:dladychuk@ukr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User</dc:creator>
  <dc:description/>
  <cp:keywords/>
  <dc:language>en-US</dc:language>
  <cp:lastModifiedBy>user</cp:lastModifiedBy>
  <cp:lastPrinted>2019-09-05T12:52:00Z</cp:lastPrinted>
  <dcterms:modified xsi:type="dcterms:W3CDTF">2019-11-12T19:04:00Z</dcterms:modified>
  <cp:revision>152</cp:revision>
  <dc:subject/>
  <dc:title>МІНІСТЕРСТВО АГРАРНОЇ ПОЛІТИКИ ТА ПРОДОВОЛЬСТВА УКРАЇНИ</dc:title>
</cp:coreProperties>
</file>