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ський державний аграрно-економ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і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ноземних 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ьмишановні колеги і студенти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березня 2020 року кафедра іноземних мов Херсонського державного аграрно-економічного університету проводить </w:t>
      </w:r>
      <w:r>
        <w:rPr>
          <w:b/>
          <w:sz w:val="28"/>
          <w:szCs w:val="28"/>
          <w:lang w:val="uk-UA"/>
        </w:rPr>
        <w:t>Міжвузівську наукову конференцію «Іноземна мова як засіб підвищення конкурентоспроможності сучасного фахівц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конференції</w:t>
      </w:r>
      <w:r>
        <w:rPr>
          <w:sz w:val="28"/>
          <w:szCs w:val="28"/>
          <w:lang w:val="uk-UA"/>
        </w:rPr>
        <w:t xml:space="preserve"> є обговорення широкого кола питань, пов’язаних із особливостями вивчення іноземної мови за професійним спрямуванням на сучасному етапі, зі специфікою іншомовної комунікації у професійному середовищі, з новітніми методами і прийомами підвищення комунікативної компетен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часні тенденції вивчення іноземної мови за професійним спрямуванням у закладах вищої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шомовна компетенція випускника і глобалізований ринок праці ХХІ столі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ецифіка іншомовної комунікації у професійному середовищ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вітні методи і прийоми підвищення іншомовної комунікативної компетенції як елемент самостійної роботи студ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  <w:lang w:val="uk-UA"/>
        </w:rPr>
        <w:t>Робочі мови конференції:</w:t>
      </w:r>
      <w:r>
        <w:rPr>
          <w:sz w:val="28"/>
          <w:szCs w:val="28"/>
          <w:lang w:val="uk-UA"/>
        </w:rPr>
        <w:t xml:space="preserve"> українська, англійська, французь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роботі конференції просимо надіслати до 15 березня 2020 року на електронну адресу кафедри іноземних мов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) заявку учасника (див. 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 xml:space="preserve"> Ольга Лебідь – завідувач кафедри іноземних мов, кандидат філологічних наук, доцен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оргкомітету: </w:t>
      </w:r>
      <w:r>
        <w:rPr>
          <w:sz w:val="28"/>
          <w:szCs w:val="28"/>
          <w:lang w:val="uk-UA"/>
        </w:rPr>
        <w:t>Марина Камінська – старший викладач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комітет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Бокшань – доцент, кандидат філологічних нау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Дашевська – старший викладач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Макухіна – старший викладач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Іванцова – старший лаборан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фон для довідок:</w:t>
      </w:r>
      <w:r>
        <w:rPr>
          <w:sz w:val="28"/>
          <w:szCs w:val="28"/>
          <w:lang w:val="uk-UA"/>
        </w:rPr>
        <w:t xml:space="preserve"> (066) 250 26 64 (Катерина Іванцов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у конференції безкоштовна!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учас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вузівської наукової конференції «Іноземна мова як засіб підвищення конкурентоспроможності сучасного фахівця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березня 2020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файл називається латиницею за прізвищем автора, наприклад: </w:t>
      </w:r>
      <w:r>
        <w:rPr>
          <w:sz w:val="28"/>
          <w:szCs w:val="28"/>
          <w:lang w:val="en-US"/>
        </w:rPr>
        <w:t>ihnatenk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aivka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о батькові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це навчання (повна назва закладу, факультету; курс, гру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, у якій заплановано у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наукового кері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а телеф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8:00Z</dcterms:created>
  <dc:creator>Microsoft Office</dc:creator>
  <dc:description/>
  <cp:keywords/>
  <dc:language>en-US</dc:language>
  <cp:lastModifiedBy>User</cp:lastModifiedBy>
  <dcterms:modified xsi:type="dcterms:W3CDTF">2020-03-04T10:24:00Z</dcterms:modified>
  <cp:revision>19</cp:revision>
  <dc:subject/>
  <dc:title/>
</cp:coreProperties>
</file>