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906"/>
        <w:gridCol w:w="2598"/>
        <w:gridCol w:w="3236"/>
      </w:tblGrid>
      <w:tr>
        <w:trPr>
          <w:trHeight w:val="1560" w:hRule="atLeast"/>
        </w:trPr>
        <w:tc>
          <w:tcPr>
            <w:tcW w:w="2114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910590" cy="862330"/>
                  <wp:effectExtent l="0" t="0" r="0" b="0"/>
                  <wp:wrapTight wrapText="bothSides">
                    <wp:wrapPolygon edited="0">
                      <wp:start x="18355" y="12056"/>
                      <wp:lineTo x="18355" y="10510"/>
                      <wp:lineTo x="17184" y="10510"/>
                      <wp:lineTo x="17184" y="12056"/>
                      <wp:lineTo x="18355" y="1205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612" t="29154" r="14321" b="26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236" w:type="dxa"/>
            <w:tcBorders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1037590" cy="970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і колеги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уємо до уч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ій науково-практичній конференції молодих вчених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uk-UA"/>
        </w:rPr>
        <w:t>«ГІДРОТЕХНІЧНЕ БУДІВНИЦТВО: МИНУЛЕ, СЬОГОДЕННЯ, МАЙБУТНЄ»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виданням збірника наукових прац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 проведення: </w:t>
      </w:r>
      <w:r>
        <w:rPr>
          <w:b/>
          <w:sz w:val="28"/>
          <w:szCs w:val="28"/>
          <w:lang w:val="uk-UA"/>
        </w:rPr>
        <w:t>28-29 жовтня 2021 рок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ерсон, 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тор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ністерство освіти і науки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ерсонський державний аграрно-економічний університет, факультет архітектури та будівництва; кафедра гідротехнічного будівництва, водної та електричної інженерії.</w:t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19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- матеріали конференції спрямовані на науковий пошук, обмін досвідом, упровадження результатів нау</w:t>
      </w:r>
      <w:r>
        <w:rPr>
          <w:spacing w:val="-1"/>
          <w:sz w:val="28"/>
          <w:szCs w:val="28"/>
          <w:lang w:val="uk-UA"/>
        </w:rPr>
        <w:t>кових досліджень у практичну діяльність підп</w:t>
      </w:r>
      <w:r>
        <w:rPr>
          <w:sz w:val="28"/>
          <w:szCs w:val="28"/>
          <w:lang w:val="uk-UA"/>
        </w:rPr>
        <w:t xml:space="preserve">риємств і установ, </w:t>
      </w:r>
      <w:r>
        <w:rPr>
          <w:spacing w:val="-1"/>
          <w:sz w:val="28"/>
          <w:szCs w:val="28"/>
          <w:lang w:val="uk-UA"/>
        </w:rPr>
        <w:t xml:space="preserve">встановлення нових контактів і співробітництва </w:t>
      </w:r>
      <w:r>
        <w:rPr>
          <w:sz w:val="28"/>
          <w:szCs w:val="28"/>
          <w:lang w:val="uk-UA"/>
        </w:rPr>
        <w:t>між організаціями та фахівцями України і світу. В першу чергу чекаємо матеріли від аспірантів, докторантів, їх наукових керівників і консультантів, магістрів, бакалаврів і виробничників - усіх, хто вирішує актуальні проблеми водогосподарської галузі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Робочі мови</w:t>
      </w:r>
      <w:r>
        <w:rPr>
          <w:sz w:val="28"/>
          <w:szCs w:val="28"/>
          <w:lang w:val="uk-UA"/>
        </w:rPr>
        <w:t xml:space="preserve"> - українська, англійська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uk-UA"/>
        </w:rPr>
        <w:t xml:space="preserve">Тематичні напрями конференції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гідротехнічне будівництво, водна і цивільна інженерія та водні технології;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вищення ефективності зрошувальних та дренажних сист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зрошуване землеробство та меліоративне ґрунтознавство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ільськогосподарські гідротехнічні меліорації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плив гідротехнічних споруд на навколишнє середовище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женерний захист територій; гідроенергетика та альтернативні джерела енергії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одопостачання та водовідведення;  насосні станції, електричні мереж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сучасні технології будівельного виробництва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користання ГІС-технологій у водній інженерії та управлінні водними і земельними ресурсам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експертні системи еколого-меліоративного моніторинг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сучасні досягнення вишукувань і проектування гідротехнічних споруд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ергозберігаючі технології у гідротехнічному і цивільному будівництві.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лектроенергетика, електротехніка та електромехані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економіка та інноваційний менеджмент підприємств водного господарства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Контактна особа: Морозов Олексій Володимирович,  </w:t>
      </w:r>
      <w:r>
        <w:rPr>
          <w:sz w:val="26"/>
          <w:szCs w:val="26"/>
          <w:lang w:val="uk-UA"/>
        </w:rPr>
        <w:t>тел.: +38 (095) 441-91-26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ми доповідей і матеріали для публікації направляти за адресою: </w:t>
      </w:r>
      <w:hyperlink r:id="rId4">
        <w:r>
          <w:rPr>
            <w:rStyle w:val="InternetLink"/>
            <w:sz w:val="26"/>
            <w:szCs w:val="26"/>
            <w:lang w:val="en-US"/>
          </w:rPr>
          <w:t>morozov</w:t>
        </w:r>
        <w:r>
          <w:rPr>
            <w:rStyle w:val="InternetLink"/>
            <w:sz w:val="26"/>
            <w:szCs w:val="26"/>
          </w:rPr>
          <w:t>-2008</w:t>
        </w:r>
        <w:r>
          <w:rPr>
            <w:rStyle w:val="InternetLink"/>
            <w:sz w:val="26"/>
            <w:szCs w:val="26"/>
            <w:lang w:val="uk-UA"/>
          </w:rPr>
          <w:t>@ukr.net</w:t>
        </w:r>
      </w:hyperlink>
      <w:r>
        <w:rPr>
          <w:sz w:val="26"/>
          <w:szCs w:val="26"/>
          <w:lang w:val="uk-UA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Програмно - організаційний комітет конференції: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3"/>
        <w:gridCol w:w="7404"/>
      </w:tblGrid>
      <w:tr>
        <w:trPr>
          <w:trHeight w:val="58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верчев О.В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ректор з наукової роботи та міжнародної діяльності ХДАЕУ, </w:t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.с.-г.н., професор; заслужений діяч науки і техніки України; голова програмно-організаційного комітету конференції;</w:t>
            </w:r>
          </w:p>
        </w:tc>
      </w:tr>
      <w:tr>
        <w:trPr>
          <w:trHeight w:val="3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каренко В.О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кафедри землеробства ХДАЕУ, академік НААНУ, д.с.-г.н., професор; заслужений працівник вищої школи України,</w:t>
            </w:r>
          </w:p>
        </w:tc>
      </w:tr>
      <w:tr>
        <w:trPr>
          <w:trHeight w:val="3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юк С.А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НЦ "Інститут ґрунтознавства та агрохімії імені              О.Н. Соколовського" НААН, академік НААНУ, д.с.-г.н., професор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ковський  А.П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з наукової роботи Інституту водних проблем і меліорації НААН України, д.с.-г.н., с.н.с., член-кор.НААН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очинський А.М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фесор кафедри водної інженерії та водних технологій Національного університету водного господарства та природокористування, д.т.н., професор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прієнко Д.М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перший проректор Дніпровського державного аграрно-економічного університету, к.с.-г..н.,професор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адчий В.С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кафедри гідротехнічного будівництва Одеської державної академії будівництва і архітектури, к.т.н., доцент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нко І.О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Басейнового управління водних ресурсів нижнього Дніпра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нний В.Ю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о. начальника </w:t>
            </w:r>
            <w:r>
              <w:rPr>
                <w:szCs w:val="28"/>
                <w:lang w:val="uk-UA"/>
              </w:rPr>
              <w:t>Управління каналів річки Інгулець;</w:t>
            </w:r>
          </w:p>
        </w:tc>
      </w:tr>
      <w:tr>
        <w:trPr>
          <w:trHeight w:val="5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абушкіна Р.О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кан факультету архітектури та будівництва ХДАЕУ, к.с.-г.н., доцент;</w:t>
            </w:r>
          </w:p>
        </w:tc>
      </w:tr>
      <w:tr>
        <w:trPr>
          <w:trHeight w:val="5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апоринська Н.М.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uk-UA"/>
              </w:rPr>
              <w:t xml:space="preserve">завідувач кафедри </w:t>
            </w:r>
            <w:r>
              <w:rPr>
                <w:rStyle w:val="StrongEmphasis"/>
                <w:b w:val="false"/>
                <w:lang w:val="uk-UA"/>
              </w:rPr>
              <w:t xml:space="preserve">гідротехнічного будівництва, водної та електричної інженерії </w:t>
            </w:r>
            <w:r>
              <w:rPr>
                <w:lang w:val="uk-UA"/>
              </w:rPr>
              <w:t>ХДАЕУ, к.с.-г.н., доцент;</w:t>
            </w:r>
          </w:p>
        </w:tc>
      </w:tr>
      <w:tr>
        <w:trPr>
          <w:trHeight w:val="5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орозов О.В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фесор кафедри гідротехнічного будівництва, водної та електричної інженерії ХДАЕУ, д.с.-г.н., професор, координатор конференції</w:t>
            </w:r>
          </w:p>
        </w:tc>
      </w:tr>
      <w:tr>
        <w:trPr>
          <w:trHeight w:val="5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орозов В.В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фесор кафедри гідротехнічного будівництва, водної та електричної інженерії  ХДАЕУ, к.с.-г.н., професор, заслужений працівник освіти України,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 М.М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uk-UA"/>
              </w:rPr>
              <w:t xml:space="preserve">заступник декана факультету архітектури та будівництва ХДАЕУ з навчальної роботи, доцент кафедри </w:t>
            </w:r>
            <w:r>
              <w:rPr>
                <w:rStyle w:val="StrongEmphasis"/>
                <w:b w:val="false"/>
                <w:lang w:val="uk-UA"/>
              </w:rPr>
              <w:t xml:space="preserve">гідротехнічного будівництва, водної та електричної інженерії 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lang w:val="uk-UA"/>
              </w:rPr>
              <w:t>ХДАЕУ к.т.н., доцент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адичук Д.О.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uk-UA"/>
              </w:rPr>
              <w:t xml:space="preserve">заступник декана факультету архітектури та будівництва ХДАЕУ з наукової роботи та міжнародної діяльності, доцент кафедри </w:t>
            </w:r>
            <w:r>
              <w:rPr>
                <w:rStyle w:val="StrongEmphasis"/>
                <w:b w:val="false"/>
                <w:lang w:val="uk-UA"/>
              </w:rPr>
              <w:t>гідротехнічного будівництва, водної та електричної інженерії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lang w:val="uk-UA"/>
              </w:rPr>
              <w:t>ХДАЕУ, к.с.-г.н., доцент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Чеканович М.Г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відувач кафедри будівництва, архітектури та дизайну ХДАЕУ, к.т.н., доцент, заслужений винахідник України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ацієвич Т.О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кафедри гідротехнічного будівництва, водної та електричної інженерії ХДАЕУ, к.е.н., доцент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Заводянний В.В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доцент кафедри гідротехнічного будівництва, водної та електричної інженерії ХДАЕУ, к.ф-м.н., доцент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В.М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доцент кафедри гідротехнічного будівництва, водної та електричної інженерії ХДАЕУ, к.т.н.,  доцент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Ємельянова Т.А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>доцент  кафедри будівництва, архітектури та дизайну ХДАЕУ, к.т.н.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Нікітенко М.П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Голова наукового товариства студентів, аспірантів, докторантів і молодих вчених ХДАЕУ. 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</w:t>
      </w:r>
      <w:r>
        <w:rPr>
          <w:lang w:val="uk-UA"/>
        </w:rPr>
        <w:t>- Збірник наукових праць буде розміщений у відкритому доступі на інтернет-сторінці конференції</w:t>
      </w:r>
      <w:r>
        <w:rPr/>
        <w:t xml:space="preserve"> </w:t>
      </w:r>
      <w:r>
        <w:rPr>
          <w:lang w:val="uk-UA"/>
        </w:rPr>
        <w:t>на сайті ХДАЕУ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АМ'ЯТКА УЧАСНИКОВ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ій науково-практичній конференції молодих вчених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ГІДРОТЕХНІЧНЕ БУДІВНИЦТВО: МИНУЛЕ, СЬОГОДЕННЯ, МАЙБУТНЄ»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нтрольні дати: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27 жовтня 2021 року</w:t>
      </w:r>
      <w:r>
        <w:rPr>
          <w:sz w:val="26"/>
          <w:szCs w:val="26"/>
          <w:lang w:val="uk-UA"/>
        </w:rPr>
        <w:t xml:space="preserve"> - прийом заявок на участь та матеріалів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5 листопада 2021 року</w:t>
      </w:r>
      <w:r>
        <w:rPr>
          <w:sz w:val="26"/>
          <w:szCs w:val="26"/>
          <w:lang w:val="uk-UA"/>
        </w:rPr>
        <w:t xml:space="preserve"> - видання збірки наукових праць та її розміщення на інтернет-сторінці університету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зв’язку з карантином проведення конференції планується у дистанційному режим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орма подачі матеріалів:</w:t>
      </w:r>
      <w:r>
        <w:rPr>
          <w:sz w:val="26"/>
          <w:szCs w:val="26"/>
          <w:lang w:val="uk-UA"/>
        </w:rPr>
        <w:t xml:space="preserve"> на електронну адресу, вказану в контактах, надіслати 3 файли формату MS Word з розширенням .doc (заявку на участь, угоду на публікацію і власне статті І.І. Іванчук, текст.doc; І.І. Іванчук, заявка.doc; І.І. Іванчук, згода.doc;), вказавши в темі листа ПІБ 1-го учасника і назву статті, </w:t>
      </w:r>
      <w:r>
        <w:rPr>
          <w:b/>
          <w:sz w:val="26"/>
          <w:szCs w:val="26"/>
          <w:lang w:val="uk-UA"/>
        </w:rPr>
        <w:t>до 27 жовтня 2021 року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моги до оформлення</w:t>
      </w:r>
      <w:r>
        <w:rPr>
          <w:sz w:val="26"/>
          <w:szCs w:val="26"/>
          <w:lang w:val="uk-UA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сяг статті до 4 повних сторінок, включаючи ілюстрації, таблиці, графіки, список літератури; кількість авторів-до 4-х осіб; 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- поля верхнє і нижнє, ліве і праве - 2,0 см;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- міжрядковий інтервал - 1,0;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- шрифт «Times New Roman» - 14;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абзац - 1,25 см (не допускається створення відступу за допомогою клавіші Tab і знаків пропуску)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- текст вирівнюється по ширині. 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 необхідності посилання на джерела необхідно робити по тексту в квадратних дужках із зазначенням номерів сторінок відповідно до джерел. Наприклад: [5, с.  204] або [2, с.  35;  8, с.  234]. 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исок використаних джерел наводиться в кінці статті в порядку згадування джерел у відповідності до існуючих стандартів бібліографічного опису (див.: ДСТУ 8302: 2015 «Інформація та документація. Бібліографічний посилання. Загальні положення та правила складання», затверджений в 2015 р, </w:t>
      </w:r>
      <w:r>
        <w:rPr>
          <w:rStyle w:val="Tlidtranslationtranslation"/>
          <w:sz w:val="26"/>
          <w:szCs w:val="26"/>
          <w:lang w:val="uk-UA"/>
        </w:rPr>
        <w:t>Стандарти ISO</w:t>
      </w:r>
      <w:r>
        <w:rPr>
          <w:sz w:val="26"/>
          <w:szCs w:val="26"/>
          <w:lang w:val="uk-UA"/>
        </w:rPr>
        <w:t xml:space="preserve">).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таття повинна мати такі структурні елементи: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- індекс УДК (у верхньому лівому кутку сторінки)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- прізвище та ініціали автора (-ів) (напівжирним шрифтом), науковий ступінь, вчене звання, посада і місце роботи (навчання) із зазначенням міста, e-mail (курсив), вирівнювання по центр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- через рядок </w:t>
      </w:r>
      <w:r>
        <w:rPr>
          <w:b/>
          <w:sz w:val="26"/>
          <w:szCs w:val="26"/>
          <w:lang w:val="uk-UA"/>
        </w:rPr>
        <w:t>НАЗВА СТАТТІ</w:t>
      </w:r>
      <w:r>
        <w:rPr>
          <w:sz w:val="26"/>
          <w:szCs w:val="26"/>
          <w:lang w:val="uk-UA"/>
        </w:rPr>
        <w:t xml:space="preserve"> (прописні, напівжирним шрифтом, вирівнювання по центру);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- через рядок текст статті з виділенням </w:t>
      </w:r>
      <w:r>
        <w:rPr>
          <w:b/>
          <w:sz w:val="26"/>
          <w:szCs w:val="26"/>
          <w:lang w:val="uk-UA"/>
        </w:rPr>
        <w:t>Вступу, Основної частини</w:t>
      </w:r>
      <w:r>
        <w:rPr>
          <w:sz w:val="26"/>
          <w:szCs w:val="26"/>
          <w:lang w:val="uk-UA"/>
        </w:rPr>
        <w:t xml:space="preserve"> та </w:t>
      </w:r>
      <w:r>
        <w:rPr>
          <w:b/>
          <w:sz w:val="26"/>
          <w:szCs w:val="26"/>
          <w:lang w:val="uk-UA"/>
        </w:rPr>
        <w:t>Висновків</w:t>
      </w:r>
      <w:r>
        <w:rPr>
          <w:sz w:val="26"/>
          <w:szCs w:val="26"/>
          <w:lang w:val="uk-UA"/>
        </w:rPr>
        <w:t xml:space="preserve">;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- список використаної літератури за необхідністю. </w:t>
      </w:r>
    </w:p>
    <w:p>
      <w:pPr>
        <w:pStyle w:val="Heading4"/>
        <w:keepNext w:val="false"/>
        <w:widowControl w:val="false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uk-UA"/>
        </w:rPr>
        <w:t>Заявка</w:t>
      </w:r>
      <w:r>
        <w:rPr>
          <w:sz w:val="26"/>
          <w:szCs w:val="26"/>
          <w:lang w:val="uk-UA"/>
        </w:rPr>
        <w:t xml:space="preserve"> - заповнити готовий бланк в електронному вигляді та надіслати разом зі статтею.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Згода на публікацію</w:t>
      </w:r>
      <w:r>
        <w:rPr>
          <w:sz w:val="26"/>
          <w:szCs w:val="26"/>
          <w:lang w:val="uk-UA"/>
        </w:rPr>
        <w:t xml:space="preserve"> - заповнити готовий бланк, підписати, просканувати і відправити разом зі статтею.  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 оформлення матеріалів конференції</w:t>
      </w:r>
    </w:p>
    <w:p>
      <w:pPr>
        <w:pStyle w:val="Heading4"/>
        <w:keepNext w:val="false"/>
        <w:widowControl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>УДК 628.1(477.72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дичук Д.О.</w:t>
      </w:r>
      <w:r>
        <w:rPr>
          <w:i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Шапоринська Н.М.</w:t>
      </w:r>
    </w:p>
    <w:p>
      <w:pPr>
        <w:pStyle w:val="Msonormalcxsplast"/>
        <w:autoSpaceDE w:val="false"/>
        <w:spacing w:before="0" w:after="0"/>
        <w:contextualSpacing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ерсонський державний аграрно-економічний університет</w:t>
      </w:r>
    </w:p>
    <w:p>
      <w:pPr>
        <w:pStyle w:val="Heading4"/>
        <w:keepNext w:val="false"/>
        <w:widowControl w:val="false"/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28"/>
          <w:lang w:val="uk-UA"/>
        </w:rPr>
      </w:pPr>
      <w:r>
        <w:rPr>
          <w:rFonts w:cs="Arial" w:ascii="Arial" w:hAnsi="Arial"/>
          <w:i/>
          <w:color w:val="000000"/>
          <w:sz w:val="28"/>
          <w:szCs w:val="28"/>
          <w:lang w:val="uk-UA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УДОСКОНАЛЕННЯ ТЕХНІЧНИХ РІШЕНЬ ПРИ РЕКОНСТРУКЦІЇ СИСТЕМ ВОДОПОСТАЧАННЯ МІСТА ХЕРСО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ступ.</w:t>
      </w:r>
      <w:r>
        <w:rPr>
          <w:sz w:val="28"/>
          <w:szCs w:val="28"/>
          <w:lang w:val="uk-UA"/>
        </w:rPr>
        <w:t xml:space="preserve"> Водопровідні системи, які транспортують воду для будь-якого населеного пункту – найбільш дорогі та вразливі частини інженерних інфраструктур. Від їх належної роботи залежить стан навколишнього середовища, комфортність проживання та ефективна робота підприємств міста. У зв’язку з цим забезпечення надійної роботи водопровідної магістралі є основним направленням роботи міських комунальних служб…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на части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Загальна протяжність водопровідних мереж України становить понад 87000 км…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исновки.</w:t>
      </w:r>
      <w:r>
        <w:rPr>
          <w:bCs/>
          <w:sz w:val="28"/>
          <w:szCs w:val="28"/>
        </w:rPr>
        <w:t xml:space="preserve"> Для забезпечення попередження та боротьби з підтопленням необхідно застосовувати різні заходи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асті 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ій науково-практичній конференції молодих вчених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ГІДРОТЕХНІЧНЕ БУДІВНИЦТВО: МИНУЛЕ, СЬОГОДЕННЯ, МАЙБУТНЄ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8-29 жовтня 2021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835"/>
      </w:tblGrid>
      <w:tr>
        <w:trPr>
          <w:trHeight w:val="2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о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глійською</w:t>
            </w:r>
          </w:p>
        </w:tc>
      </w:tr>
      <w:tr>
        <w:trPr>
          <w:trHeight w:val="2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'я, По -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ступінь, вчене з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 (навч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 (викладач, аспірант, здобувач вищої освіти і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татті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Д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всіх авторів статi (в такому ж порядку, як і в тексті матеріалі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убрик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i/>
                <w:iCs/>
                <w:sz w:val="28"/>
                <w:szCs w:val="28"/>
                <w:lang w:val="uk-UA"/>
              </w:rPr>
              <w:t>пріоритет - мобільний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E-mai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ГОДА НА ПУБЛІКАЦІЮ ТА ОПРИЛЮДНЕННЯ ПЕРСОНАЛЬНИХ ДАНИ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 xml:space="preserve">Автор, ведучий листування (далі - автор) уповноважений співавторами підтвердити наступне: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Я, _______________________________________________________, підтверджую,  що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ПІБ учасника)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едставлена робота 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Б всіх авторів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статт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схвалена для публікації всіма співавторам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схвалена для публікації відповідальним установи, в якій вона виконана. </w:t>
      </w:r>
    </w:p>
    <w:p>
      <w:pPr>
        <w:pStyle w:val="Normal"/>
        <w:ind w:right="-1" w:firstLine="360"/>
        <w:jc w:val="both"/>
        <w:rPr>
          <w:lang w:val="uk-UA"/>
        </w:rPr>
      </w:pPr>
      <w:r>
        <w:rPr>
          <w:lang w:val="uk-UA"/>
        </w:rPr>
        <w:t>Автор поступається організатору конференції «</w:t>
      </w:r>
      <w:r>
        <w:rPr>
          <w:b/>
          <w:lang w:val="uk-UA"/>
        </w:rPr>
        <w:t>Сучасні технології та досягнення інженерних наук в галузі гідротехнічного будівництва та водної інженерії</w:t>
      </w:r>
      <w:r>
        <w:rPr>
          <w:lang w:val="uk-UA"/>
        </w:rPr>
        <w:t>» ХДАЕУ ексклюзивні права на дану Статтю. Передача авторського права охоплює виключне право на оприлюднення, редагування, переклад на інші мови і поширення Статті необмеженим тиражем в будь-якому вигляді і форматі на будь-яких носіях інформації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Авторське право на публікацію передається в момент прийняття редакцією рукописи "в друк"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Автор гарантує, що надана Стаття оригінальна і не є копією будь-який іншої роботи, яка не була раніше опублікована, а також, що права на її публікацію нікому не передавалися і він / вона уповноважений співавторами здійснити таку передачу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Автор гарантує, що використання його авторських прав не спричинить порушення авторських прав будь-яких осіб або організацій, а також не приведе до розголошення секретних або конфіденційних відомостей. 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Автор відповідальний за дану Статтю і ставить підпис на заяві (згоду на публікацію) всіх співавторів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Автор зберігає за собою наступні права: використання Статті в оглядах, дисертаційних роботах, книгах, лекціях, виготовленні копій (включаючи електронні для особистого використання за умови, що копії не будуть використані для продажу або систематичного поширення)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Після отримання згоди на публікацію, підписаного автором, ведучим листування, зміни в авторстві або порядку зазначених імен співавторів прийматися не будуть. Автор дає згоду (відповідно до Закону України "Про захист персональних даних") на оприлюднення інформації про його особистих даних (відомості про авторів) з метою забезпечення реалізації відносин у сфері науки. </w:t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* Організаційний комітет конференції може не розділяти наукову точку зору авторів і не несе відповідальності за достовірність інформації. Редакція залишає за собою право на незначне редагування статті. </w:t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ідпис автора, що здійснює переписку __________________ / ____________ / ___________ </w:t>
      </w:r>
    </w:p>
    <w:p>
      <w:pPr>
        <w:pStyle w:val="Normal"/>
        <w:ind w:left="60" w:hanging="0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Прізвище                       Підпис                Дат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translation">
    <w:name w:val="tlid-translation translation"/>
    <w:basedOn w:val="Style11"/>
    <w:qFormat/>
    <w:rPr/>
  </w:style>
  <w:style w:type="character" w:styleId="Style12">
    <w:name w:val=" Знак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11pt">
    <w:name w:val="Основной текст (4) + 11 pt;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11pt1">
    <w:name w:val="Основной текст (4)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orozov-2008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32:00Z</dcterms:created>
  <dc:creator>User</dc:creator>
  <dc:description/>
  <cp:keywords/>
  <dc:language>en-US</dc:language>
  <cp:lastModifiedBy>Microsoft Office</cp:lastModifiedBy>
  <dcterms:modified xsi:type="dcterms:W3CDTF">2021-10-19T10:32:00Z</dcterms:modified>
  <cp:revision>2</cp:revision>
  <dc:subject/>
  <dc:title/>
</cp:coreProperties>
</file>