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right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right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ВІТНЬО-ПРОФЕСІЙНА ПРОГРАМА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«</w:t>
      </w:r>
      <w:r>
        <w:rPr>
          <w:b/>
          <w:sz w:val="32"/>
          <w:szCs w:val="32"/>
          <w:u w:val="single"/>
          <w:lang w:val="uk-UA"/>
        </w:rPr>
        <w:t>Агрономія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спеціальністю </w:t>
      </w:r>
      <w:r>
        <w:rPr>
          <w:b/>
          <w:sz w:val="32"/>
          <w:szCs w:val="32"/>
          <w:u w:val="single"/>
          <w:lang w:val="uk-UA"/>
        </w:rPr>
        <w:t>201 «Агрономія»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/>
      </w:pPr>
      <w:r>
        <w:rPr>
          <w:b/>
          <w:sz w:val="32"/>
          <w:szCs w:val="32"/>
        </w:rPr>
        <w:t>галуз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знань </w:t>
      </w:r>
      <w:r>
        <w:rPr>
          <w:b/>
          <w:sz w:val="32"/>
          <w:szCs w:val="32"/>
          <w:u w:val="single"/>
          <w:lang w:val="uk-UA"/>
        </w:rPr>
        <w:t>2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Аграрні науки та продовольство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кваліфікація </w:t>
      </w:r>
      <w:r>
        <w:rPr>
          <w:b/>
          <w:u w:val="single"/>
          <w:lang w:val="uk-UA"/>
        </w:rPr>
        <w:t>Магістр з агрономії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  <w:lang w:val="uk-UA"/>
        </w:rPr>
      </w:pPr>
      <w:r>
        <w:rPr>
          <w:b/>
          <w:sz w:val="3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04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Cs w:val="28"/>
                <w:lang w:val="uk-UA"/>
              </w:rPr>
            </w:pPr>
            <w:r>
              <w:rPr>
                <w:b/>
                <w:bCs/>
                <w:cap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8"/>
                <w:lang w:val="uk-UA"/>
              </w:rPr>
              <w:t>«</w:t>
            </w:r>
            <w:r>
              <w:rPr>
                <w:b/>
                <w:bCs/>
                <w:szCs w:val="28"/>
              </w:rPr>
              <w:t>ЗАТВЕРДЖ</w:t>
            </w:r>
            <w:r>
              <w:rPr>
                <w:b/>
                <w:bCs/>
                <w:szCs w:val="28"/>
                <w:lang w:val="uk-UA"/>
              </w:rPr>
              <w:t>ЕНО ВЧЕНОЮ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bCs/>
                <w:szCs w:val="28"/>
                <w:lang w:val="uk-UA"/>
              </w:rPr>
              <w:t xml:space="preserve">РАДОЮ»   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Cs w:val="28"/>
                <w:lang w:val="uk-UA"/>
              </w:rPr>
            </w:pPr>
            <w:r>
              <w:rPr>
                <w:b/>
                <w:bCs/>
                <w:cap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                    </w:t>
            </w:r>
            <w:r>
              <w:rPr>
                <w:b/>
                <w:bCs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</w:rPr>
              <w:t>_______________</w:t>
            </w:r>
            <w:r>
              <w:rPr>
                <w:bCs/>
                <w:szCs w:val="28"/>
                <w:lang w:val="uk-UA"/>
              </w:rPr>
              <w:t xml:space="preserve"> /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u w:val="single"/>
                <w:lang w:val="uk-UA"/>
              </w:rPr>
              <w:t>В.В. Базалій</w:t>
            </w:r>
            <w:r>
              <w:rPr>
                <w:bCs/>
                <w:szCs w:val="28"/>
                <w:lang w:val="uk-UA"/>
              </w:rPr>
              <w:t xml:space="preserve"> /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8"/>
                <w:lang w:val="uk-UA"/>
              </w:rPr>
              <w:t>(протокол №6 від «</w:t>
            </w:r>
            <w:r>
              <w:rPr>
                <w:bCs/>
                <w:szCs w:val="28"/>
                <w:u w:val="single"/>
                <w:lang w:val="uk-UA"/>
              </w:rPr>
              <w:t>31</w:t>
            </w:r>
            <w:r>
              <w:rPr>
                <w:bCs/>
                <w:szCs w:val="28"/>
                <w:lang w:val="uk-UA"/>
              </w:rPr>
              <w:t>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u w:val="single"/>
                <w:lang w:val="uk-UA"/>
              </w:rPr>
              <w:t>березня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 201</w:t>
            </w:r>
            <w:r>
              <w:rPr>
                <w:bCs/>
                <w:szCs w:val="28"/>
                <w:lang w:val="uk-UA"/>
              </w:rPr>
              <w:t>6</w:t>
            </w:r>
            <w:r>
              <w:rPr>
                <w:bCs/>
                <w:szCs w:val="28"/>
              </w:rPr>
              <w:t xml:space="preserve"> р.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highlight w:val="green"/>
          <w:lang w:val="uk-UA"/>
        </w:rPr>
      </w:pPr>
      <w:r>
        <w:rPr>
          <w:szCs w:val="28"/>
          <w:highlight w:val="green"/>
          <w:lang w:val="uk-UA"/>
        </w:rPr>
      </w:r>
    </w:p>
    <w:p>
      <w:pPr>
        <w:pStyle w:val="Normal"/>
        <w:jc w:val="center"/>
        <w:rPr>
          <w:szCs w:val="28"/>
          <w:highlight w:val="green"/>
          <w:lang w:val="uk-UA"/>
        </w:rPr>
      </w:pPr>
      <w:r>
        <w:rPr>
          <w:szCs w:val="28"/>
          <w:highlight w:val="green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ерсон – 2016</w:t>
      </w:r>
      <w:r>
        <w:br w:type="page"/>
      </w:r>
    </w:p>
    <w:p>
      <w:pPr>
        <w:pStyle w:val="Normal"/>
        <w:ind w:right="-199" w:hanging="0"/>
        <w:jc w:val="center"/>
        <w:rPr>
          <w:sz w:val="20"/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ind w:right="-199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світньо-професійної програми</w:t>
      </w:r>
    </w:p>
    <w:p>
      <w:pPr>
        <w:pStyle w:val="Normal"/>
        <w:ind w:right="-199" w:hanging="0"/>
        <w:jc w:val="center"/>
        <w:rPr>
          <w:sz w:val="20"/>
          <w:lang w:val="uk-UA"/>
        </w:rPr>
      </w:pPr>
      <w:r>
        <w:rPr>
          <w:b/>
          <w:bCs/>
          <w:szCs w:val="28"/>
          <w:lang w:val="uk-UA"/>
        </w:rPr>
        <w:t>«Агрономія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>рівень вищої освіти – другий (магістерський)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>спеціальність – 201 «Агрономія»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>галузі знань – 20 «Аграрні науки та продовольство»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>кваліфікація – магістр з агрономії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lineRule="exact" w:line="324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ої програми «Агрономія»</w:t>
            </w:r>
          </w:p>
          <w:p>
            <w:pPr>
              <w:pStyle w:val="Normal"/>
              <w:spacing w:lineRule="atLeast" w:line="23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В.В. Базалій</w:t>
            </w:r>
          </w:p>
          <w:p>
            <w:pPr>
              <w:pStyle w:val="Normal"/>
              <w:spacing w:lineRule="atLeast" w:line="23"/>
              <w:ind w:left="18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ід «16» березня 2016 р.</w:t>
            </w:r>
          </w:p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0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__________________ Ю.І. Яремко</w:t>
            </w:r>
          </w:p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30» березня 2016 р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усковою кафедрою рослинництва, генетики, селекції та насінництва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Протокол № _____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ід «16» березня 2016 р.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___________________ В.В. Базал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ind w:right="80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/>
              <w:ind w:right="8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__________________Н.Д.Смолієнко</w:t>
            </w:r>
          </w:p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30» березня 2016 р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ченою радою агрономічного факультету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Протокол № _____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ід «18» березня 2016 р.</w:t>
            </w:r>
          </w:p>
          <w:p>
            <w:pPr>
              <w:pStyle w:val="Normal"/>
              <w:spacing w:lineRule="atLeast" w:line="2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Декан агрономічного факультету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І.М. Мринський</w:t>
            </w:r>
          </w:p>
          <w:p>
            <w:pPr>
              <w:pStyle w:val="Normal"/>
              <w:spacing w:lineRule="atLeast" w:line="23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ЕРЕДМОВА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>Освітньо-професійна програма «Агрономія» другого (магістерського) рівня вищої освіти розроблена на базі проекту стандарту проектною групою у складі: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val="uk-UA"/>
        </w:rPr>
        <w:t>Базалій Валерій Васильович</w:t>
      </w:r>
      <w:r>
        <w:rPr>
          <w:rFonts w:eastAsia="Times New Roman"/>
          <w:sz w:val="28"/>
          <w:szCs w:val="28"/>
          <w:lang w:val="uk-UA"/>
        </w:rPr>
        <w:t xml:space="preserve">  доктор сільськогосподарських наук, професор, завідувач кафедри рослинництва, генетики, селекції та насінництва;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val="uk-UA"/>
        </w:rPr>
        <w:t>Михаленко Ірина Валентинівна</w:t>
      </w:r>
      <w:r>
        <w:rPr>
          <w:rFonts w:eastAsia="Times New Roman"/>
          <w:sz w:val="28"/>
          <w:szCs w:val="28"/>
          <w:lang w:val="uk-UA"/>
        </w:rPr>
        <w:t xml:space="preserve"> -  кандидат сільськогосподарських наук, доцент кафедри рослинництва, генетики, селекції та насінництва;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val="uk-UA"/>
        </w:rPr>
        <w:t>Сидякіна Олена Вікторівна</w:t>
      </w:r>
      <w:r>
        <w:rPr>
          <w:rFonts w:eastAsia="Times New Roman"/>
          <w:sz w:val="28"/>
          <w:szCs w:val="28"/>
          <w:lang w:val="uk-UA"/>
        </w:rPr>
        <w:t xml:space="preserve"> – кандидат сільськогосподарських наук, доцент кафедри землеробства.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>Проект стандарту  розроблено науково-методичною підкомісією сектору вищої освіти Науково-методичної ради Міністерства освіти і науки України спеціальності 201 «Агрономія»: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Каленська Світлана Михайлівна</w:t>
      </w:r>
      <w:r>
        <w:rPr>
          <w:szCs w:val="28"/>
          <w:lang w:val="uk-UA"/>
        </w:rPr>
        <w:t xml:space="preserve"> – доктор сільськогосподарських наук, професор, завідувач кафедри рослинництва Національного університету біоресурсів і природокористування України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Гамаюнова Валентина Василівна</w:t>
      </w:r>
      <w:r>
        <w:rPr>
          <w:szCs w:val="28"/>
          <w:lang w:val="uk-UA"/>
        </w:rPr>
        <w:t xml:space="preserve"> – доктор сільськогосподарських наук, професор, завідувач кафедри землеробства Миколаївського національного аграрного університету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Іванова Ірина Євгенівна</w:t>
      </w:r>
      <w:r>
        <w:rPr>
          <w:szCs w:val="28"/>
          <w:lang w:val="uk-UA"/>
        </w:rPr>
        <w:t xml:space="preserve"> – кандидат сільськогосподарських наук, доцент кафедри хімії та біотехнології, декан факультету агротехнологій та екології Таврійського державного агротехнологічного університету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Малинка Леся Вікторівна</w:t>
      </w:r>
      <w:r>
        <w:rPr>
          <w:szCs w:val="28"/>
          <w:lang w:val="uk-UA"/>
        </w:rPr>
        <w:t xml:space="preserve"> –  кандидат сільськогосподарських наук, завідувач кабінету методичного супроводу природничо-екологічної підготовки та агрономії ДУ «НМЦ «Агроосвіта» Міністерства освіти і науки України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Маренич Микола Миколайович</w:t>
      </w:r>
      <w:r>
        <w:rPr>
          <w:szCs w:val="28"/>
          <w:lang w:val="uk-UA"/>
        </w:rPr>
        <w:t xml:space="preserve"> – кандидат сільськогосподарських наук, доцент кафедри селекції, насінництва і генетики, декан факультету агротехнологій та екології Полтавської державної аграрної академії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Мицик Олександр Олександрович</w:t>
      </w:r>
      <w:r>
        <w:rPr>
          <w:szCs w:val="28"/>
          <w:lang w:val="uk-UA"/>
        </w:rPr>
        <w:t xml:space="preserve"> – кандидат сільськогосподарських наук, доцент кафедри загального землеробства та ґрунтознавства, декан агрономічного факультету Дніпропетровського державного аграрно-економічного університету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Мринський Іван Миколайович</w:t>
      </w:r>
      <w:r>
        <w:rPr>
          <w:szCs w:val="28"/>
          <w:lang w:val="uk-UA"/>
        </w:rPr>
        <w:t xml:space="preserve"> – кандидат сільськогосподарських наук, доцент кафедри ботаніки та захисту рослин, декан агрономічного факультету Херсонського державного аграрного університету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b/>
          <w:szCs w:val="28"/>
          <w:lang w:val="uk-UA"/>
        </w:rPr>
        <w:t>Полторецький Сергій Петрович</w:t>
      </w:r>
      <w:r>
        <w:rPr>
          <w:szCs w:val="28"/>
          <w:lang w:val="uk-UA"/>
        </w:rPr>
        <w:t xml:space="preserve"> – доктор сільськогосподарських наук, декан факультету агрономії Уманського національного університету садівництва;</w:t>
      </w:r>
    </w:p>
    <w:p>
      <w:pPr>
        <w:pStyle w:val="Normal"/>
        <w:widowControl w:val="false"/>
        <w:spacing w:lineRule="auto" w:line="228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манов Олексій Васильович</w:t>
      </w:r>
      <w:r>
        <w:rPr>
          <w:szCs w:val="28"/>
          <w:lang w:val="uk-UA"/>
        </w:rPr>
        <w:t xml:space="preserve"> – кандидат сільськогосподарських наук, доцент кафедри плодоовочівництва і зберігання, декан агрономічного факультету Харківського НАУ ім. В.В. Докучаєва.</w:t>
      </w:r>
    </w:p>
    <w:p>
      <w:pPr>
        <w:pStyle w:val="Normal"/>
        <w:widowControl w:val="false"/>
        <w:spacing w:lineRule="auto" w:line="228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філь освітньої програми зі спеціальності 201 «Агрономі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ономічний факультет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рослинництва, генетики, селекції та насі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Магістр за спеціальністю Агроном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професійна програма другого (магістерського) ступеня вищої освіти галузі знань – 20 Аграрні науки та продовольство </w:t>
            </w:r>
            <w:r>
              <w:rPr>
                <w:bCs/>
                <w:szCs w:val="28"/>
                <w:lang w:val="uk-UA"/>
              </w:rPr>
              <w:t>спеціальності 201 Агроном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</w:t>
            </w:r>
            <w:r>
              <w:rPr>
                <w:rStyle w:val="StrongEmphasis"/>
                <w:b w:val="false"/>
                <w:shd w:fill="FFFFFF" w:val="clear"/>
              </w:rPr>
              <w:t>динични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90 кредитів ЄКТС; 1,5 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икл/рі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РК України – 7 рівень, FQ-EHEA – другий цикл, EQF-LLL -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едумо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Особа має право здобувати ступінь магістра за умови наявності ступеня бакалавра (освітньо-кваліфікаційного рівня спеціаліст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(и) викла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http://www.ksau.kherson.ua/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Забезпечити здобуття студентами </w:t>
            </w:r>
            <w:r>
              <w:rPr>
                <w:lang w:val="uk-UA"/>
              </w:rPr>
              <w:t>поглиблених компетентностей за спеціальністю «Агрономія»; освоєння засад методології професійної та наукової діяльності, інших компетентностей, достатніх для ефективного виконання завдань відповідного рівня професійної діяльності фахівця з агрономії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едметна область (галузь знань, спеціальність, спеціалізація </w:t>
            </w:r>
            <w:r>
              <w:rPr>
                <w:szCs w:val="28"/>
                <w:lang w:val="uk-UA"/>
              </w:rPr>
              <w:t>(за наявності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 – 20 Аграрні науки та продовольство </w:t>
            </w:r>
            <w:r>
              <w:rPr>
                <w:bCs/>
                <w:szCs w:val="28"/>
                <w:lang w:val="uk-UA"/>
              </w:rPr>
              <w:t>спеціальність 201 Агроном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вітня програма підготовки магістрів з агроном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Впровадження та використання сучасних інноваційних агротехнологій, розробка моделей оптимальної родючості ґрунтів і агроекосистем різного рівня продуктивності, управління врожаєм с.-г. культур та його якіст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ливості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істю програми є її орієнтація на підготовку фахівців для організації робіт з агрономії у південному сухо-степовому регіоні, згідно з чим передбачено проведення виробничої практики у провідних господарствах Півдня Україн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 до працевлашт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52"/>
              <w:jc w:val="both"/>
              <w:rPr/>
            </w:pPr>
            <w:r>
              <w:rPr>
                <w:lang w:val="uk-UA"/>
              </w:rPr>
              <w:t>Фахівець підготовлений до роботи за</w:t>
            </w:r>
            <w:r>
              <w:rPr>
                <w:rFonts w:eastAsia="MS Mincho;ＭＳ 明朝"/>
                <w:lang w:val="uk-UA"/>
              </w:rPr>
              <w:t xml:space="preserve"> видом діяльності згідно </w:t>
            </w:r>
            <w:r>
              <w:rPr>
                <w:lang w:val="uk-UA"/>
              </w:rPr>
              <w:t>галузевого стандарту вищої освіти з напряму фахівці в галузі агрономії та Державного класифікатора професій ДК 003:2010</w:t>
            </w:r>
            <w:r>
              <w:rPr>
                <w:rFonts w:eastAsia="MS Mincho;ＭＳ 明朝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Вони </w:t>
            </w:r>
            <w:r>
              <w:rPr>
                <w:lang w:val="uk-UA"/>
              </w:rPr>
              <w:t>можуть займати первинні посади: агроном, агроном з насінництва, агроном з селекції с.-г. культур, агроном по захисту рослин, агроном-дослідник, агроном-інспектор, агроном-плодоовочівник, агроном-рільник, головний агроном, головний спеціаліст-агроном в районних, обласних управліннях, керівник відділу в структурі управління Міністерства аграрної політики та продовольства України, керівник підприємства, керуючий відділенням, лаборант, асистент або викладач у вищих навчальних закладах, науковий співробітник у науково-дослідних установ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дальше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Можливість навчатися за програмами третього циклу; можливість отримати необхідну кваліфікацію для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в</w:t>
            </w:r>
            <w:r>
              <w:rPr>
                <w:rStyle w:val="StrongEmphasis"/>
                <w:b w:val="false"/>
                <w:shd w:fill="FFFFFF" w:val="clear"/>
              </w:rPr>
              <w:t xml:space="preserve">икладання у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ВНЗ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Основними підходами є студентоцентроване та проблемно-орієнтоване навчання, самонавчання і навчання на основі досліджень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кладання проводиться у вигляді лекцій, семінарів і практичних занять, консультацій,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актики з акцентом на особистісному саморозвитку, груповій, самостійній та проектній роботі. Навчання критиці власної роботи, конструктивній критиці роботи інших, продуктивному використанню критичних зауважень з боку інших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прям дослідження студент обирає протягом першого року навчання. В останній рік навчання більше часу присвячується проведенню практичної частини дослідження, написанню магістерської роботи та підготовці її презентації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оточне та проміжне оцінювання: усне опитування, тестування знань та вмінь, консультації для обговорення результатів поточного та проміжного оцінювання. Підсумкове оцінювання з дисциплін: захист </w:t>
            </w:r>
            <w:r>
              <w:rPr>
                <w:lang w:val="uk-UA"/>
              </w:rPr>
              <w:t>звітів з виробничої і переддипломної практики,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заліки, письмові екзамени, семінари для обговорення результатів екзаменів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 здійснюється у формі з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ахисту випускної кваліфікаційної робот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  <w:shd w:fill="FFFFFF" w:val="clear"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Здатність розв’язувати складні задачі і проблеми у сфері </w:t>
            </w:r>
            <w:r>
              <w:rPr>
                <w:szCs w:val="28"/>
                <w:shd w:fill="FFFFFF" w:val="clear"/>
                <w:lang w:val="uk-UA"/>
              </w:rPr>
              <w:t xml:space="preserve">агрономії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при здійсненні професійної діяльності або у процесі навчання, що передбачає проведення досліджень та/або здійснення інновацій, </w:t>
            </w:r>
            <w:r>
              <w:rPr>
                <w:rStyle w:val="Rvts0"/>
                <w:szCs w:val="28"/>
                <w:lang w:val="uk-UA"/>
              </w:rPr>
              <w:t>які характеризуються комплексністю та невизначеністю у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5" w:hanging="295"/>
              <w:jc w:val="both"/>
              <w:rPr/>
            </w:pPr>
            <w:r>
              <w:rPr>
                <w:szCs w:val="28"/>
                <w:lang w:val="uk-UA"/>
              </w:rPr>
              <w:t>1. Здатність до абстрактного мислення, аналізу, синтезу;</w:t>
            </w:r>
          </w:p>
          <w:p>
            <w:pPr>
              <w:pStyle w:val="Normal"/>
              <w:widowControl w:val="false"/>
              <w:ind w:left="265" w:hanging="295"/>
              <w:jc w:val="both"/>
              <w:rPr/>
            </w:pPr>
            <w:r>
              <w:rPr>
                <w:szCs w:val="28"/>
                <w:lang w:val="uk-UA"/>
              </w:rPr>
              <w:t>2. Здатність діяти в нестандартних ситуаціях, нести соціальну і етичну відповідальність за прийняті рішення;</w:t>
            </w:r>
          </w:p>
          <w:p>
            <w:pPr>
              <w:pStyle w:val="Normal"/>
              <w:widowControl w:val="false"/>
              <w:ind w:left="265" w:hanging="295"/>
              <w:jc w:val="both"/>
              <w:rPr/>
            </w:pPr>
            <w:r>
              <w:rPr>
                <w:szCs w:val="28"/>
                <w:lang w:val="uk-UA"/>
              </w:rPr>
              <w:t>3. Здатність до саморозвитку, самореалізації, використання творчого потенціалу.</w:t>
            </w:r>
          </w:p>
          <w:p>
            <w:pPr>
              <w:pStyle w:val="Normal"/>
              <w:widowControl w:val="false"/>
              <w:ind w:left="265" w:hanging="295"/>
              <w:jc w:val="both"/>
              <w:rPr/>
            </w:pPr>
            <w:r>
              <w:rPr>
                <w:szCs w:val="28"/>
                <w:lang w:val="uk-UA"/>
              </w:rPr>
              <w:t>4. Здатність до комунікації в усній і письмовій формах на державній та іноземних мовах для вирішення завдань професійної діяльності;</w:t>
            </w:r>
          </w:p>
          <w:p>
            <w:pPr>
              <w:pStyle w:val="Normal"/>
              <w:widowControl w:val="false"/>
              <w:ind w:left="265" w:hanging="29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 Здатність керувати колективом у сфері професійної діяльності, толерантно сприймаючи соціальні, етнічні, конфесійні і культурні відмін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1. 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 Готовність керувати колективом у сфері особистої професійної діяльності з умінням толерантно сприймати соціальні, етнічні та культурні відмінності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 Здатність розуміти сутність сучасних проблем агрономії, науково-технічну політику в межах виробництва екологічно-безпечної продукції рослинництва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4. 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 Володіння методами програмування врожаю польових культур з урахуванням різних рівнів агротехнологій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 Уміння дати оцінку придатності земель для вирощування сільськогосподарських культур з урахуванням виробництва якісної продукції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 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/>
            </w:pPr>
            <w:r>
              <w:rPr>
                <w:szCs w:val="28"/>
                <w:lang w:val="uk-UA"/>
              </w:rPr>
              <w:t>8. 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9. 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.</w:t>
            </w:r>
          </w:p>
          <w:p>
            <w:pPr>
              <w:pStyle w:val="Normal"/>
              <w:widowControl w:val="false"/>
              <w:spacing w:lineRule="auto" w:line="228"/>
              <w:ind w:left="267" w:hanging="295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10. 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.</w:t>
            </w:r>
          </w:p>
          <w:p>
            <w:pPr>
              <w:pStyle w:val="Normal"/>
              <w:widowControl w:val="false"/>
              <w:spacing w:lineRule="auto" w:line="228"/>
              <w:ind w:left="265" w:hanging="295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1. Уміння представити результати звітів, рефератів, публікацій та публічних обговорень.</w:t>
            </w:r>
          </w:p>
          <w:p>
            <w:pPr>
              <w:pStyle w:val="Normal"/>
              <w:widowControl w:val="false"/>
              <w:spacing w:lineRule="auto" w:line="228"/>
              <w:ind w:left="265" w:hanging="295"/>
              <w:jc w:val="both"/>
              <w:rPr/>
            </w:pPr>
            <w:r>
              <w:rPr>
                <w:szCs w:val="28"/>
                <w:lang w:val="uk-UA" w:eastAsia="uk-UA"/>
              </w:rPr>
              <w:t>12. </w:t>
            </w: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spacing w:lineRule="auto" w:line="228" w:before="0" w:after="0"/>
              <w:ind w:left="671" w:hanging="2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товність застосовувати кваліфіковані методологічні підходи до моделювання сортів, систем захисту рослин, прийомів і технологій виробництва продукції рослинництв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71" w:hanging="2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атність використовувати інноваційні процеси в агропромисловому комплексі при проектуванні та реалізації екологічно-безпечних, економічно-ефективних технологій виробництва продукції рослинництва та відтворення родючості ґрунтів різних агроландшафті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71" w:hanging="2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атність розробляти адаптивні системи землеробства для сільськогосподарських установ і господарст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71" w:hanging="225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атність забезпечити екологічну безпечність агроландшафтів та економічну ефективність при вирощуванні сільськогосподарських куль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ind w:left="363" w:hanging="29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  <w:shd w:fill="FFFFFF" w:val="clear"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b/>
                <w:b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 спілкуватися іноземною мовою в науковій, виробничій та соціально-суспільній сферах діяльності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обізнаність щодо новітніх принципів і методів науково-дослідницької та виробничої діяльності в агрономії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374" w:hanging="374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консультації з питань інноваційних технологій в агрономії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  <w:shd w:fill="FFFFFF" w:val="clear"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Кадров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>
                <w:szCs w:val="26"/>
                <w:lang w:val="uk-UA"/>
              </w:rPr>
              <w:t xml:space="preserve">Наявність у закладі освіти </w:t>
            </w:r>
            <w:r>
              <w:rPr>
                <w:spacing w:val="-2"/>
                <w:szCs w:val="26"/>
                <w:lang w:val="uk-UA"/>
              </w:rPr>
              <w:t>підрозділу чи кафедри, відповідальних</w:t>
            </w:r>
            <w:r>
              <w:rPr>
                <w:szCs w:val="26"/>
                <w:lang w:val="uk-UA"/>
              </w:rPr>
              <w:t xml:space="preserve"> за підготовку здобувачів вищої осві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Науково-педагогічні </w:t>
            </w:r>
            <w:r>
              <w:rPr>
                <w:szCs w:val="28"/>
                <w:lang w:val="uk-UA"/>
              </w:rPr>
              <w:t xml:space="preserve">(педагогічні)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працівники, які </w:t>
            </w:r>
            <w:r>
              <w:rPr>
                <w:szCs w:val="28"/>
                <w:lang w:val="uk-UA"/>
              </w:rPr>
              <w:t>обслуговують спеціальність і працюють у навчальному закладі за основним місцем роботи, або за сумісництвом, які займаються вдосконаленням навчально-методичного забезпечення, науковими дослідженнями, підготовкою підручників та навчальних посібників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  <w:lang w:val="uk-UA"/>
              </w:rPr>
            </w:pPr>
            <w:r>
              <w:rPr/>
              <w:t xml:space="preserve">Проектна група: 1 доктор наук, професор, </w:t>
            </w:r>
            <w:r>
              <w:rPr>
                <w:lang w:val="uk-UA"/>
              </w:rPr>
              <w:t>2</w:t>
            </w:r>
            <w:r>
              <w:rPr/>
              <w:t xml:space="preserve"> кандидати наук, доцен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Гарант освітньої програми (керівник проектної групи):</w:t>
            </w:r>
            <w:r>
              <w:rPr>
                <w:szCs w:val="28"/>
                <w:lang w:val="uk-UA"/>
              </w:rPr>
              <w:tab/>
              <w:t>завідувач кафедри рослинництва, генетики, селекції та насінництва, доктор сільськогосподарських наук, професор Базалій Валерій Васильович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 проектної групи </w:t>
            </w:r>
            <w:r>
              <w:rPr>
                <w:szCs w:val="28"/>
                <w:lang w:val="uk-UA"/>
              </w:rPr>
              <w:t>Сидякіна Олена Вікторівна, кандидат сільськогосподарських наук, доцент кафедри землеробства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/>
              <w:t>Член проектної групи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ихаленко Ірина Валентинівна, кандидат сільськогосподарських наук, д</w:t>
            </w:r>
            <w:r>
              <w:rPr>
                <w:szCs w:val="28"/>
              </w:rPr>
              <w:t xml:space="preserve">оцент кафедри </w:t>
            </w:r>
            <w:r>
              <w:rPr>
                <w:szCs w:val="28"/>
                <w:lang w:val="uk-UA"/>
              </w:rPr>
              <w:t>рослинництва, генетики, селекції та насінництва.</w:t>
            </w:r>
          </w:p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ереважна більшість науково-педагогічних працівників, залучених до реалізації освітньої складової освітньо-наукової програми мають науковий ступінь та/або вчене звання та є штатними співробітниками ДВНЗ «ХДАУ». </w:t>
            </w:r>
            <w:r>
              <w:rPr/>
              <w:t>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Забезпеченість приміщеннями для проведення </w:t>
            </w:r>
            <w:r>
              <w:rPr>
                <w:spacing w:val="-2"/>
                <w:szCs w:val="26"/>
                <w:lang w:val="uk-UA"/>
              </w:rPr>
              <w:t>навчальних занять та контрольних</w:t>
            </w:r>
            <w:r>
              <w:rPr>
                <w:szCs w:val="26"/>
                <w:lang w:val="uk-UA"/>
              </w:rPr>
              <w:t xml:space="preserve"> заходів (кв. метрів на одну </w:t>
            </w:r>
            <w:r>
              <w:rPr>
                <w:spacing w:val="-4"/>
                <w:szCs w:val="26"/>
                <w:lang w:val="uk-UA"/>
              </w:rPr>
              <w:t>особу для фактичного контингенту</w:t>
            </w:r>
            <w:r>
              <w:rPr>
                <w:szCs w:val="26"/>
                <w:lang w:val="uk-UA"/>
              </w:rPr>
              <w:t xml:space="preserve"> студентів та заявленого обсягу з урахуванням навчання за змінами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  <w:lang w:val="uk-UA"/>
              </w:rPr>
              <w:t>Забезпеченість мультимедійним</w:t>
            </w:r>
            <w:r>
              <w:rPr>
                <w:szCs w:val="26"/>
                <w:lang w:val="uk-UA"/>
              </w:rPr>
              <w:t xml:space="preserve"> обладнанням для одночасного використання в навчальних аудиторіях (мінімальний відсоток кількості аудиторій);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бібліотеки, у тому числі читального залу, пунктів харчування, актового чи концертного залу, спортивного залу, стадіону та/або спортивних майданчиків, медичного пункту, Забезпеченість здобувачів вищої освіти гуртожитком</w:t>
            </w:r>
            <w:r>
              <w:rPr>
                <w:spacing w:val="-8"/>
                <w:szCs w:val="26"/>
                <w:lang w:val="uk-UA"/>
              </w:rPr>
              <w:t xml:space="preserve"> </w:t>
            </w:r>
            <w:r>
              <w:rPr>
                <w:spacing w:val="-6"/>
                <w:szCs w:val="26"/>
                <w:lang w:val="uk-UA"/>
              </w:rPr>
              <w:t xml:space="preserve">(мінімальний відсоток потреби)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szCs w:val="26"/>
                <w:lang w:val="uk-UA"/>
              </w:rPr>
              <w:t xml:space="preserve">Забезпеченість комп’ютерними </w:t>
            </w:r>
            <w:r>
              <w:rPr>
                <w:spacing w:val="-4"/>
                <w:szCs w:val="26"/>
                <w:lang w:val="uk-UA"/>
              </w:rPr>
              <w:t xml:space="preserve">робочими місцями, лабораторіями, </w:t>
            </w:r>
            <w:r>
              <w:rPr>
                <w:szCs w:val="26"/>
                <w:lang w:val="uk-UA"/>
              </w:rPr>
              <w:t>полігонами, обладнанням, устаткуванням, необхідними для виконання навчальних план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</w:rPr>
              <w:t>Наявність опису освітньої програми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</w:rPr>
              <w:t>Наявність навчального плану та пояснювальної записки до нього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</w:rPr>
              <w:t>Наявність робочої програми з кожної навчальної дисципліни навчального плану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</w:rPr>
              <w:t>Наявність комплексу навчально-методичного забезпечення з кожної навчальної дисципліни навчального плану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</w:rPr>
              <w:t>Наявність програми практичної підготовки, робочих програм практик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szCs w:val="26"/>
              </w:rPr>
              <w:t xml:space="preserve">Забезпеченість студентів </w:t>
            </w:r>
            <w:r>
              <w:rPr>
                <w:spacing w:val="-4"/>
                <w:szCs w:val="26"/>
              </w:rPr>
              <w:t>навчальними матеріалами з кожної</w:t>
            </w:r>
            <w:r>
              <w:rPr>
                <w:szCs w:val="26"/>
              </w:rPr>
              <w:t xml:space="preserve"> навчальної дисципліни навчального плану Наявність методичних матеріалів для проведення атестації здобувачі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  <w:lang w:val="uk-UA"/>
              </w:rPr>
            </w:pPr>
            <w:r>
              <w:rPr>
                <w:szCs w:val="26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/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двосторонніх договорів між ДВНЗ «ХДАУ» та навчальними закладами країн-партнерів відбувається н</w:t>
            </w:r>
            <w:r>
              <w:rPr>
                <w:color w:val="000000"/>
                <w:sz w:val="28"/>
                <w:szCs w:val="28"/>
                <w:lang w:val="uk-UA"/>
              </w:rPr>
              <w:t>ауково-інформаційний обмін з Гродненським державним аграрним університетом (Республіка Білорусь), Інститутом рільництва та овочівництва (Республіка Сербі,                м. Нові Сад), Інститутом ґрунтознавства і агрохімії (м. Пулави), Університетом прикладних наук Вайнштефана (Німеччина), Університетом міста Парма (Італія), Аграрним університетом міста Пловдів (Болгарі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2016-2017 рр. в рамках співпраці Україна-Канада університет успішно взаємодіє з канадськими проектами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nad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rizons</w:t>
            </w:r>
            <w:r>
              <w:rPr>
                <w:lang w:val="uk-UA"/>
              </w:rPr>
              <w:t xml:space="preserve"> та «Український проект бізнес розвитку плодоовочівництва», в яких беруть участь викладачі та студенти агрономічного факультету.</w:t>
            </w:r>
          </w:p>
          <w:p>
            <w:pPr>
              <w:pStyle w:val="Normal"/>
              <w:ind w:firstLine="74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Академічна мобільність викладачів реалізується через їх участь у стажуванні в </w:t>
            </w:r>
            <w:r>
              <w:rPr>
                <w:bCs/>
                <w:iCs/>
                <w:szCs w:val="28"/>
                <w:lang w:val="uk-UA"/>
              </w:rPr>
              <w:t xml:space="preserve">Міжнародному учбовому с.-г. центрі </w:t>
            </w:r>
            <w:r>
              <w:rPr>
                <w:bCs/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en-US"/>
              </w:rPr>
              <w:t>MASHAV</w:t>
            </w:r>
            <w:r>
              <w:rPr>
                <w:bCs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>Ізраїль</w:t>
            </w:r>
            <w:r>
              <w:rPr>
                <w:bCs/>
                <w:iCs/>
                <w:szCs w:val="28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/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компонент освітньо-професійної / наукової програми та їх логічна послідовність</w:t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 Перелік компонент ОП</w:t>
      </w:r>
    </w:p>
    <w:p>
      <w:pPr>
        <w:pStyle w:val="Normal"/>
        <w:autoSpaceDE w:val="false"/>
        <w:spacing w:lineRule="auto" w:line="216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2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з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ографічні інформаційні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Інформаційні 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и і організація досліджень в агроно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лювання технологічних процесів і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іальна 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П</w:t>
            </w:r>
            <w:r>
              <w:rPr>
                <w:szCs w:val="28"/>
              </w:rPr>
              <w:t>.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ивільний захист та охорона праці в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вні системи землероб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іотехнологія в рослинниц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ноз і програмування врожаїв с.-г.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ітові агро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и сучасних інтенсив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П.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часні проблеми агроек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/>
              <w:t xml:space="preserve">Навчальна </w:t>
            </w:r>
            <w:r>
              <w:rPr>
                <w:szCs w:val="28"/>
              </w:rPr>
              <w:t>практика</w:t>
            </w:r>
            <w:r>
              <w:rPr>
                <w:szCs w:val="28"/>
                <w:lang w:val="uk-UA"/>
              </w:rPr>
              <w:t xml:space="preserve"> з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Державна атест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.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грарне та екологіч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ілова 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.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кономіка та організація аграрного серв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.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сихологія і педагог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.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ілософі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ВГС.0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ік, оподаткування і страхування в аграрному сектор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ВГС.03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приємництво в аграрних формуванн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</w:rPr>
              <w:t>ВВГС.0</w:t>
            </w:r>
            <w:r>
              <w:rPr>
                <w:spacing w:val="-6"/>
                <w:sz w:val="24"/>
                <w:szCs w:val="24"/>
                <w:lang w:val="uk-UA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ЕД та дорадниц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ПП.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аптивне плодоовочівництво та виногра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ВПП.04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охімія с.-г. культу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ВПП.05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рощування с.-г. культур при крап</w:t>
            </w:r>
            <w:r>
              <w:rPr>
                <w:lang w:val="uk-UA"/>
              </w:rPr>
              <w:t>лин</w:t>
            </w:r>
            <w:r>
              <w:rPr/>
              <w:t xml:space="preserve">ному зрошен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ВПП.08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Фітосанітарний моніторинг та інтегрова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но-логічна схема ОП</w:t>
      </w:r>
    </w:p>
    <w:p>
      <w:pPr>
        <w:pStyle w:val="Normal"/>
        <w:autoSpaceDE w:val="false"/>
        <w:ind w:left="1080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05pt;height:314.2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644745924" r:id="rId2"/>
        </w:object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атестації здобувачів вищої освіти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випускників освітньої програми спеціальності 201 «Агрономія» проводиться у формі захисту кваліфікаційної магістерської роботи та закінчується видачею документу встановленого зразка про присудження йому ступеня магістра із присвоєнням кваліфікації Магістр з агрономії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здійснюється відкрито і публічно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735" w:hanging="0"/>
        <w:jc w:val="center"/>
        <w:rPr/>
      </w:pPr>
      <w:r>
        <w:rPr>
          <w:b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1"/>
      </w:tblGrid>
      <w:tr>
        <w:trPr>
          <w:tblHeader w:val="true"/>
          <w:trHeight w:val="14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П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П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8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К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autoSpaceDE w:val="false"/>
        <w:jc w:val="center"/>
        <w:rPr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Відповідність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68"/>
        <w:gridCol w:w="170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фр програмних компетент-ностей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ні компетентності 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>
          <w:trHeight w:val="3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>
          <w:trHeight w:val="3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5" w:hanging="295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auto" w:line="216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65" w:hanging="29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5" w:hanging="295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.06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1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4</w:t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6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.02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3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ВВГС.01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керувати колективом у сфері професійної діяльності, толерантно сприймаючи соціальні, етнічні, конфесійні і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отовність керувати колективом у сфері особистої професійної діяльності з умінням толерантно сприймати соціальні, етнічні та культурні відмін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</w:tr>
      <w:tr>
        <w:trPr>
          <w:trHeight w:val="3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3</w:t>
            </w:r>
          </w:p>
        </w:tc>
      </w:tr>
      <w:tr>
        <w:trPr>
          <w:trHeight w:val="3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ГС.03</w:t>
            </w:r>
          </w:p>
        </w:tc>
      </w:tr>
      <w:tr>
        <w:trPr>
          <w:trHeight w:val="3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ГС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</w:t>
            </w:r>
            <w:r>
              <w:rPr>
                <w:szCs w:val="28"/>
                <w:lang w:val="uk-UA" w:eastAsia="uk-UA"/>
              </w:rPr>
      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>
          <w:trHeight w:val="3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>
          <w:trHeight w:val="3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1</w:t>
            </w:r>
          </w:p>
        </w:tc>
      </w:tr>
      <w:tr>
        <w:trPr>
          <w:trHeight w:val="3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>
          <w:trHeight w:val="3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ння методами програмування врожаю польових культур з урахуванням різних рівнів агро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дати оцінку придатності земель для вирощування сільськогосподарських культур з урахуванням виробництва якіс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5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,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іяти в нестандартних ситуаціях, нести соціальну і етичну відповідальність за прийнят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саморозвитку, самореалізації, використання творчого потенці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унікації в усній і письмовій формах на державній та іноземних мовах для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Готовність до комунікації в усній та письмовій формах на державній мові України, а також іноземній мові в </w:t>
            </w:r>
            <w:r>
              <w:rPr>
                <w:szCs w:val="28"/>
                <w:lang w:val="uk-UA"/>
              </w:rPr>
              <w:t>межах</w:t>
            </w:r>
            <w:r>
              <w:rPr>
                <w:szCs w:val="28"/>
                <w:lang w:val="uk-UA" w:eastAsia="uk-UA"/>
              </w:rPr>
              <w:t xml:space="preserve"> вирішення завдань профес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розуміти сутність сучасних проблем агрономії, науково-технічну політику в межах виробництва екологічно-безпечної продукції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діння методами оцінки стану агрофітоценозів та прийомами корегування технології виробництва </w:t>
            </w:r>
            <w:r>
              <w:rPr>
                <w:szCs w:val="28"/>
                <w:lang w:val="uk-UA"/>
              </w:rPr>
              <w:t>сільськогосподарських культур з урахуванням ґрунтово-кліматичних умов з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Здатність самостійно організовувати та проводити наукові </w:t>
            </w:r>
            <w:r>
              <w:rPr>
                <w:szCs w:val="28"/>
                <w:lang w:val="uk-UA"/>
              </w:rPr>
              <w:t>дослідження</w:t>
            </w:r>
            <w:r>
              <w:rPr>
                <w:szCs w:val="28"/>
                <w:lang w:val="uk-UA" w:eastAsia="uk-UA"/>
              </w:rPr>
              <w:t xml:space="preserve"> з використанням загальноприйнятих методів і стандартів аналізу ґрунтових та рослинних зраз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Уміння </w:t>
            </w:r>
            <w:r>
              <w:rPr>
                <w:szCs w:val="28"/>
                <w:lang w:val="uk-UA"/>
              </w:rPr>
              <w:t>розробити</w:t>
            </w:r>
            <w:r>
              <w:rPr>
                <w:szCs w:val="28"/>
                <w:lang w:val="uk-UA" w:eastAsia="uk-UA"/>
              </w:rPr>
              <w:t xml:space="preserve"> практичні рекомендації з використання результатів науков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Уміння представити результати звітів, рефератів, публікацій та публічних обговор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но</w:t>
            </w:r>
            <w:r>
              <w:rPr>
                <w:szCs w:val="28"/>
                <w:lang w:val="uk-UA" w:eastAsia="uk-UA"/>
              </w:rPr>
              <w:t>-технологічна діяль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ВПП.08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735" w:hanging="0"/>
        <w:jc w:val="center"/>
        <w:rPr/>
      </w:pPr>
      <w:r>
        <w:rPr>
          <w:b/>
          <w:szCs w:val="28"/>
          <w:lang w:val="uk-UA"/>
        </w:rPr>
        <w:t>5. Матриця забезпечення програмних результатів навчання (ПРН)</w:t>
      </w:r>
    </w:p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0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blHeader w:val="true"/>
          <w:trHeight w:val="1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П.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П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ГС.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ПП.08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ind w:left="735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ідповідність програмних результатів навчання (ПРН) компонентам освітньої програми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1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фр програмних результатів навчання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207" w:leader="none"/>
              </w:tabs>
              <w:spacing w:lineRule="auto" w:line="240"/>
              <w:ind w:hanging="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пілкуватися іноземною мовою в науковій, виробничій та соціально-суспільній сферах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.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пілкуватися іноземною мовою в науковій, виробничій та соціально-суспільній сферах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2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Знати правові й етичні норми для оцінки професійної діяльності, розробки та реалізації економічно-значущих виробничих і дослідницьких прое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пілкуватися іноземною мовою в науковій, виробничій та соціально-суспільній сферах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принципи управління персоналом та ресурсами, основні підходи до прийняття ріш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ами бізнесового проектування і маркетингового оцінювання виконання і впровадження інноваційних роз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ВГС.04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ГС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4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Уміти використовувати методологію наукових досліджень і дослідної справи у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увати знання з різних галузей для вирішення теоретичних та/або практичних задач і проблем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сучасні методи обробки й інтерпретації інформації під час наукових досліджень та/або інноваційн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ти самостійно планувати і виконувати дослідницькі та/або інноваційні завдання, формулювати висновки за одержаними результа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ти сучасний асортимент мінеральних добрив, хімічних засобів захисту рослин, продуктів біотехнологій з метою розробки науково-обґрунтованих систем їхнього застос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яти та реалізовувати проекти екологічно-безпечних прийомів і технологій виробництва високоякісної продукції рослинництва з урахуванням особливостей агроландшафтів та економічної ефектив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увати здатність до організації колективної діяльності, реалізації комплексних наукових і виробничих проектів з врахуванням наявних ресурсів та часових обме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надавати професійні знання, власні обґрунтування та висновки до фахівців і широкого заг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обізнаність щодо новітніх принципів і методів науково-дослідницької та виробничої діяльності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ирати оптимальну стратегію ведення наукових досліджень та господарювання в агрономії залежно від комплексу у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консультації з питань інноваційних технологій в агроном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ПП.0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12"/>
    <w:qFormat/>
    <w:rPr/>
  </w:style>
  <w:style w:type="character" w:styleId="Style16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12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12"/>
    <w:qFormat/>
    <w:rPr/>
  </w:style>
  <w:style w:type="character" w:styleId="Style17">
    <w:name w:val="Абзац списка Знак"/>
    <w:qFormat/>
    <w:rPr>
      <w:lang w:val="uk-UA"/>
    </w:rPr>
  </w:style>
  <w:style w:type="character" w:styleId="Style91">
    <w:name w:val="style9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8">
    <w:name w:val="ВопрМножВыбор"/>
    <w:next w:val="Style29"/>
    <w:qFormat/>
    <w:pPr>
      <w:widowControl/>
      <w:numPr>
        <w:ilvl w:val="0"/>
        <w:numId w:val="7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9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0">
    <w:name w:val="ВерныйОтвет"/>
    <w:basedOn w:val="Style29"/>
    <w:qFormat/>
    <w:pPr>
      <w:numPr>
        <w:ilvl w:val="0"/>
        <w:numId w:val="3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admin</dc:creator>
  <dc:description/>
  <cp:keywords/>
  <dc:language>en-US</dc:language>
  <cp:lastModifiedBy>Михаленко</cp:lastModifiedBy>
  <cp:lastPrinted>2018-02-01T18:26:00Z</cp:lastPrinted>
  <dcterms:modified xsi:type="dcterms:W3CDTF">2018-02-02T11:36:00Z</dcterms:modified>
  <cp:revision>3</cp:revision>
  <dc:subject/>
  <dc:title>МІНІСТЕРСТВО ОСВІТИ І НАУКИ УКРАЇНИ</dc:title>
</cp:coreProperties>
</file>