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/>
      </w:pPr>
      <w:r>
        <w:rPr>
          <w:b/>
          <w:szCs w:val="28"/>
          <w:lang w:val="uk-UA"/>
        </w:rPr>
        <w:t xml:space="preserve">Таблиця 6.15 Список наявної навчальної літератури </w:t>
      </w:r>
    </w:p>
    <w:p>
      <w:pPr>
        <w:pStyle w:val="Normal"/>
        <w:ind w:left="283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пеціальності – 201 «Агрономія» другого (магістерського) рів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00"/>
        <w:gridCol w:w="5052"/>
        <w:gridCol w:w="2465"/>
        <w:gridCol w:w="1301"/>
        <w:gridCol w:w="1971"/>
      </w:tblGrid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підруч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навчаль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ібник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авницт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к видан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примір-никі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ість, %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грарне та екологічне пра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зняк Р. П. та і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мельно-правовий процес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вий Світ, 2000, 2008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грарне та екологічне пра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ульга М.В. та і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мельне право Україн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.:Право,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грарне та екологічне пра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бецька, Н.Р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ологічне право Україн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Юрінком Інтер, 2008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грарне та екологічне пра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заг. ред. В. М. Єрмолен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вові основи майнових і земельних відносин: навч. посі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Магістр–ХХІ сторіччя, 200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грарне та екологічне пра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ябець К. 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Екологічне право Україн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Центр учбо- вої літератури,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грарне та екологічне пра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еремет А. 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мельне право Україн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иїв. “Центр учбової літератури”,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грарне та екологічне пра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исимова А. В. та і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Экологическое право Украи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Юрінком Інтер,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ивне плодоовочівництво та виноградарств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роденко О. 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мляника садовая. Интенсивная технология выращи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Юнивест Медиа,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ивне плодоовочівництво та виноградарств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роденко О. 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пустные раст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Юнивест Медиа,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ивне плодоовочівництво та виноградарств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выдовский К. Ю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ртофель. Новые сорта и технолог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. : Юнівест Медіа, 201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ивне плодоовочівництво та виноградарств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валевский К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хнология и техника винодел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Фирма "ИНКОС",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ивне плодоовочівництво та виноградарств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роденко О. 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уковые раст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Юнивест Медиа, 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ивне плодоовочівництво та виноградарств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роденко О. 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гуре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Юнивест Медиа, 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ивне плодоовочівництво та виноградарств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роденко О. 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сленовые раст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. : Юнивест Медиа, 201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ивне плодоовочівництво та виноградарств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аблева О. 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яности и приправ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. : Юнивест Медиа, 201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ивне плодоовочівництво та виноградарств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логубова Е.Н. та і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временное овощеводство закрытого и открытого грунта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. : Юнивест Медиа, 201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ивне плодоовочівництво та виноградарств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роденко О. 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оловые корнеплод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Юнивест Медиа, 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ивне плодоовочівництво та виноградарств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д ред. В.А. Ушкаренк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хнологии выращивания овощных культур с использованием капельного орошения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ерсон: Изд-во ХГУ,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ивне плодоовочівництво та виноградарств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роденко О. М. та і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ма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Юнивест Медиа, 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ивне плодоовочівництво та виноградарств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лянич О.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ні та пряносмакові овочеві культур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Юнивест Медиа, 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ивне плодоовочівництво та виноградарств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відник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рожайный ягод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. : ООО "Юнивест Медиа",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ивне плодоовочівництво та виноградарств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відник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ноград и виноделел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Юнівест Медіа,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ивне плодоовочівництво та виноградарств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кань О.П. та і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ноградар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Юнивест Медиа,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ивне плодоовочівництво та виноградарств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дь В. М. Нероденко О. 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ыращивание овощей на ороше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Юнивест Медиа,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ивне плодоовочівництво та виноградарств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іль Л. С., Пашковський А. І., Суліма Л. Т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часні технології овочівництва закритого і відкритого грунту Ч. 1 : Закритий гру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нниця : Нова книга,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ивне плодоовочівництво та виноградарств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іль Л. С., Пашковський А. І., Суліма Л. Т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часні технології овочівництва закритого і відкритого грунту Ч. 2 : Відкритий гру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нниця : Нова книга,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ивне плодоовочівництво та виноградарств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роденко О. 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щищенный гру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Юнивест Медиа,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ивне плодоовочівництво та виноградарств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роденко О. 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ные и пряно-ароматические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Юнивест Медиа, 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аптивні системи землероб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д ред. Н.Н.Третьяко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гроном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: Академія,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аптивні системи землероб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солап М. П. Кротінов О. 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а землеробства No-til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Логос, 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аптивні системи землероб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авченко М.С., Злобін Ю.А., Царенко О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млероб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Либідь, 2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аптивні системи землероб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а ведення сільського господарства Херсонської обл. Ч.1 Землероб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ерсон: Айлант,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аптивні системи землероб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сподаренко Г. М. та ін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и технологій в рослинництві : навч. посі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ань : СПД Сочінський,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аптивні системи землероб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ихлівський, І. 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аптивно-ландшафтне землероб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м’янець-Подільський Видавець ПП Заволейко, 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аптивні системи землероб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ед. І.Д. Прима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ермерське землероб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ла Церква,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технологія в рослинництв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ондарчук А. А. та і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технологія в насінництві картопл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нниця : Нілан-ЛТД, 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технологія в рослинництв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ед. Н.С. Єгоро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технологі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:Вища школа,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технологія в рослинництв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ласенко М. Ю. та і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зіологія рослин з основами біотехнології : підруч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ла Церква : Білоцерківський державний аграрний університет,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хімія с.-г. культу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убський, Ю. І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логічна хімі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Нова книга, 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хімія с.-г. культу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асільнікова Л.О. та і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хімія росл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арків : Колорит,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хімія с.-г. культу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ед. М.М. Городньог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кладна біохімія та управління якістю продукції рослинниц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Арістей,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хімія с.-г. культу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рий М. М. та і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іохімія рослин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арьков : [б. и.],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хімія с.-г. культу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лобін Ю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рс фізіології і біохімії росл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ми: ВТД Ун-ка книга,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хімія с.-г. культу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учеренко М. Є. Та ін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хімі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ВПЦ "Київський університет", 2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щування с.-г. культур при крапельному зрошенн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идоренко, О. І. Та ін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а удобрення овочевих культур при краплинному зрошенн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ерсон : ВЦ ХДАУ, 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щування с.-г. культур при крапельному зрошенн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шкаренко В. О. та і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чні рекомендації з еколого-меліоративного та економічного обгрунтування технологічних процесів вирощування сільськогосподарських культур на зрошуваних землях Південного Степу Україн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ерсон : ВЦ "Колос",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щування с.-г. культур при крапельному зрошенн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шкаренко В. О. та і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чни рекомендаціі з оперативного управління режимами зрошення та прогноз поливів сільськогосподарських культу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ерсон : ВЦ "Колос",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щування с.-г. культур при крапельному зрошенн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шкаренко В. О. та і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еоінформаційні системи для управління зрошуваними землям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ерсон : Вид-во "ЛТ-Офіс", 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щування с.-г. культур при крапельному зрошенн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шкаренко В. О. та і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хнологии выращивания овощных культур в Степном Крыму с использованием капельного ороше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ерсон : ВЦ "Колос",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щування с.-г. культур при крапельному зрошенн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ед. І.І. Назарен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млеробство та меліораці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ці : Книги-ХХІ,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щування с.-г. культур при крапельному зрошенн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шкаренко В. О. та і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хнологии выращивания овощных культур с использованием капельного ороше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ерсон : ВЦ "Колос",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ографічні інформаційні систе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розов В. В. та і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еоінформаційні системи в агросфері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ерсон : Вид-во "ЛТ-Офіс", 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ографічні інформаційні систе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шкаренко В. О. та і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еоінформаційні системи для управління зрошуваними землям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Аграрна освіта, 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ографічні інформаційні систе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д ред. В. А. Мордвино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Library server</w:t>
              <w:br/>
              <w:t>Лекционный курс по дисциплине "Геоинформационные системы"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НИИ ИТТ «ИНФОРМИКА», МИРЭА, 2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ономіка та організація аграрного сервіс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оряд.: М. М. Берда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грарна економі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ВПЦ "Київський ун-т", 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ономіка та організація аграрного сервіс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лонська В. І. Та і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ономіка підприємства: теорія і практику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вів : Вид-во "Магнолія, 2006", 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ономіка та організація аграрного сервіс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скобійник Ю. П. та і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льськогосподарський обслуговуючий кооперати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Аграрна освіта,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ономіка та організація аграрного сервіс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ед. І. Ю. Сіваченка, О. В. Захарчен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жнародний агробізнес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Центр учбової літератури, 200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ономіка та організація аграрного сервіс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сновська О.О. та і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хніко-економічне обгрунтування господарських рішень в рослинництві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Центр навчальної літератури,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ономіка та організація аграрного сервіс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саул А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ценка стоимости машин и оборуд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б. : Гуманистика,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ономіка та організація аграрного сервіс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 ред. В.В. Паржницького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ови економіки агропромислового виробниц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Пед. преса,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ономіка та організація аграрного сервіс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піха І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ономіка аграрних підприємств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иколаїв: Видавничій відділ МДАУ,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ономіка та організація аграрного сервіс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заг. ред. В. Г. Черев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Економіка підприємст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вів : Апріорі,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ономіка та організація аграрного сервіс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игилик І.І. та ін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ономічний аналіз господарської діяльності підприєм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Центр навч. літератури,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ономіка та організація аграрного сервіс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ед. А. В. Шегд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ономіка підприєм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Знання-Прес, 2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ономіка та організація аграрного сервіс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вальчук М.І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ономічний аналіз у сільському господарств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КНЕУ, 2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 і організація досліджень в агроном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ед. А. О. Рожко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лідна справа в агрономі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арків : Майдан, 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 і організація досліджень в агроном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розов В. 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бочий зошит (Nandbook) для магістрів з навчальної дисципліни "Методологія і методи наукових досліджень"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ерсон : [б. и.], 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 і організація досліджень в агроном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именко М. О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снови та методологія наукових досліджен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Аграрна освіта, 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 і організація досліджень в агроном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ушельницька О. 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ологія та організація наукових дослідж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Кондор,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 і організація досліджень в агроном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ушкарь А. 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овы научных исследований и организация научно-исследовательской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арьков : ИД "Инжект",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 і організація досліджень в агроном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еченко Д. 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тодологія наукових досліджен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Знання,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 і організація досліджень в агроном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ед. В.О.Єщен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ови наукових досліджень в агрономі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Дія,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 і організація досліджень в агроном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ед. А. О. Рожко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лідна справа в агрономі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арків: Майдан, 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гноз і програмування врожаїв с.-г. культу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арченко О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ови програмування врожаїв с-г культу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ми: "Університетська книга", 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ітові агротехнолог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тров П. 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гротехнологія і технологічні карти вирощування сільськогосподарських культу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Аграрна освіта,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ітові агротехнолог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евніков М.Я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ітові агротехнологі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тава: ВАТ "Видавництво "Полтава",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ітові агротехнолог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ед. М. М. Макруши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сінниц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мферополь : ВД "Аріал", 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и сучасних інтенсивних технолог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залій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технологія росл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ерсон : ВЦ "Колос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и сучасних інтенсивних технолог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дьорна Л. Ю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хнологія в галузях рослинництв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Аграрна освіта,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50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и сучасних інтенсивних технолог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ед. В. Ф. Петричен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учасні системи землеробства Україн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нниця : Діло,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и сучасних інтенсивних технолог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ед. Г. М. Господаренка,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истеми технологій в рослинництві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ань : СПД Сочінський,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іальна гене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цький, В. 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не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еса : Астропринт, 2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іальна гене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лексєєва, О. 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нетика, селекція і насінництво греч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Вища школа,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іальна гене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ед. С.І. Стельчу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нетика з основами селекці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Фітосоціоцентр, 2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часні проблеми агроеколог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ед. В. Кравчу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сфера та агротехнології: інженерні ріше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лідницьке : [б. и.], 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часні проблеми агроеколог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арченко О. 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гроекономічне та екологічне обгрунтування рівня живлення сільськогосподарських культу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ми : Університетська книга,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часні проблеми агроеколог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маглій О.Ф. та і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гроекологія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Вища освіта,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часні проблеми агроеколог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ед. В.М. Писарен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гроекологі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тава : ІнтерГрафіка, 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ітосанітарний моніторинг та інтегрований захис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ерчев О. 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вороби та шкідники гречк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ерсон: Грінь Д.С., 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ітосанітарний моніторинг та інтегрований захис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лєшов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тосанітарний моніторинг і прогно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арків : Еспада, 20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ітосанітарний моніторинг та інтегрований захис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ед. Й. Т. Покозі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ніторинг шкідників сільськогосподарських культур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Аграрна освіта, 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ітосанітарний моніторинг та інтегрований захис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наук. ред. П. О. Мельни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тосанітарна безпека. Ознаки сортової стійкості продовольчих культур проти регульованих шкідливих організм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Аграрна наука, 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ивільний захист та охорона праці в галуз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оботов В. 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ивільна обор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Центр навчальної літератури,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ивільний захист та охорона праці в галуз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еблюк М.І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ивільна оборона та цивільний захи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, Знання,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ржовий ри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лодкий М. О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іржовий ринок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Аграрна освіта, 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ржовий ри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хацька, О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ржова спра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Кондор,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ржовий ри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сноков, В. Л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ржові операці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.: Центр учбової літератури, 2008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ржовий ри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па Т. 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іржова діяльніст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иїв : Ліра-К,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лова іноземна м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рбатенко І. Ю., Лавриненко Ю. О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гло-російсько-український біологічний словник(том І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ерсон : Айлант, 19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н-ний ресур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лова іноземна м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дратюк С. Ю. та і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глійська мова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Центр учбової літератури,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лова іноземна м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учина Н. В.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лова В. 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A way to success. Practical English Phonetics for university students. Year 1 [Text] : базовий підруч. для студ. ВНЗ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арків : Фоліо, 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Д та дорадниц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ба, В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консалтингової діяльност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КНЕУ, 2000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Д та дорадниц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ед. В. С. Пономарен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ектування інформаційних сист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иїв: Видавниций центр Академія, 2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Д та дорадниц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опивко М.Ф. та і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ови аграрного консалтинг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Видавництво Ліра-К, 2015.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Д та дорадниц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ов Ю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енческое консультир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Изд-во: Олди-плюс, 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Д та дорадниц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ед. І. Ю. Сівачен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жнародний агробізнес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Центр учбової літератури., 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йні технолог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тарчук М.І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поративні інформаційні систе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КНЕУ,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йні технолог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азер П.Н., Міхеєв Є.К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струментарій і технології організації інформації в землеробств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ерсон : видавництво ХДУ,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йні технолог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огоров К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йні системи в агрономі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ерсон : ВЦ "Колос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йні технолог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огоров К. 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йні системи в агрономії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ерсон : ВЦ "Колос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йні технолог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сюк Т. 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ови інформаційних технологі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вів : Новий Світ-, 2000, 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елювання технологічних процесів і сист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амень Ф.Ф. та і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овы математического моделирования агробиопроцес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[б. и.],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елювання технологічних процесів і сист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арасанов В. В. та ін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елювання агробіологічних процесів "Математичне моделювання агротехнологій". Ч.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Херсон: РВВ «Колос», 2009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приємництво в аграрних формуванн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ноградська А. 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снови підприємництв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иїв: Кондор,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приємництво в аграрних формуванн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ед. І. І. Червен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снови підприємницької діяльності та агробізнесу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. відділ МДАУ,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приємництво в аграрних формуванн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ед. С.П. Азізо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рганізація аграрного виробництва і бізнесу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[б. в.], 2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приємництво в аграрних формуванн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ед. М.М. Ільчука, Т.Д. Іщенк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приємницька діяльність та агробізне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Вища осві- та, 200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сихологія і педагогі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ликий В.М., Виноградова Т.І., Потанер Л.Д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сихологія опорний конспект: Навчальний посібник для студентів вищих навчальних заклад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ерсон : ВЦ "Колос", 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2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сихологія і педагогі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еменова А. В. та ін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ови психології і педагогі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Знання,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2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сихологія і педагогі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янська, О. 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ціальна психологі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Знання, 2008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сихологія і педагогі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тішенко В. 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кова та педагогічна психологі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Центр навч. Літератури,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сихологія і педагогі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ласова О. І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дагогічна психологі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Либідь,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сихологія і педагогі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ликий В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неджмент конфліктів: у визначеннях, схемах, таблиця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ерсон : ВЦ "Колос", 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лософія нау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д. ред. В. В. Савчу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диафилософия. Основные проблемы и по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Изд-во Санкт-Петербургского философского об- щества,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лософія нау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ук’янець В. 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ючові напрями сучасного оновлення методоло- гічної бази нау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 : УкрСІЧ,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лософія нау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жеральд Холтон, [пер. с англ. А. Л. Великович]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тический анализ нау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: Прогресс, 2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лософія нау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именко М. О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снови та методологія наукових досліджен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Аграрна осіта, 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лософія нау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ушельницька О. 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тодологія та організація наукових досліджен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Кондор,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41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41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Ректор університету</w:t>
        <w:tab/>
        <w:tab/>
        <w:tab/>
        <w:tab/>
        <w:tab/>
        <w:tab/>
        <w:t>Ю.Є. Кирилов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Таблиця 6.16 Список фахових періодичних видань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абезпеченість навчального спеціальності 201 «Агрономія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ругого (магістерського) рівня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244"/>
      </w:tblGrid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 w:before="0" w:after="120"/>
              <w:ind w:left="28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фахового періодичного виданн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 w:before="0" w:after="120"/>
              <w:ind w:left="28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 надходження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groexpert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рарна техніка та обладнанн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-2018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рарний тиждень Україн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, 2018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ро бізнес Україн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-2017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ро перспектив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робізнес сьогодні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робізнес Україн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роекологічний журна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6, 2017, 2018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ромарке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роном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,2017-2018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росві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омості Верховної Рад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ник аграрної наук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, 2016, 2017, 2018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ник фермер Україн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не господарство Україн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,2017-2018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профіль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2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с Україн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номіка АП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, 2016, 2017, 2018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номіка Україн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, 2017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ірник уряд. норм. актів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мелеустрій і кадаст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рно (укр.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, 2017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антин і захист рослин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,2015-2016, 2017, 2018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сінництво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, 2015-2016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ка і методик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6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ощеводство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, 2015-2016, 2017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орона праці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, 2016, 2017-2018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во Україн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ця і зарплат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позиці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6, 2017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гіональна економік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іка та технології АП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6, 2017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ий ботанічний журна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ядовий кур’є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6, 2017, 2018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рме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-2018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рмерське господарство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изиология растений и генетика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ософська думк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>
          <w:trHeight w:val="43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укрові буряк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Ректор університету</w:t>
        <w:tab/>
        <w:tab/>
        <w:tab/>
        <w:tab/>
        <w:tab/>
        <w:tab/>
        <w:t>Ю.Є. Кирилов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br/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8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z w:val="27"/>
      <w:szCs w:val="27"/>
      <w:u w:val="none"/>
      <w:lang w:val="uk-UA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uk-UA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 + Курсив"/>
    <w:qFormat/>
    <w:rPr>
      <w:i/>
      <w:iCs/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1">
    <w:name w:val=" Знак Знак1"/>
    <w:qFormat/>
    <w:rPr>
      <w:b/>
      <w:bCs/>
      <w:sz w:val="24"/>
      <w:szCs w:val="24"/>
      <w:lang w:val="uk-UA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Rvts0">
    <w:name w:val="rvts0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s2">
    <w:name w:val="fs2"/>
    <w:basedOn w:val="Style12"/>
    <w:qFormat/>
    <w:rPr/>
  </w:style>
  <w:style w:type="character" w:styleId="Style16">
    <w:name w:val="ВесОтвета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-10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-10"/>
      <w:sz w:val="24"/>
      <w:szCs w:val="24"/>
      <w:u w:val="single"/>
    </w:rPr>
  </w:style>
  <w:style w:type="character" w:styleId="221">
    <w:name w:val="Основной текст (2)2"/>
    <w:qFormat/>
    <w:rPr>
      <w:b/>
      <w:bCs/>
      <w:i/>
      <w:iCs/>
      <w:sz w:val="26"/>
      <w:szCs w:val="26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PageNumber">
    <w:name w:val="Page Number"/>
    <w:basedOn w:val="Style12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1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St">
    <w:name w:val="st"/>
    <w:basedOn w:val="Style12"/>
    <w:qFormat/>
    <w:rPr/>
  </w:style>
  <w:style w:type="character" w:styleId="Style17">
    <w:name w:val="Абзац списка Знак"/>
    <w:qFormat/>
    <w:rPr>
      <w:lang w:val="uk-UA"/>
    </w:rPr>
  </w:style>
  <w:style w:type="character" w:styleId="Style91">
    <w:name w:val="style9"/>
    <w:basedOn w:val="Style12"/>
    <w:qFormat/>
    <w:rPr/>
  </w:style>
  <w:style w:type="character" w:styleId="FontStyle35">
    <w:name w:val="Font Style35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2">
    <w:name w:val="Знак Знак3"/>
    <w:basedOn w:val="Normal"/>
    <w:qFormat/>
    <w:pPr>
      <w:numPr>
        <w:ilvl w:val="0"/>
        <w:numId w:val="5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Список 2"/>
    <w:basedOn w:val="Normal"/>
    <w:qFormat/>
    <w:pPr>
      <w:autoSpaceDE w:val="false"/>
      <w:ind w:left="566" w:hanging="28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MS Mincho;ＭＳ 明朝"/>
      <w:sz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uk-U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212">
    <w:name w:val="Список 21"/>
    <w:qFormat/>
    <w:pPr>
      <w:widowControl/>
      <w:bidi w:val="0"/>
      <w:ind w:left="566" w:hanging="283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bidi w:val="0"/>
      <w:ind w:left="-4" w:firstLine="4"/>
      <w:jc w:val="both"/>
    </w:pPr>
    <w:rPr>
      <w:rFonts w:ascii="Times New Roman" w:hAnsi="Times New Roman" w:eastAsia="ヒラギノ角ゴ Pro W3;Times New Roman" w:cs="Times New Roman"/>
      <w:color w:val="000000"/>
      <w:sz w:val="40"/>
      <w:szCs w:val="40"/>
      <w:lang w:val="uk-UA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29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firstLine="293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72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ind w:hanging="1603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bCs/>
      <w:kern w:val="2"/>
      <w:szCs w:val="28"/>
      <w:lang w:val="uk-UA"/>
    </w:rPr>
  </w:style>
  <w:style w:type="paragraph" w:styleId="Style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cs="Courier New"/>
      <w:lang w:val="uk-UA"/>
    </w:rPr>
  </w:style>
  <w:style w:type="paragraph" w:styleId="Style27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28">
    <w:name w:val="ВопрМножВыбор"/>
    <w:next w:val="Style29"/>
    <w:qFormat/>
    <w:pPr>
      <w:widowControl/>
      <w:numPr>
        <w:ilvl w:val="0"/>
        <w:numId w:val="4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29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30">
    <w:name w:val="ВерныйОтвет"/>
    <w:basedOn w:val="Style29"/>
    <w:qFormat/>
    <w:pPr>
      <w:numPr>
        <w:ilvl w:val="0"/>
        <w:numId w:val="3"/>
      </w:numPr>
    </w:pPr>
    <w:rPr>
      <w:color w:val="008000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atLeast" w:line="240" w:before="480" w:after="360"/>
      <w:outlineLvl w:val="0"/>
    </w:pPr>
    <w:rPr>
      <w:b/>
      <w:bCs/>
      <w:sz w:val="26"/>
      <w:szCs w:val="2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88" w:before="0" w:after="2160"/>
      <w:ind w:hanging="820"/>
      <w:jc w:val="center"/>
    </w:pPr>
    <w:rPr>
      <w:sz w:val="23"/>
      <w:szCs w:val="23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Знак Знак31"/>
    <w:basedOn w:val="Normal"/>
    <w:qFormat/>
    <w:pPr>
      <w:tabs>
        <w:tab w:val="clear" w:pos="708"/>
        <w:tab w:val="left" w:pos="360" w:leader="none"/>
      </w:tabs>
    </w:pPr>
    <w:rPr/>
  </w:style>
  <w:style w:type="paragraph" w:styleId="17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Style4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3">
    <w:name w:val="Цитата"/>
    <w:basedOn w:val="Normal"/>
    <w:qFormat/>
    <w:pPr>
      <w:ind w:left="-108" w:right="-108" w:hanging="0"/>
      <w:jc w:val="center"/>
    </w:pPr>
    <w:rPr>
      <w:rFonts w:eastAsia="Calibri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4:00Z</dcterms:created>
  <dc:creator>admin</dc:creator>
  <dc:description/>
  <cp:keywords/>
  <dc:language>en-US</dc:language>
  <cp:lastModifiedBy>Михаленко</cp:lastModifiedBy>
  <cp:lastPrinted>2018-02-01T18:26:00Z</cp:lastPrinted>
  <dcterms:modified xsi:type="dcterms:W3CDTF">2018-02-02T11:50:00Z</dcterms:modified>
  <cp:revision>5</cp:revision>
  <dc:subject/>
  <dc:title>МІНІСТЕРСТВО ОСВІТИ І НАУКИ УКРАЇНИ</dc:title>
</cp:coreProperties>
</file>