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9.1  Наявність і повнота робочих програм для першого (бакалаврського) рівня за спеціальністю </w:t>
      </w:r>
    </w:p>
    <w:p>
      <w:pPr>
        <w:pStyle w:val="2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Архітектура та містобудування»</w:t>
      </w:r>
      <w:bookmarkStart w:id="0" w:name="_GoBack"/>
      <w:bookmarkEnd w:id="0"/>
    </w:p>
    <w:p>
      <w:pPr>
        <w:pStyle w:val="2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27"/>
        <w:gridCol w:w="1483"/>
        <w:gridCol w:w="1372"/>
        <w:gridCol w:w="1162"/>
        <w:gridCol w:w="1339"/>
        <w:gridCol w:w="1193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ї дисципліни згідно з навчальним планом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аявність (“+”, “-” або немає потреби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го контен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і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кти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емінарських) заня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ань для 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робі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ань для самостійної робо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тудентів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ань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мплекс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нтро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сторія суспільства державності та господарства Украї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країнська мова (за професійним спрямування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Філософ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Іноземна мова (за професійним спрямування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Фізичне вихо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ища 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Інфор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Фі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еоретична механі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Безпека життєдіяльності та цивільний захи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Нарисна геометр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Опір матеріал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Архітектурна графі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Архітектурна композиц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Введення в архітектурне проект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Архітектурне проект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Архітектурне макет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Практична методика проект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Архітектурні конструкції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Архітектурне матеріалознав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Рису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Живопис та кольорознав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Скульптура та пластичне моделю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Історія світової архітекту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Історія архітектури Украї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Основи районного розплан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Основи містобуд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"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Історія мистец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Історія сучасної архітекту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Теорія архітектури та архітектурне проект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Дизайн архітектурного середовищ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Основи реконструкції та реставрації будівель і спору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Основи та фундамен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Металеві конструкці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5.Залізобетонні та кам’яні конструкці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6. Конструкції з дерева та пластмас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7. Інженерне обладнання міських територі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8. Інформаційні технології в архітектур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9. Соціологія мі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0. Кошторисна справа та економіка будівниц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1. Регламентація проектної діяльності та ДБ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42. Архітектурне проектування за напрям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43. Естетика архітектур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44. Графічні техніки в архітектурному проектуванні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45. Порядок розробки робочої документації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46. Менеджмент та законодавча баз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21"/>
        <w:tabs>
          <w:tab w:val="clear" w:pos="708"/>
          <w:tab w:val="left" w:pos="990" w:leader="none"/>
        </w:tabs>
        <w:spacing w:lineRule="auto" w:line="240" w:before="0" w:after="0"/>
        <w:ind w:left="0"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29920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 Методичне забезпечення курсового проектування за спеціальністю  19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Архітектура та містобудуван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65405</wp:posOffset>
                </wp:positionV>
                <wp:extent cx="5940425" cy="3544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316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191" t="5662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9.1pt;mso-wrap-distance-left:1.9pt;mso-wrap-distance-right:1.9pt;mso-wrap-distance-top:0pt;mso-wrap-distance-bottom:0pt;margin-top:5.15pt;mso-position-vertical-relative:text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3161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191" t="5662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316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9.3 Забезпечення програмами і базами для проходження практики за спеціальністю 19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Архітектура та містобудуван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54"/>
        <w:gridCol w:w="1134"/>
        <w:gridCol w:w="1392"/>
        <w:gridCol w:w="2577"/>
        <w:gridCol w:w="192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рак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стр, </w:t>
            </w:r>
          </w:p>
          <w:p>
            <w:pPr>
              <w:pStyle w:val="21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якому передба-че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практики (тижн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явність програм практик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“+” або “-”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и для проходження прак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наявність 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од про проходження практик (дата, номер, строк дії)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технологічна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ереддиплом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Евроклас</w:t>
            </w:r>
          </w:p>
          <w:p>
            <w:pPr>
              <w:pStyle w:val="21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ОВ «Тавріяпроект інжинірингкомпані)  м. Хер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від 19.05.2013 р. -  19.05.2018 р. 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андум про співпрацю від 15.09.2016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Ф «Оптіма», </w:t>
              <w:br/>
              <w:t>м. Хер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28.10.2015 р. -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0.2020 р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Херсонвисотбуд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11.10.2017 р.-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22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Юрженко В.В.»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ер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18.10.2017 р.-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22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ПФ «Хекрсонпроек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27.12.2017 р.-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22 р.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МЖК» Будівельна компані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28.11.2017 р.-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22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філія Державного науково-дослідного та проектно-вишукувального інституту «НДІпроект-реконструкці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28.11.2017 р.-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22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«Безрук В.П.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лешки, Херсонська об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14.12.2017 р.-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22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П «БУДНАУКПРОЕКТ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ер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17.01.2018 р.-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1.2023 р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Андрієвський П.Я.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ер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  <w:br/>
              <w:t>від 24.01.2018 р.-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3 р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крАгроПромПроект»</w:t>
            </w:r>
          </w:p>
          <w:p>
            <w:pPr>
              <w:pStyle w:val="21"/>
              <w:spacing w:lineRule="auto" w:line="240" w:before="0" w:after="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Херсон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ір 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5.04. 2018р. -</w:t>
            </w:r>
          </w:p>
          <w:p>
            <w:pPr>
              <w:pStyle w:val="21"/>
              <w:spacing w:lineRule="auto" w:line="240" w:before="0" w:after="0"/>
              <w:ind w:left="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23 р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637020" cy="1548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404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8:00Z</dcterms:created>
  <dc:creator>Microsoft Office</dc:creator>
  <dc:description/>
  <cp:keywords/>
  <dc:language>en-US</dc:language>
  <cp:lastModifiedBy>admin</cp:lastModifiedBy>
  <cp:lastPrinted>2018-05-03T16:08:00Z</cp:lastPrinted>
  <dcterms:modified xsi:type="dcterms:W3CDTF">2018-05-04T10:54:00Z</dcterms:modified>
  <cp:revision>7</cp:revision>
  <dc:subject/>
  <dc:title/>
</cp:coreProperties>
</file>