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ВІТНЬО-ПРОФЕСІЙ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рхітектура та містобудув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1  «Архітектура та містобудування»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і знан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9  «Архітектура та будівництво»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ліфікація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 архітек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  <w:gridCol w:w="1541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ind w:left="1418"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2978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2268" w:right="1134" w:gutter="0" w:header="0" w:top="1440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– 2018</w:t>
      </w:r>
    </w:p>
    <w:p>
      <w:pPr>
        <w:pStyle w:val="Normal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ЛИСТ ПОГОДЖЕННЯ</w:t>
      </w:r>
    </w:p>
    <w:p>
      <w:pPr>
        <w:pStyle w:val="Normal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освітньо-професійної програми</w:t>
      </w:r>
    </w:p>
    <w:p>
      <w:pPr>
        <w:pStyle w:val="Normal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«Архітектура та містобудування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івень вищої освіти - перший (бакалавр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пеціальність – 191 «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Архітектура та містобуду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алузі знань - 19 «Архітектура та будівниц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валіфікація - бакалавр архітектур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вітньо-професійна програма відповідає першому (бакалаврському) рівню вищої освіти та шостому кваліфікаційному рівню за Національною рамкою кваліфікацій.</w:t>
      </w:r>
    </w:p>
    <w:p>
      <w:pPr>
        <w:pStyle w:val="Normal"/>
        <w:spacing w:lineRule="exact" w:line="324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1240" cy="543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99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543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науково-методичною комісією спеціальності </w:t>
        <w:br/>
        <w:t>191 «Архітектура та містобудування» на базі стандарту вищої освіти у галузі знань 19 – «Архітектура та будівництво» для першого (бакалаврського) рівня, у складі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Кутузова Тетяна Юріївна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архітектури, доцент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канович Мечислав Геннад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технічних наук, професор, завідувач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исоєва Валент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архітектури, старший викладач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усін Володимир Валенти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архітектури, доцент кафедри будівництва Державного вищого навчального закладу «Херсонський державний аграрний університет», з</w:t>
      </w:r>
      <w:r>
        <w:rPr>
          <w:rFonts w:cs="Times New Roman" w:ascii="Times New Roman" w:hAnsi="Times New Roman"/>
          <w:sz w:val="28"/>
          <w:szCs w:val="28"/>
        </w:rPr>
        <w:t>аступник директор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ілія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ДП «Укрдержбудекспертиза» в Полтавській об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ква Ольг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ктор архітектури, головний спеціаліст Управління регулювання забудови міста Департаменту містобудування та архітектури КМД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Янін Олексій Євге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технічних наук, доцент кафедри будівництва Державного вищого навчального закладу «Херсонський державний аграрний університет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 Петрова Алла Терентії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технічних наук, доцент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зі спеціальності </w:t>
        <w:br/>
        <w:t>191 «Архітектура та містобудування»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center" w:pos="5044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5"/>
        <w:gridCol w:w="6741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водного господарства, будівництва та землеустро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дра будівництва 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 архітектури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«Архітектура та містобудування» 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диничний ступін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ів ЄКТС; 3 ріки 10 місяців</w:t>
            </w:r>
          </w:p>
        </w:tc>
      </w:tr>
      <w:tr>
        <w:trPr>
          <w:trHeight w:val="5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-1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РК України – 6 рівень, FQ-EHEA – перший цикл, EQF-LLL - 6 рівень</w:t>
            </w:r>
          </w:p>
        </w:tc>
      </w:tr>
      <w:tr>
        <w:trPr>
          <w:trHeight w:val="107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ає право здобувати ступінь бакалавра за умови наявності в неї повної загальної середньої освіти</w:t>
            </w:r>
          </w:p>
        </w:tc>
      </w:tr>
      <w:tr>
        <w:trPr>
          <w:trHeight w:val="51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ksau.kherson.ua/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  <w:tab w:val="center" w:pos="46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формувати професійний світогляд фахівця, який надає можливість виявити та вирішити проблемну ситуацію, а саме, - на основі результатів проектного аналізу навести обґрунтування засобів архітектурного рішення і скласти послідовність матеріалів проектної розробки. 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>
          <w:trHeight w:val="2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на обла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84" w:firstLine="39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вч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специф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ування за напрямами: архітектура будівель та споруд, районне розпланування, ландшафтна архітектура, реставрація та реконструкція громадських будівель і споруд. </w:t>
            </w:r>
          </w:p>
          <w:p>
            <w:pPr>
              <w:pStyle w:val="Normal"/>
              <w:spacing w:lineRule="auto" w:line="240" w:before="0" w:after="0"/>
              <w:ind w:right="84" w:firstLine="39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ність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риття базових понять архітектури  через освоє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просторових мистецтв, систематизація та використання теоретичних засад і методів архітектурного проектування на практиці, обґрунтування проектного рішення соціальними пріоритетами суспільства, тенденціями технологічного розвитку будівництва та економічною базою регіону.</w:t>
            </w:r>
          </w:p>
          <w:p>
            <w:pPr>
              <w:pStyle w:val="Style19"/>
              <w:spacing w:lineRule="auto" w:line="240" w:before="0" w:after="0"/>
              <w:ind w:left="0" w:right="84" w:firstLine="39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тод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синтетичне уявлення проблеми, аналітичне мислення проектної ситу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варіативний пошук необхідного рішення на основі студійної та лабораторної практики.</w:t>
            </w:r>
          </w:p>
          <w:p>
            <w:pPr>
              <w:pStyle w:val="Style19"/>
              <w:spacing w:lineRule="auto" w:line="240" w:before="0" w:after="0"/>
              <w:ind w:left="0" w:right="84" w:firstLine="39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струменти та обладна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: забезпечення процесів архітектурного проектування та моделювання, враховуючи засоб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I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 - технологій для різних стадій виконання: від матеріалів презентації ідеї до робочого проекту. </w:t>
            </w:r>
          </w:p>
        </w:tc>
      </w:tr>
      <w:tr>
        <w:trPr>
          <w:trHeight w:val="7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а програма спрямована на проблеми розбудови малих міст та сільських поселень</w:t>
            </w:r>
          </w:p>
        </w:tc>
      </w:tr>
      <w:tr>
        <w:trPr>
          <w:trHeight w:val="1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ий фокус ОП та спеціалізації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Загальна вища освіта у галузі архітектури та містобудув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Ключові слова: архітектурне проектування, районне    розпланування, реставрація та реконструкція, малі міста, мережа сільських поселень</w:t>
            </w:r>
          </w:p>
        </w:tc>
      </w:tr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ні стратегії та менеджмент розвитку малих міст та мережі сільських поселень</w:t>
            </w:r>
          </w:p>
        </w:tc>
      </w:tr>
      <w:tr>
        <w:trPr>
          <w:trHeight w:val="35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>
          <w:trHeight w:val="1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идатніст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евлаштув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техніка-архітектора: технік з архітектурного проектування;  технік розпланування;  технік дизайнер; технік доглядач;  технік лаборант; технік з підготовки дозвільної документації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сертифікації архітектурної діяльност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а програмою другого (магістерського) рівня вищої освіти.</w:t>
            </w:r>
          </w:p>
        </w:tc>
      </w:tr>
      <w:tr>
        <w:trPr>
          <w:trHeight w:val="398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>
          <w:trHeight w:val="11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о-центроване навчання; проблемно-орієнтоване навчання, посилене навичками лабораторної та проектної практики</w:t>
            </w:r>
          </w:p>
        </w:tc>
      </w:tr>
      <w:tr>
        <w:trPr>
          <w:trHeight w:val="117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ні та графічні роботи, лабораторні та практичні завдання, усні та письмові екзаме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альна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явити сучасні тенденції розвитку архітектурного та ландшафтного середовища, визначити пріоритетні напрями планувальної розбудови поселення, що надає обґрунтування практичним рішенням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фері архітектури та містобудування.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компетентност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К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до абстрактного мислення, аналізу та синтезу проектної ситуації.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та розуміння предметної області архітектурної освіти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и виконувати пошук, оброблення та аналіз інформації з різних усних, письмових та електронних джерел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Уміння виявляти, ставити та вирішувати проблему.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архітектури як соціально відповідальної діяльності, визначив важелі та впливи проектних рішень на стан суспільства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датність планувати свою діяльність, працюючи автономно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7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працювати в команді, використовуючи навички міжособистісної взаємодії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8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Прагнення до збереження навколишнього середовищ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ЗК09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спілкуватися державною мовою з представниками інших професійних груп різного рівня для донесення до фахівців і нефахівців інформації та власного досвіду в галузі професійної діяльност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К10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спілкування іноземною мовою, працюючи в міжнародному контекст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користанням сучасних засобів комунікації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ти базові уявлення про основи математичного апара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Здатність розв’язувати широке коло інженерних, технологічних проблем і задач шляхом розуміння їх фундаментальних ос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датність використання  інформаційних технологій та прикладних програм для рішення практичних завдань в галузі «Архітектура та будівництво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оцінити середовище перебування щодо особистої та колективної безпеки у суспільств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ові компетентност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ост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ФК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Розуміння значення засад гуманітарних, соціально-економічних та історичних наук щодо архітектури та містобудуванн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критичного осмислення природно-кліматичних, екологічних, інженерно-технічних, соціально-демографічних умов архітектурного проектуванн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нання і розуміння основних законів і принципів архітектурно-планувальної композиції, формування образу міського простору в процесі архітектурного проектуванн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розробляти функціональні, об’ємно-планувальні, конструктивні схеми об’єктів проектування, готувати розділи пояснювальних записок у складі проектної документац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нання і розуміння теоретико-методологічних основ архітектурного проектування, основ типології будівель і споруд, а також об’єктів архітектурного та ландшафтного середовищ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6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нання і розуміння особливостей використання різних типів конструктивних та інженерних систем і мереж в архітектурно-планувальному проектуванні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7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накопичувати та використовувати інформацію законодавчих документів, державних будівельних норм і правил у сфері архітектури, районного розпланування, дизайну та ландшафтного проектуванн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8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участі у творчому співробітництві з фахівцями суміжних інженерно-технічних спеціальностей, з економістами, замовниками, управлінцями при розробці, узгодженні і публічному обговоренні проектних пропозиці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09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нання та розуміння особливостей застосування сучасних будівельних матеріалів і технологій створення малих архітектурних форм, благоустрою територі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оформлення проектної документації, використання засобів комп’ютерної візуалізації та виготовлення макетів до презентації проекті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розуміння основ районного розплануванн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розуміння основ архітектурного проектування будівель та спор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розуміння основ дизайну архітектурного середовища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розуміння основ ландшафтної архітектури: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Здатність до розуміння основ реконструкції та реставрації об’єктів історичної забудови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ФК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Здатність мати розвинуте просторове уявлення про об'єкти навколишнього середовища, в тому числі про геометричні елементи - точки, прямі та криві лінії, площини загального та особливого положення.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грамні результати навчання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нання та розумінн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ти основні поняття, терміни професійної мови спілкування в галузі архітектури та містобуд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ти основні засади і розділи державної нормативної бази, створеної для розробки архітектурно-планувальних (нових об’єктів та існуючих об’єктів реставрації та реконструкції) проект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0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енергоефективні та інші інноваційні технології при проектув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ти програмні засоби, ІТ-технології та інтернет-ресурси для інформаційного забезпечення архітектурно-планувальних досліджень і проект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уміти результати перед проектного аналізу архітектурно-планувальних рішень територій, відведених під забудову, реставрацію чи реконструкці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уміти принципову конструктивну систему будівлі чи споруди на базі знання номенклатури конструктивних форм, властивостей будівельних матеріалів, враховуючи технологічні вимоги будівництва та специфіку природних умов ділянки забудов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стосування знань та розумінь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олодіти основними підходами проектування і прогнозування, методами та прийомами реконструкції та реставрації об’єктів архітектурного та ландшафтного середовища зі застосуванням інноваційних підходів міжнародного та вітчизняного досві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основні засади, принципи і методи художнього уявлення та проектного мислення в архітектурно-планувальному рішенні нових об’єктів та оновленні існуюч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0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володіння робочими навичками ефективно працювати самостійно (курсове та дипломне проектування), а також у колективі (лабораторні роботи, студійна практика), демонструючи вміння отримати бажаний результат в умовах обмеженого часу з акцентом на професійну сумлінні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овувати та складати робочу документацію, в тому числі з використанням сучасних інформ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доцільні загальному рішенню архітектурного середовища оздоблювальні матеріали фасаду, інтер’єрів будівлі, а також  приміщень подвійного призначення, композиційно пов’язаних з благоустроєм оточення будів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вати авторський контроль за об’єктом нового будівництва, чи в процесі реставрації будівлі чи  реконструкції - дотримання вимог проект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сучасні теоретико-методологічні та типологічні підходи до вирішення проблем формування та розвитку архітектурно-планувальних рішень архітектурного та ландшафтного середовищ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навички спілкування, включаючи усну та письмову комунікацію принаймні однією із поширених європейських 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ширювати використання рідної мови у професійних комунікаціях, складаючи логічно вірно, аргументовано і ясно усну та письмову форму спілк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16  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причинно-наслідкових зв’язків розвитку суспільства й уміння їх використовувати в професійній і соціаль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методи математичного аналізу для експериментальних досліджень за фах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овувати теоретичні знання для рішення практичних завдань за фах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19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овувати методи та прийоми апарату геометричних побудов з метою вирішення  проектни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ормування суджен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2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увати та оцінювати фактори і вимоги, що визначають передумови архітектурно-містобудівного проектування та прогнозува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2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аналіз та оцінку додержання безпекових санітарно-гігієнічних, інженерно-технічних і техніко-економічних нормативних вимог і показників архітектурно-планувального проек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2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увати вплив історично сформованої забудови на об’ємно-просторове рішення нового об’єкту, враховуючи бажаність спадкоємної розбудови архітектурного середовища  та, одночасно, необхідність підвищення побутових стандартів забудо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2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вати та аналізувати соціологічні обстеження напрямів розвитку історично сформованої забудови на основі її функціональної ренова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2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монструвати розуміння принципів планувального розвитку селищних території та об’єктів інфраструкту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2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ити обмеження колористичної системи історично сформованого архітектурного середовища та навести обґрунтування її художнього відтвор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2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ти необхідний перелік насаджень для об’єктів ландшафтної архітек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8. Ресурсне забезпечення реалізації програми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проектної групи: науково-педагогічні працівники, що залучені до реалізації освітньої складової освітньо-професійної програми мають науковий ступінь та/або вчене звання та є штатними співробітниками ДВНЗ «ХДАУ». Всі науково-педагогічні працівники мають підтверджений рівень наукової і професійної актив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ьно -технічн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е забезпечення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одів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вчальними лабораторіями, обладнаними необхідним устаткуванням для проведення занять з професійно орієнтованих дисциплін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безпече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’ютерни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робочими місцями, мультимедій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днанням для одночасного використання в навчальних аудиторіях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авчальному процесі використовуються філії кафедр на виробництві, де проводяться виїзні практичні заняття студентів  та науково-дослідницька практика. До таких підприємств відносяться: ПАТ ПБФ «Херсонбуд, ПрАТ «МЖК», Херсонська філія Науково дослідницького інституту  «Індпроектреконструкція»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и, у тому числі читального залу, пунктів харчування, актового залу, спортивного залу, стадіону та спортивних майданчиків, медичного пункту. 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ису освітньо-професійно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вчального плану та пояснювальної записки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чої програми з кожної навчальної дисципліни навчальног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лексу навчально-методичного забезпечення з кожної навчальної дисципліни навчального плану;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грами науково-практичної підготовки;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чних матеріалів для проведення атестації здобувачів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чальної дисципліни навчального плану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. Академічна мобільність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ускається пере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о навчання іноземних здобувачів вищої освіти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pacing w:before="240" w:after="240"/>
        <w:ind w:left="1134" w:hanging="283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. Перелік компонент освітньо-професійної програми та їх логічна  послідовність</w:t>
      </w:r>
    </w:p>
    <w:p>
      <w:pPr>
        <w:pStyle w:val="Rvps2"/>
        <w:spacing w:before="240" w:after="240"/>
        <w:ind w:left="1134" w:hanging="0"/>
        <w:jc w:val="center"/>
        <w:textAlignment w:val="baseline"/>
        <w:rPr/>
      </w:pPr>
      <w:r>
        <w:rPr/>
        <w:t>2.1 Перелік компонент О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68"/>
        <w:gridCol w:w="1525"/>
        <w:gridCol w:w="1843"/>
      </w:tblGrid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д н/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поненти освітньої прог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Форма 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ідсумкового контролю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бов’язкові компоненти ОП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сторія суспільства, державності та господарства Україн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спит 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Філософ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К 04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Фізичне вихо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К 06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ища матема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К 07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Фіз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, залік</w:t>
            </w:r>
          </w:p>
        </w:tc>
      </w:tr>
      <w:tr>
        <w:trPr>
          <w:trHeight w:val="2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0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оретична механі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рисна геометр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пір матеріал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а графі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а композиц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ведення в архітектурне проект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е проект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рсовий проект з дисципліни «Архітектурне проектуван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е макет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1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рсовий проект з дисципліни «Архітектурне макетуван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актична методика проект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рсовий проект з дисципліни «Практична методика проектуван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color w:val="00B050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і конструк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е матеріалозна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ису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ивопис та кольорозна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кульптура та пластичне модел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торія світової архітект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торія архітектури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и районного розплан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и містобуд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вчальна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робнича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валіфікаційний проект (робота) бакалав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ибіркові компоненти ОП</w:t>
            </w:r>
          </w:p>
        </w:tc>
      </w:tr>
      <w:tr>
        <w:trPr>
          <w:trHeight w:val="24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Вибірковий блок 1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торія мисте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торія сучасної архітект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орія архітектури та архітектурного проект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изайн архітектурного середовищ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и реконструкції та реставрації будівель та спор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и та фундамен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еві конструк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lang w:val="uk-UA"/>
              </w:rPr>
              <w:t>Залізобетонні та кам</w:t>
            </w:r>
            <w:r>
              <w:rPr>
                <w:rFonts w:cs="Times New Roman"/>
                <w:lang w:val="en-US"/>
              </w:rPr>
              <w:t>’</w:t>
            </w:r>
            <w:r>
              <w:rPr>
                <w:rFonts w:cs="Times New Roman"/>
                <w:lang w:val="uk-UA"/>
              </w:rPr>
              <w:t>яні конструк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0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струкції з дерева та пластм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нженерне обладнання міських територі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нформаційні технології в архітекту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ологія мі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шторисна справа та економіка будівни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 1.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егламентація проектної діяльності та ДБ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Вибірковий блок 2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1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11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12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13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рхітектурного проектування за  напрямом: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архітектурне проектування громадських будівель та споруд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 реконструкція і реставрація будівель та споруд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   об’єкти ландшафтної архітектур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- районне розпланування малих міст та поселен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стетика архітекту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рафічні техніки в архітектурному проектуван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орядок розробки робочої документац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Б 2.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енеджмент та законодавча баз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НИЙ  ОБСЯГ  ОСВІТНЬОЇ  ПРОГРАМ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0</w:t>
            </w:r>
          </w:p>
        </w:tc>
      </w:tr>
    </w:tbl>
    <w:p>
      <w:pPr>
        <w:pStyle w:val="Rvps2"/>
        <w:spacing w:before="240" w:after="240"/>
        <w:ind w:firstLine="708"/>
        <w:jc w:val="both"/>
        <w:textAlignment w:val="baseline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Rvps2"/>
        <w:spacing w:before="240" w:after="240"/>
        <w:ind w:firstLine="708"/>
        <w:jc w:val="center"/>
        <w:textAlignment w:val="baseline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2 Структурно-логічна схема ОП</w:t>
      </w:r>
    </w:p>
    <w:p>
      <w:pPr>
        <w:pStyle w:val="Rvps2"/>
        <w:numPr>
          <w:ilvl w:val="0"/>
          <w:numId w:val="0"/>
        </w:numPr>
        <w:spacing w:before="240" w:after="240"/>
        <w:ind w:firstLine="708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6902450</wp:posOffset>
                </wp:positionV>
                <wp:extent cx="2981325" cy="781050"/>
                <wp:effectExtent l="13335" t="12700" r="12700" b="13335"/>
                <wp:wrapNone/>
                <wp:docPr id="3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а та виробнича прак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27.25pt;margin-top:543.5pt;width:234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а та виробнича практи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171180</wp:posOffset>
                </wp:positionV>
                <wp:extent cx="5636260" cy="788670"/>
                <wp:effectExtent l="12700" t="12700" r="13335" b="13335"/>
                <wp:wrapNone/>
                <wp:docPr id="4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ржавна атеста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Захист  кваліфікаційного проекту (роботи)  бакалав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7.65pt;margin-top:643.4pt;width:443.7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ржавна атестац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Захист  кваліфікаційного проекту (роботи)  бакалав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724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23.15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63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0</wp:posOffset>
                </wp:positionH>
                <wp:positionV relativeFrom="paragraph">
                  <wp:posOffset>294005</wp:posOffset>
                </wp:positionV>
                <wp:extent cx="38036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3.15pt;width:29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294005</wp:posOffset>
                </wp:positionV>
                <wp:extent cx="1270" cy="6007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23.15pt;width:0.1pt;height:4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7683500</wp:posOffset>
                </wp:positionV>
                <wp:extent cx="635" cy="487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6315710</wp:posOffset>
                </wp:positionV>
                <wp:extent cx="589915" cy="675005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67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497.3pt;width:46.45pt;height:53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305</wp:posOffset>
                </wp:positionH>
                <wp:positionV relativeFrom="paragraph">
                  <wp:posOffset>6315710</wp:posOffset>
                </wp:positionV>
                <wp:extent cx="791210" cy="675005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7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497.3pt;width:62.3pt;height:53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7245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3.15pt;width:57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5080</wp:posOffset>
                </wp:positionV>
                <wp:extent cx="2442845" cy="548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ший (бакалаврський) рівень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35pt;height:43.15pt;mso-wrap-distance-left:9.05pt;mso-wrap-distance-right:9.05pt;mso-wrap-distance-top:0pt;mso-wrap-distance-bottom:0pt;margin-top:0.4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ерший (бакалаврський) рівень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868680</wp:posOffset>
                </wp:positionV>
                <wp:extent cx="2951480" cy="5472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47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б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язкові компон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оретична механі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зпека життєдіяльності та цивільний захис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рисна геометрі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пір матеріалі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ітектурна графі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ітектурна композиці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ітектурне проектуван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ітектурні конструкці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Архітектур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ріалознав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разотворче мистец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сторія архітекту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нови районного розплануван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снови містобуд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pt;height:430.9pt;mso-wrap-distance-left:9.05pt;mso-wrap-distance-right:9.05pt;mso-wrap-distance-top:0pt;mso-wrap-distance-bottom:0pt;margin-top:68.4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Об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язкові компон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сторія та культура Украї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лософі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Українська мова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Іноземна мова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ізичне вихован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ища матема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форма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Фізика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еоретична механі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езпека життєдіяльності та цивільний захис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рисна геометрі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пір матеріалі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хітектурна графі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хітектурна композиці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хітектурне проектуван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хітектурні конструкці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Архітектур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теріалознав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бразотворче мистец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сторія архітекту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снови районного розплануван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снови містобудува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875030</wp:posOffset>
                </wp:positionV>
                <wp:extent cx="3255645" cy="3387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387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сторія мистец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сторія сучасної архітекту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орія архітекту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зайн архітектурного середовищ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снови реконструкції та реставрації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нови та фундамен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талеві конструкці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лізобетонні та к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ні конструкці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ції з дерева та пластма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женерне обладнання міських територі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формаційні технології в архітектурі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ціологія міс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на справа та економіка будівн-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гламентація проектної діяльності та ДБ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35pt;height:266.7pt;mso-wrap-distance-left:9.05pt;mso-wrap-distance-right:9.05pt;mso-wrap-distance-top:0pt;mso-wrap-distance-bottom:0pt;margin-top:68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біркові компонен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сторія мистец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сторія сучасної архітекту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орія архітекту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зайн архітектурного середовищ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Основи реконструкції та реставрації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снови та фундамен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талеві конструкці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лізобетонні та ка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ні конструкці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ції з дерева та пластма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нженерне обладнання міських територі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нформаційні технології в архітектурі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оціологія міс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на справа та економіка будівн-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егламентація проектної діяльності та ДБ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4427855</wp:posOffset>
                </wp:positionV>
                <wp:extent cx="3255645" cy="19069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90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исципліни вільного вибору студ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рхітектурне проектування за напрям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стетика архітекту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фічні техніки в архітектурному проектуванні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рядок розробки робочої документаці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енеджмент та законодавча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35pt;height:150.15pt;mso-wrap-distance-left:9.05pt;mso-wrap-distance-right:9.05pt;mso-wrap-distance-top:0pt;mso-wrap-distance-bottom:0pt;margin-top:348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исципліни вільного вибору студ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рхітектурне проектування за напрям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стетика архітекту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рафічні техніки в архітектурному проектуванні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рядок розробки робочої документаці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20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енеджмент та законодавча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spacing w:before="240" w:after="240"/>
        <w:ind w:firstLine="708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Rvps2"/>
        <w:spacing w:before="240" w:after="240"/>
        <w:ind w:firstLine="708"/>
        <w:jc w:val="both"/>
        <w:textAlignment w:val="baseline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тестація випускників освітньої програми спеціальності 191 «Архітектура та містобудування» проводиться у формі захисту кваліфікаційного дипломного проекту (роботи) бакалавра та завершується видачею документу встановленого зразка про присудження ступеня бакалавра із присвоєнням кваліфікації: Бакалавр  архітектури. </w:t>
      </w:r>
    </w:p>
    <w:p>
      <w:pPr>
        <w:pStyle w:val="Rvps2"/>
        <w:spacing w:before="240" w:after="240"/>
        <w:ind w:firstLine="708"/>
        <w:jc w:val="both"/>
        <w:textAlignment w:val="baseline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Style19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 Матриця відповідності програмних компетентностей</w:t>
      </w:r>
    </w:p>
    <w:p>
      <w:pPr>
        <w:pStyle w:val="Rvps2"/>
        <w:spacing w:before="0" w:after="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омпонентам освітньої програми</w:t>
      </w:r>
    </w:p>
    <w:p>
      <w:pPr>
        <w:pStyle w:val="Rvps2"/>
        <w:spacing w:before="0" w:after="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426"/>
        <w:gridCol w:w="425"/>
        <w:gridCol w:w="425"/>
        <w:gridCol w:w="425"/>
        <w:gridCol w:w="426"/>
        <w:gridCol w:w="381"/>
        <w:gridCol w:w="430"/>
        <w:gridCol w:w="463"/>
        <w:gridCol w:w="480"/>
        <w:gridCol w:w="497"/>
        <w:gridCol w:w="480"/>
        <w:gridCol w:w="497"/>
        <w:gridCol w:w="463"/>
        <w:gridCol w:w="487"/>
        <w:gridCol w:w="358"/>
        <w:gridCol w:w="425"/>
        <w:gridCol w:w="425"/>
        <w:gridCol w:w="375"/>
        <w:gridCol w:w="15"/>
        <w:gridCol w:w="375"/>
        <w:gridCol w:w="695"/>
      </w:tblGrid>
      <w:tr>
        <w:trPr>
          <w:tblHeader w:val="true"/>
          <w:trHeight w:val="8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Rvps2"/>
        <w:spacing w:before="0" w:after="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426"/>
        <w:gridCol w:w="425"/>
        <w:gridCol w:w="425"/>
        <w:gridCol w:w="425"/>
        <w:gridCol w:w="426"/>
        <w:gridCol w:w="381"/>
        <w:gridCol w:w="430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1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Б2.6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К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К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53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textAlignment w:val="baseline"/>
        <w:rPr/>
      </w:pPr>
      <w:r>
        <w:rPr/>
        <w:t xml:space="preserve">5. Матриця забезпечення програмних результатів навчання (ПРН) відповідними компонентами освітньої програми </w:t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426"/>
        <w:gridCol w:w="425"/>
        <w:gridCol w:w="425"/>
        <w:gridCol w:w="425"/>
        <w:gridCol w:w="426"/>
        <w:gridCol w:w="381"/>
        <w:gridCol w:w="430"/>
        <w:gridCol w:w="463"/>
        <w:gridCol w:w="480"/>
        <w:gridCol w:w="497"/>
        <w:gridCol w:w="480"/>
        <w:gridCol w:w="497"/>
        <w:gridCol w:w="463"/>
        <w:gridCol w:w="487"/>
        <w:gridCol w:w="358"/>
        <w:gridCol w:w="425"/>
        <w:gridCol w:w="425"/>
        <w:gridCol w:w="393"/>
        <w:gridCol w:w="449"/>
        <w:gridCol w:w="618"/>
      </w:tblGrid>
      <w:tr>
        <w:trPr>
          <w:tblHeader w:val="true"/>
          <w:trHeight w:val="8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uk-UA" w:eastAsia="en-US"/>
              </w:rPr>
              <w:t>ПР 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426"/>
        <w:gridCol w:w="425"/>
        <w:gridCol w:w="425"/>
        <w:gridCol w:w="425"/>
        <w:gridCol w:w="426"/>
        <w:gridCol w:w="381"/>
        <w:gridCol w:w="430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ПР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11">
    <w:name w:val="Стиль1 Знак"/>
    <w:qFormat/>
    <w:rPr>
      <w:sz w:val="28"/>
      <w:szCs w:val="28"/>
      <w:lang w:val="ru-RU" w:bidi="ar-SA"/>
    </w:rPr>
  </w:style>
  <w:style w:type="character" w:styleId="4">
    <w:name w:val="Стиль4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Ucpriceproduct">
    <w:name w:val="uc-price-product"/>
    <w:qFormat/>
    <w:rPr>
      <w:rFonts w:cs="Times New Roman"/>
    </w:rPr>
  </w:style>
  <w:style w:type="character" w:styleId="Priceprefixes">
    <w:name w:val="price-prefixes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Microsoft Office</dc:creator>
  <dc:description/>
  <cp:keywords/>
  <dc:language>en-US</dc:language>
  <cp:lastModifiedBy>admin</cp:lastModifiedBy>
  <dcterms:modified xsi:type="dcterms:W3CDTF">2018-05-03T11:39:00Z</dcterms:modified>
  <cp:revision>3</cp:revision>
  <dc:subject/>
  <dc:title/>
</cp:coreProperties>
</file>