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блиця 6.17. Забезпечення підручниками, навчальними посібниками, довідковою та іншою навчальною літературою за спеціальністю 192 «Будівництво та цивільна інженерія» другого магістерського рівня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81"/>
        <w:gridCol w:w="4650"/>
        <w:gridCol w:w="2361"/>
        <w:gridCol w:w="1609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навчальної дисциплін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а (навчального посібника тощо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ідручника (навчального посібника тощо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видавництва, рік вида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имір-ників**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 за професійним спрямуванням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М. Лебідь, М.О. Камінська, І.М. Ряб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глійська мова для геоінформаційних систем: навч. посіб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 : ХДУ, 2006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М. Лебідь, М.О. Камінська, І.М. Рябуха та ін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ник-посібник для роботи з текстами спеціального призначення (курс "Англійська мова для професійного спілкування" = Reference and practice book (ESP course for GISAU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 : б.і., 2007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Ю. Кондратюк та і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мова: навч. посіб.: реком. МОН України для студ. ВН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 : Центр учбової літератури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В. Туч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Перл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A way to success. Practical English Phonetics for university students. Year 1 [Text] : базовий підруч. для студ. ВНЗ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 : Фол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я і методи наукових досліджень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ушельницька О. В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ологія та організація наукових досліджень: навч. посі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 Кондор, 2009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розов В. В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ий зошит (Nandbook) для магістрів з навчальної дисципліни "Методологія і методи наукових досліджень" експериментальний зразо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 : б.і., 201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. Пилипч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С. Григор’є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Шоста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наукових досліджень досліджень: підручник: затв. МОН Украї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 : Знання 20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іпенко, А. С. </w:t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наукових досліджень: конспект лекцій [Текст]: навч. посіб.: реком. МОН України для студентів ВН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Академвидав, 2004 (укр.)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я і методи наукових досліджень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И. Пушкарь, Л. В. Потрашков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ы научных исследований и организация научно-исследовательской деятельности [Текст] = Fundamentals of research and organization of research activity: учеб. посо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ьков: ИД "Инжект"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,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С. Філіпенк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наукових досліджень. Конспект лекцій [Текст]: навч. посі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Академвидав, 2005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управління в будівництв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Н. Анюх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Н. Погребня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зация, планирование и управление с.-х. строительство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: Колос, 19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А. Болотин, А. Н. Вихров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зация строительного производства [Текст] : учеб. Посо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: Академия,  2008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убенець  В.Г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управління будівельним виробництв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Вища школа, 1995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А. Ушацький та ін.; за ред. С.А. Ушацьког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будівництва: підручник; реком. М-вом освіти і науки Украї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Кондор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хачев И.А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зация, планирование и управление сельскохозяйственным строительств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Стройиздат 1979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обетонні конструкції (спецкур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щенко И.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таж стальных и железобетонных конструкц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Высшая школа, 1991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йков В.Н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лезобетонные конструкции: Общ. курс. -5-е изд., перераб. и д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Стройиздат, 1991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.М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счет строительных конструкций: Железобетонные и каменные констр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Высшая школа, 1984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хненко П.Ф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зобетонні конструкці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: Урожай, 1995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дзис А.П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лезобетонные конструкции Материалы, конструирование, теория и расч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: Высшая школа, 1988 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ндриков А.П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еры расчета железобетонных конструкці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Стройиздат, 1989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 ред. А.Я.Барашик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елезобетонные конструкции: Курсовое и дипломное проектировани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Вища школа, 1987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обетонні конструкції (спецкур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сюк М.І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ізобетонні конструкції. Ч.1. Основи розрахунку залізобетонних конструкцій за граничними станам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ІЗМН, 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А. Тугай [та ін.]; [за ред. О. А. Тугая, В. М. Гарнеця]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ий нагляд за будівництвом і безпечною експлуатацією будівель та інженерних споруд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Хай-Тек Прес 2011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та методи підсилювання будівельних конструкці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. Кагадій, А. Г. Дем’ян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О. Гурідова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механіки матеріалів і конструкці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 : Свідлер А. Л. 2011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З. Кліменко, І. Д. Бєл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пробування та обстеження будівельних конструкцій і споруд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 : Основа 20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робування будівельних конструкцій на основі наукових досліджен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М.Штоль, В.И.Теличенко, В.И.Фекли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ия возведения подземной части зданий и сооруж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Стройиздат, 1990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ПР в будівництв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Д. Бурку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пект лекцій навч. посіб. до вивчення дисципліни "ОсновиСАПР" для студ. Спеціальності"Промислове та цивільне будівництво"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РВЦ "Колос"], 2008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будівель і спору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Бригілевич [та ін.]; [за заг. ред. В. Бригілевича]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модернізація житлового фонду: організаційний, юридичний, соціальний, фінансовий і технічний аспек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 :ФО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аков Ю. О.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д. Вахненка П.Ф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будівель і споруд агропромислового комплексу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Урожай 1994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ентознавство та інтелектуальна власність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О. Бас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В. Омельч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. Школяр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телектуальна власність  : навч. посіб. в схемах і таблицях: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 : Компакт-ЛВ, 2008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. Дахн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ентознав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Текст] : навч. посі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Центр учбової літератури, 2012, (ук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М. Драпак, М.Є. Скиб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інтелектуальної власн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навч. посіб.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. М-вом освіти і науки Украї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Кондор, 2007 (ук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тентознавство та інтелектуальна власність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знєцов Ю. М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ентознавство та авторське пра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ручник: затвердж. МОН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Кондор, 2008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нєцов Ю.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ентознавство та авторське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ідручни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Кондор, 2005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ульонок І. О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інтелектуальної власності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навч. посіб.]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ІВЦ "Вид-во "Політехніка": Ліра-К, 2008,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ульонок, І.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інтелектуальної власності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навч. посіб.]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ІВЦ "Вид-во "Політехніка", Ліра-К, 2005,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А. Пріб; [за наук. 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І. Табачнікова]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ентознавство  : навч. посіб. для дистанційного навчанн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Університет "Україна", 2007,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І. Сторубльов, Л. М. Бєсєді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укописів до ви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. посі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[Логос], 2008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. В. Філик, В. П. Козирє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 інтелектуальної влас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Вид-во Нац. авіац. ун-ту "НАУ-друк", 2009,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дзюн, Ю. І. /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и інтелектуальної власності : навч. посіб.: реком. МОН, МС Україн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2012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струкції з дерева і пластмас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именко В.В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ції з дерева і пластма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Вища школа, 2000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 ред. Г.Г. Карлс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рукції з дерева і пластмас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тройиздат., 1986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О. Пах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Пах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. А. Яковлєва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стмаси в будівництві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Ліра-К, 2012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ванов В.А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ції з дерева і пластма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Вища школа, 1986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А. Тугай [та ін.]; [за ред. О. А. Тугая, В. М. Гарнеця]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ий нагляд за будівництвом і безпечною експлуатацією будівель та інженерних спору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Хай-Тек Прес, 2012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номіка природокорист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ушкіна Т. П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номіка природокористування  : навч. посіб.: реком. М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студ. ВНЗ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 : Бурун Кн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М. Грановська, Р. А. Кисельова, В. В. Дудченко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а природокористування: практикум [Текст] : навч. посіб. М-во аграрної політики та продовольства України,  ХДА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: Видавець Грінь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М. Грановська, Н.В. Дудяк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чні рекомендації щодо проведення практичних занять з дисципліни "Економіка природокористування" для студентів 5 курсу будівельно-гідромеліоративного факультету спеціальностей: 7.092101 промислове і цивільне будівництво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: РВЦ ХДАУ "Колос", 2007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д. Л.І. Максимів, Л.Д. Загвойської, М.Е. Матвєє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номіка довкілля і природних ресурсів: навч. посіб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: Афіша, 2002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І. Фурдичко [та ін.]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номіка природокористування : підручник: схв. М-вом аграр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тики Україн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Аграрна освіта, 2009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А. Маляренк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.А. Немировський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ергоефективність та енергоаудит : [навч. посіб.]: [реком. МОН України]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 : Вид-во САГА, 2009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В. Черевко, М.І. Яцкі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номіка природокористування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: Світ, 1995,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інженерними проектам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В. Морозов, В.П. Нестеренко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оектами: метод. реком. для аудиторної та самостійної роботи студентів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 : [РВЦ "Колос"], 2012,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М. Тарасю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оектами [Текст]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. посіб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Каравела, 2004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В. Ульянченко, І.В. Гуторова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Організаційні структури управління проектами: лекці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 : [б. и.], 2009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В. Ульянч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А. Абдулмалі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О. Олійник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управління проектами: лекці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 : [б. и.], 2009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інженерними проектам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В. Ульянченко, А.І. Литвинов, О.М. Литвинова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ектне фінансування : лекція </w:t>
              <w:b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 : [б. и.], 2009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В. Ульянченко, Л.П. Рудь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оектними ризиками: лекці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 : [б. и.], 2009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В. Ульянчен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В. Кирилова, О.В. Бухало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есурсами проекту: лекція;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 : [б. и.], 2009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В. Ульянченко [та ін.]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оектами. Бізнес-план проекту: лекці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 : [б. и.], 2009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Ф. Цигік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Ю. Васил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В. Куче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оектами. Техніко-економічне обґрунтування проекту: лекці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 : [б. и.], 2009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неджмент та маркетинг в будівництві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А. Томпсон, А.Дж. Стрикленд; пер. с англ. под ред. Л.Г. Зайцева, М. И. Соколовой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 xml:space="preserve">Стратегический менеджмент. Искусство разработки и реализации стратегии [Текст] = Crafting &amp; Implementing strategy : учебник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: Банки и биржи, ЮНИТИ, 1998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В. Костюченко, К.М.Крюков, О.А.Кудино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Менеджмент строитель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тов-на-Дону: Феникс,2002,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 ред. Степанова И.С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неджмент в  строительств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Юрайт, 1999,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ий посібник для викладача до підручника "Маркетинг" [Электронный ресурс] : тексти лекцій, тестові завдання, ілюстрації. - Электрон. текстовые дан.  - 1 эл. опт. диск (CD-ROM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ий посібник для викладача до підручника "Маркетинг" [Электронный ресурс] : тексти лекцій, тестові завдання, ілюстрації. - Электрон. текстовые дан.  - 1 эл. опт. диск (CD-ROM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Навч.-метод. центр "Консорціум із удосконалення менеджмент-освіти в Україні", 2008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друсенко Г.О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маркетинг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:Урожай, 1995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йко И. И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сический маркетинг и маркетинговые экспертные оценки: учеб. пособ.: реком. МОН Украин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Кондор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О. Бородкі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за ред. Г.В. Осовської]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етинг: навч. посіб.; реком. МОН України для студентів ВНЗ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Кондор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джмент та маркетинг в будівництв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тенко Н. В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етинг  : підручник; затв. МОН Україн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Атіка, 2008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ркавенко С.С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Лібра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расимчук В.Г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: теорія і практ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Вища школа, 1994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Ф. Зяйлик, Л. Б. Зяйли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вромаркетинг : навч. посіб.: реком. МОН Україн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.: Кондор, 200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вутя Р.Б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ы маркетинг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.: Мисанта,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Д. Крылова, М. И. Сокол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 ред. А. Н. Роман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ктикум по маркетингу: ситуационные задачи и тест-контроль  : учеб. пособ.: реком. Гос. ком. РФ по высшему образованию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: Банки и биржи, ЮНИТИ, 1995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А. Ушацький [та ін.]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етинг у будівництві : навч. посіб.: реком. МОН Україн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Хай-Тек Прес, 2011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ософі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. М. Причепій, А. М. Черні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 А. Чека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софія [Текст] : підручник: [затвердж. МОН України для студ. ВНЗ]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Академвидав, 2008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.М. Причепій, А.М. Черні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А. Чекаль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: Підручник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Академвидав, 2005, 2006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аєва Т.О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: Астон, 2003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А.Смольков, Ю.Л.Дещинський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софія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: Магнолія Плюс, 2006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иркин А.Г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ы философ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Политиздат, 1988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д. Горлач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софі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: Консул, 2000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д. С.П.Щерб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софія: короткий виклад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Кондор, 2003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. В. Хамітов, Л.Н. Гармаш, С.А. Крилов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. ред. Н. В. Хаміт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філософії. Проблема людини та її меж [Текст] : навч. посіб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Наукова думка, 2000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ософі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. Щерба, О. А. Загла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д. С. П. Щерб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софія  : підручник: затв. МОН Україн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Кондор, 2011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і конструювання спеціальних спору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ibrary server</w:t>
              <w:br/>
              <w:t>Н 11</w:t>
              <w:br/>
              <w:t xml:space="preserve">Нілов О. 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ibrary server</w:t>
              <w:br/>
              <w:t>Н 11</w:t>
              <w:br/>
              <w:t xml:space="preserve">Металеві конструкції. Балки. Колони: навч. Посіб, Інститут змісту і методів навчання, Київський державний технічний університет будівництва та архітектури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ІЗМН, 1997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лектронный ресурс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ibrary server</w:t>
              <w:br/>
              <w:t>Н 11</w:t>
              <w:br/>
              <w:t xml:space="preserve">О. О. Нілов, Л. Л. Лавріненко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Library server</w:t>
              <w:br/>
              <w:t>Н 11</w:t>
              <w:br/>
              <w:t xml:space="preserve">Металеві конструкції. Одноповерхові виробничі будівлі. Основи розрахунку. Позацентрово-стиснуті колон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. посіб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КНУБА,  2004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лектронный ресурс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. Є. А. Бакулін [та ін.]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ктикум з використання курсового проекту та курсової роботи з дисциплін: "Архітектура будинків та споруд (спецкурс)", "Конструкції будинків та споруд"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Книжкове вид-во НАУ, 2006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аманюк В. В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ологія конструкційних матеріалів: навч. посіб.: реком. МОН України для студентів ВНЗ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: Кондор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.М. Бабич, В.І. Баб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З. Гордієнко та і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женерні конструкції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: Світ, 1991 (ук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 ред.В.В. Ермол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нженерные конструкци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Высшая школа, 1991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 ред.Р.И. Берг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нженерные  конструкции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: Высшая школа, 1989 (рус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ab/>
        <w:tab/>
        <w:tab/>
        <w:t>Ю.Є. Кирилов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блиця 6.18 Список фахових періодичних видань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 спеціальністю 192 «Будівництво та цивільна інженерія»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ругого (магістерського) рівня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78"/>
        <w:gridCol w:w="33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-828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азва фахового періодичного видан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и надходж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 и жел/бет в Украин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о і стандартизаці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6, 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 освіта Украї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6, 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омості Верховної Рад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не господарство Украї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 Украї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 Ук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ї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рник уря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і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еустрій і кадаст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впорядний вісни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6, 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. збірник та коментарі МОН Украї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5-2016, 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а і методи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 Украї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а України. Спецвипус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, 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іційний вісник Україн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- 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іційний вісник України. Зі зміна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6, 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а прац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, 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жна безпе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 Украї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я і зарпла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дартизація і сертифікаці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ядовий кур’є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-2016, 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ктор університету</w:t>
        <w:tab/>
        <w:tab/>
        <w:tab/>
        <w:tab/>
        <w:tab/>
        <w:tab/>
        <w:t>Ю.Є. Кири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i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3">
    <w:name w:val="Знак Знак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1:00Z</dcterms:created>
  <dc:creator>Microsoft Office</dc:creator>
  <dc:description/>
  <cp:keywords/>
  <dc:language>en-US</dc:language>
  <cp:lastModifiedBy>Microsoft Office</cp:lastModifiedBy>
  <dcterms:modified xsi:type="dcterms:W3CDTF">2018-02-12T11:51:00Z</dcterms:modified>
  <cp:revision>2</cp:revision>
  <dc:subject/>
  <dc:title/>
</cp:coreProperties>
</file>