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ПРОГРА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удівництво та цивільна інженер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right="-143"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92  Будівництво та цивільна інженерія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і знан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9  Архітектура та будівництво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ліфікація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гістр з  будівництва та цивіль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81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360" w:before="0" w:after="0"/>
              <w:ind w:left="2835"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СХВАЛЕНО»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360" w:before="0" w:after="0"/>
              <w:ind w:left="2835" w:right="-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ою радою ДВНЗ «ХДАУ»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360" w:before="0" w:after="0"/>
              <w:ind w:left="2835" w:right="-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ченої ради ________Базалій В.В.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360" w:before="0" w:after="0"/>
              <w:ind w:left="2835" w:right="-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ротокол № 6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рез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360"/>
              <w:ind w:left="2835"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/>
              <w:ind w:left="332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35" w:before="0" w:after="200"/>
              <w:ind w:left="3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ИСТ ПОГОДЖЕННЯ</w:t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удівництво та цивільна інженерія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 - другий (магістерсь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– 19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івництво та цивільна інженер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і знань - 19 «Архітектура та будівниц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я - магістр з будівництва та цивільної інженер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spacing w:lineRule="atLeast" w:line="23" w:before="0" w:after="0"/>
              <w:ind w:left="180" w:right="2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spacing w:lineRule="atLeast" w:line="23" w:before="0" w:after="0"/>
              <w:ind w:left="180" w:right="2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професійної програми «Будівництво та цивільна інженерія»</w:t>
            </w:r>
          </w:p>
          <w:p>
            <w:pPr>
              <w:pStyle w:val="Normal"/>
              <w:spacing w:lineRule="atLeast" w:line="23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 Чеканович М.Г.</w:t>
            </w:r>
          </w:p>
          <w:p>
            <w:pPr>
              <w:pStyle w:val="Normal"/>
              <w:spacing w:lineRule="atLeast" w:line="23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11» лютого  2016 р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tLeast" w:line="23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, проректор з науково-педагогічної роботи ДВНЗ «Херсонський державний аграрний університет»</w:t>
            </w:r>
          </w:p>
          <w:p>
            <w:pPr>
              <w:pStyle w:val="Normal"/>
              <w:spacing w:lineRule="atLeast" w:line="23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Кирилов Ю.Є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01» березня  2016 р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ХВАЛЕНО:</w:t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овою кафедрою Будівництва Протокол № 5</w:t>
            </w:r>
          </w:p>
          <w:p>
            <w:pPr>
              <w:pStyle w:val="Normal"/>
              <w:spacing w:lineRule="atLeast" w:line="2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11» лютого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 Чеканович М.Г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spacing w:lineRule="atLeast" w:line="23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spacing w:lineRule="atLeast" w:line="23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Смолієнко Н.Д.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01»берез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ою радою факультету водного господарства, будівництва, та землеустрою (ВГБЗ)</w:t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№ 8</w:t>
            </w:r>
          </w:p>
          <w:p>
            <w:pPr>
              <w:pStyle w:val="Normal"/>
              <w:spacing w:lineRule="atLeast" w:line="2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6» лютого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 факультету (ВГБЗ)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 Яремко Ю.І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ЕРЕДМОВА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озроблено робочою групою спеціальності 192 «Будівництво та цивільне будівництво» на базі проекту стандарту, розробленого науково-методичною підкомісією сектору вищої освіти Науково-методичної ради Міністерства освіти і науки України спеціальності 192 «Будівництво та цивільне будівництво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канович Мечислав Геннад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технічних наук, доцент, завідувач кафедри будівництва Державного вищого навчального закладу «Херсонський державний аграрний університет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нін Олексій Євге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технічних наук, доцент кафедри будівництва Державного вищого навчального закладу «Херсонський державний аграрний університет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видеко  О.І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ктор технічних наук, професор,  завідувач кафедрою будівництва, Національного університету біоресурсів і природокористування Украї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зі спеціальності </w:t>
        <w:br/>
        <w:t>192 «Будівництво та цивільна інженерія»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водного господарства, будівництва та землеустр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федра будівництв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 рівень вищої освіти за кваліфікацією «Магістр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будівництва та цивільної інженерії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Будівництво та цивільна інженерія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одинич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дитів ЄКТС; 1 р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яців</w:t>
            </w:r>
          </w:p>
        </w:tc>
      </w:tr>
      <w:tr>
        <w:trPr>
          <w:trHeight w:val="5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 НД №2290642  від 02.10.2017 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РК України – 7 рівень, FQ-EHEA – другий цикл, EQF-LLL - 7 рівень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плом бакалав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иплом освітньо-кваліфікаційного рівня спеціаліст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упні екзамени з фаху та іноземної мови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(и) викладв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ksau.kherson.ua/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  <w:tab w:val="center" w:pos="4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Забезпечити здобуття студентами</w:t>
            </w: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либлених компетентностей за спеціальністю «Будівництво та цивільна інженерія»; інтеграція загально-технічної підготовки для професійної діяльності у галузі будівницт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обничо-технічних, конструкторських, експлуатаційних службах будівельних підприємств, цехів, дільниць, що забезпечують будівництво,  у проектних, науково-дослідних установах , навчальних закладах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на область (галузь знань, спеціальність, спеціалізація </w:t>
              <w:br/>
              <w:t>(за наявності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– 19 Архітектура та будівниц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 192 Будівництво та цивільна інженер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я програма підготовки магістр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будівництва та цивільної інженер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і використовувати сучасні технології зі створення, експлуатації, реконструкції та  ремонту об’єктів будівництва, інженерних систем та технологічних процесі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істю програми є її орієнтація на підготовку фахівців для проектування та зведення будівель, інженерних споруд і систем, виготовлення будівельних конструкцій, експлуатації та реконструкції будівельних об’єктів, згідно з чим передбачено проведення науково-виробничої практики у проектних та будівельних організаціях  України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– Придатність випускників до працевлашт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підготовлений до роботи за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uk-UA"/>
              </w:rPr>
              <w:t xml:space="preserve"> видом економічної діяльності згід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го класифікатора професій ДК 003:2010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uk-UA"/>
              </w:rPr>
              <w:t xml:space="preserve">Во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уть займати  посади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дівельник (домобудівного, сільського будівельного комбінату), головний інжен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з капітального будівництва, виконавець робі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ець робіт вишкобудування, майстер будівельних та монтажних робіт, начальник відділу, начальник господарства житлово-комунального, начальник дільниц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лабораторії з контролю виробниц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-проектувальник (планування міст), молодший науковий співробітник (цивільне будівництво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(цивільне будівництво), науковий співробітник-консультант (цивільне будівництво), гідротехні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перт будівельний, інженер з експлуатації аеродром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 з технічного нагляду (будівництво), інженер з проектно-кошторисної роботи, інженер-будівельник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-будівельник з реставрації пам'яток архітектури та містобудуванн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-проектувальник, технолог (будівельні матеріали), молодший науковий співробітник (галузь інженерної справ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інженер-дослідник, інженер-конструктор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нт (у певній галузі інженерної справ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нт із енергозбереження в будівлях, консультант із енергозбереження та енергоефективності, асистент, викладач вищого навчального закладу, викладач професійного навчально-виховного закладу, викладач професійно-технічного навчального закладу, молодший науковий співробітник (методи навчання), науковий співробітник (методи навчання), науковий співробітник-консультант (методи навчання), викладач (методи навчання), викладач (методи навчання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 з нормування праці, інженер з організації праці, експерт технічний з промислової безпеки, інженер з організації керування виробництв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хівець з міського та районного плануванн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ший науковий співробітник (проекти та програми у сфері матеріального та нематеріального виробництв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(проекти та програми у сфері матеріального та нематеріального виробництва), науковий співробітник-консультант (проекти та програми у сфері матеріального та нематеріального виробництва), фахівець з управління проектами та програмами у сфері матеріального (нематеріального) виробни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Можливість навчатися за програмами третього циклу; можливість отримати необхідну кваліфікацію для викладання у ВНЗ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Основними підходами є студентоцентроване та проблемно-орієнтоване навчання, самонавчання і навчання на основі досліджень.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Викладання проводиться у вигляді лекцій, практичних занять,  лабораторних робіт, консультацій, індивідуальних занять, науково-дослідницьк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практики з акцентом на особистісному саморозвитку, груповій, самостійній та проектній роботі. Навчання критиці власної роботи, конструктивній критиці роботи інших, продуктивному використанню критичних зауважень з боку інших.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Напрям дослідження студент обирає протягом першого року навчання. В останній рік навчання більше часу присвячується закладання експерименту, проведенню практичної частини дослідження, написанню магістерської роботи та підготовці її презентації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Поточне та проміжне оцінювання: усне опитування, тестування знань та вмінь, консультації для обговорення результатів поточного та проміжного оцінювання.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Підсумкове оцінювання з дисциплін: 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ів з науково-дослідницької практики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 заліки, письмові екзамени, семінари для обговорення результатів екзаменів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естація здобувачів вищої освіти здійснюється у формі комплексного кваліфікаційного іспиту за спеціальністю 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захисту кваліфікаційної роботи магістр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 –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язувати спеціалізовані задачі та вирішувати практичні завдання у сфері будівництва та цивільної інженерії, що характеризуються комплексністю і системністю на основі застосування основних теорій та методів фундаментальних та прикладних нау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К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олодіння культурою мислення, здатність до узагальнення, аналізу, сприйняття інформації, постановки мети і вибору шляхів її досягнення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К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ивати мовно-комунікативну культуру дослідника; уміння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бути критичним і самокритич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ичк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до письмової та усної комунікації українською та іноземними мовами, працюючи  в міжнародному контек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мотивувати людей та рухатися до спільної м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інування та повага різноманітності та мультикультур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знаходити організаційно-управлінські рішення і бути готовим нести за них відповідальні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виявляти ініціативу та підприємливі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продукувати нові ідеї, проявляти креативність та здатність до системного мис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1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іяти соціально відповідально та свідо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Здатність усвідомлювати людські можливості та гендерні пробле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визначати економічні показники та забезпечувати якість виконання робіт при розробці та реалізації комплексних дій та проектів з дотриманням умов праці, положень цивільного захисту та охорони навколишнього серед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uk-UA"/>
              </w:rPr>
              <w:t>ЗК 14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виконання дослідницької роботи з елементами наукової нов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ти навички розроблення та управління прое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тенціал до подальш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 1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повідальність за якість виконаної робот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uk-UA"/>
              </w:rPr>
              <w:t>ФК1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нання основних нормативно-правових актів та довідкових матеріалів, чинних стандартів і технічних умов, інструкцій та інших нормативно-розпорядчих документів в професійній діяльн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К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нання спеціалізованого програмного забезпечення та базові вміння програмувати для вирішення прикладних професійних задач.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ФК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нання  будівельних матеріалів, технологічних процесів та способів організації  сучасного буді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К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нання професійної та цивільної безпеки при виконанні завдань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К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датність проектувати будівлі та споруди, в тому числі з використанням програмних систем комп’ютерного проектування на основі ефективного</w:t>
              <w:br/>
              <w:t>поєднання передових технологій їх виконання багатоваріантних розрахун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К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уміти і враховувати соціальні, екологічні, етичні, економічні та комерційні міркування, що впливають на реалізацію будівельних рішень.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К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конувати техніко-економічні обґрунтування конструкцій будівель і споруд, що проектуються, розробляти технічну документацію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  <w:br/>
              <w:t xml:space="preserve">проекти та їх елементи. 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К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датність виконувати розрахунково-експериментальні роботи з багатоваріантного аналізу характеристик конкретних будівельних об’єктів з метою оптимізації технологічних процесів.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К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Здатність знаходити оптимальні рішення при створенні окремих видів будівельної продукції з урахуванням вимог міцності, довговічності, безпеки</w:t>
              <w:br/>
              <w:t>життєдіяльності, якості, вартості, термінів виконання і  конкурентоспроможності.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К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міння застосовувати системний підхід до вирішення інженерних проблем на основі досліджень в рамках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К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міння застосовувати фізико-математичний апарат, теоретичні, розрахункові і експериментальні методи досліджень, методи математичного і комп’ютерного моделювання в процесі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К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міння вибирати та застосовувати на практиці методи дослідження, планування і проводити необхідні експерименти, інтерпретувати результати і робити висновки щодо оптимальності рішень, що приймаються у сфері будівництва, експлуатації та ремонту будівельних об’єктів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9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 – 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ристовувати усно і письмово технічну українську мову та вміти спілкуватися іноземною мовою (англійською) у колі фахівців з будівництва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Н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суть науково-технічних проблем, які виникають в ході професійної діяльності і залучати для їх рішення відповідний фізико-математичний апарат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фізико-математичний апарат, теоретичні, розрахункові і експериментальні методи досліджень, методи математичного і комп’ютерного моделювання у процесі професійної діяльності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вати розрахунково-експериментальні роботи і вирішувати науково-технічні завдання в галузі будівництва на основі досягнень техніки і технологій, класичних і сучасних теорій і методів, фізичних, математичних і комп’ютерних моделей, забезпечення високих ступенів відповідності до реальних будівель і конструкцій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Н5.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онструвати здатність проводити дослідницьку та/або інноваційну діяльність у створенн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сплуатації, реконструкції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ремонті об’є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будівництва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програмні засоби комп’ютерної графіки і візуалізації результатів науково-дослідницької діяльності, оформляти звіти і презентації, готувати реферати, доповіді й статті за допомогою сучасних офісних інформаційних технологій, текстових і графічних редакторів, засобів друку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ектувати конструкції будівель і споруд з метою забезпечення їх міцності, стійкості, довговічності і безпеки, забезпечення надійності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ектувати будівлі і споруди, в тому числі з використанням програмних систем комп’ютерного проектування на основі ефективного поєднання передових технологій їх виконання багатоваріантних розрахунків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Н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ехніко-економічні обґрунтування конструкцій будівель і споруд, що проектуються, розробляти технічну документацію на проекти та їх елементи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Н1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ити оптимальні рішення при створенні окремих видів будівельної продукції з урахуванням вимог міцності, довговічності, безпеки життєдіяльності, якості, вартості, термінів виконання і конкурентоспроможності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олодіти культурою професійної безпеки, вміння ідентифікувати небезпеки і оцінювати ризики в сфері своєї професійної діяльності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ходити організаційно-управлінські рішення і бути готовим нести за них відповідальність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ристовувати нормативні та правові документи у своїй діяльності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олодіти основними методами, способами і засобами отримання, зберігання, переробки інформації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обляти і впроваджувати в будівництво енергозберігаючі технології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Н1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Демонструвати здатність організувати та керувати роботою первинного виробничого, проектного або дослідницького підрозділ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Н17.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цінювати значущість результатів комплексної інженерної діяльності в галузі будівництва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Н18.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 Демонструвати здатність до подальшого навчання у сфері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а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, інженерії та суміжних галузей знань, яке значною мірою є автономним та самостійним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Н19.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монструвати здатність визначати ризики, забезпечувати особисту безпеку та безпеку інших людей у сфері професійної діяльності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Н 20.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 Демонструвати здатність використовувати у сфері професійної діяльності системи якості і сертифікації продукції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проектної груп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, що залучені до реалізації освітньої складової освітньо-професійної програми мають науковий ступінь та/або вчене звання та є штатними співробітниками ДВНЗ «ХДАУ». Всі науково-педагогічні працівники мають підтверджений рівень наукової і професійної активност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е забезпечення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одів.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вчальними лабораторіями (лабораторія експертиз будівельних матеріалів і конструкцій, лабораторія основ і фундаментів). Лабораторії обладнані необхідним устаткуванням для проведення занять з професійно орієнтованих дисциплін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Забезпеченість мультимедій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днанням для одночасного використання в навчальних аудиторіях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навчальному процесі використовуються філії кафедр на виробництві, де проводяться виїзні практичні заняття студентів  та науково-дослідницька практика. До таких підприємств відносяться: ПАТ ПБФ «Херсонбуд, ПрАТ «МЖК», ПП «Оптима» (лабораторія будівельних матеріа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філія Науково дослідницького інституту  «Індпроектреконструкція»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оціально-побутової інфраструкту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и, у тому числі читального залу, пунктів харчування, актового залу, спортивного залу, стадіону та спортивних майданчиків, медичного пункту.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робочими місцям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днанням, устаткуванням, необхідними для виконання навчальних пла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опису освітньо-професійної про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навчального плану та пояснювальної записки до 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робочої програми з кожної навчальної дисципліни навчальног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комплексу навчально-методичного забезпечення з кожної навчальної дисципліни навчальног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програми науково-практичної підготовки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чальної дисципліни навчального плану. Наявність методичних матеріалів для проведення атестації здобувачів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жливе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2.1 Перелік компонент ОП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06"/>
        <w:gridCol w:w="47"/>
        <w:gridCol w:w="1370"/>
        <w:gridCol w:w="48"/>
        <w:gridCol w:w="14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і методи наукових дослідж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управління в будівництві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обетонні конструкції (спецкур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, 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овий проект з дисципліни «Залізобетонні конструкції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та методи підсилення будівельних конструкц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обування будівельних конструкцій на основі наукових дослідж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 в будівницт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овий проект з дисципліни «САПР в будівництві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будівель і спор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, 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ентознавство та інтелектуальна власні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о-дослідницька практ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атестаці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а робот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гальний обсяг обов’язкових компонент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9,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070 годин)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11"/>
                <w:b/>
                <w:sz w:val="28"/>
                <w:szCs w:val="28"/>
              </w:rPr>
              <w:t>Вибіркові компоненти ОП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111"/>
                <w:sz w:val="28"/>
                <w:szCs w:val="28"/>
              </w:rPr>
              <w:t>Вибірковий блок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ції з дерева та пластм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овий проект з дисципліни «Конструкції з дерева та пластма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 природокорист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інженерними проект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курс за напрямом магістерської робо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бірковий блок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Б 2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та маркетинг в будівницт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Б 2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(педагогіка вищої шк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Б 2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Розрахунки і конструювання спеціальних спор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вибіркових компонент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1,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30 годин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ОСВІТНЬОЇ ПРОГРАМ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0,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70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Структурно-логічна схема ОП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273685</wp:posOffset>
                </wp:positionV>
                <wp:extent cx="202247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ругий (магістерський) рівень вищ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42.25pt;mso-wrap-distance-left:9.05pt;mso-wrap-distance-right:9.05pt;mso-wrap-distance-top:0pt;mso-wrap-distance-bottom:0pt;margin-top:21.5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Другий (магістерський) рівень вищ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1385570</wp:posOffset>
                </wp:positionV>
                <wp:extent cx="0" cy="276225"/>
                <wp:effectExtent l="12700" t="0" r="12700" b="1968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9.1pt" to="355.2pt,130.8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385570</wp:posOffset>
                </wp:positionV>
                <wp:extent cx="0" cy="276225"/>
                <wp:effectExtent l="12700" t="0" r="12700" b="1968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9.1pt" to="113.7pt,130.8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385570</wp:posOffset>
                </wp:positionV>
                <wp:extent cx="3067050" cy="0"/>
                <wp:effectExtent l="0" t="12700" r="0" b="3238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9.1pt" to="355.15pt,109.1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50165</wp:posOffset>
                </wp:positionV>
                <wp:extent cx="0" cy="171450"/>
                <wp:effectExtent l="12700" t="0" r="12700" b="1968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.95pt" to="238.2pt,17.4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196215</wp:posOffset>
                </wp:positionV>
                <wp:extent cx="4737100" cy="488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ідготовка магістрів з будівництва та цивільної інженер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pt;height:38.5pt;mso-wrap-distance-left:9.05pt;mso-wrap-distance-right:9.05pt;mso-wrap-distance-top:0pt;mso-wrap-distance-bottom:0pt;margin-top:15.4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ідготовка магістрів з будівництва та цивільної інжене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69850</wp:posOffset>
                </wp:positionV>
                <wp:extent cx="8890" cy="195580"/>
                <wp:effectExtent l="12700" t="635" r="12700" b="2032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5pt" to="235.1pt,20.8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60655</wp:posOffset>
                </wp:positionV>
                <wp:extent cx="2841625" cy="4194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19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біркові компоненти ОП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ий блок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ції з дерева і пластмас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кономіка природокористування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іння інженерними проектами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курс за напрямом магістерської роботи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бірковий блок 2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неджмент та маркетинг в будівництві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ілософія (педагогіка вищої школи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рахунки і конструювання спецспор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75pt;height:330.25pt;mso-wrap-distance-left:9.05pt;mso-wrap-distance-right:9.05pt;mso-wrap-distance-top:0pt;mso-wrap-distance-bottom:0pt;margin-top:12.6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Вибіркові компоненти ОП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ибірковий блок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трукції з дерева і пластмас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кономіка природокористування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авління інженерними проектами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курс за напрямом магістерської роботи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ибірковий блок 2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неджмент та маркетинг в будівництві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ілософія (педагогіка вищої школи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зрахунки і конструювання спецспоруд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161290</wp:posOffset>
                </wp:positionV>
                <wp:extent cx="2841625" cy="4194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19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б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язкові компон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ноземна мова (за професійним спрямуванням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ологія та методи наукових досліджен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ізація та управліняя в будівництві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лізобетонні конструкції (спецкурс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теження та методи підсилення будівельних конструкцій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пробування будівельних конструкцій на основі наукових досліджень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ПР в будівництві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нструкція будівель і споруд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ентознавство та 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75pt;height:330.25pt;mso-wrap-distance-left:9.05pt;mso-wrap-distance-right:9.05pt;mso-wrap-distance-top:0pt;mso-wrap-distance-bottom:0pt;margin-top:12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Об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язкові компон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Іноземна мова (за професійним спрямуванням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ологія та методи наукових досліджен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ізація та управліняя в будівництві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лізобетонні конструкції (спецкурс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стеження та методи підсилення будівельних конструкцій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пробування будівельних конструкцій на основі наукових досліджень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ПР в будівництві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конструкція будівель і споруд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ентознавство та 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15900</wp:posOffset>
                </wp:positionV>
                <wp:extent cx="2790825" cy="0"/>
                <wp:effectExtent l="0" t="12700" r="0" b="3238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7pt" to="211.9pt,17pt" ID="Прямая соединительная линия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215900</wp:posOffset>
                </wp:positionV>
                <wp:extent cx="2790825" cy="0"/>
                <wp:effectExtent l="0" t="12700" r="0" b="3238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7pt" to="471.4pt,17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206375</wp:posOffset>
                </wp:positionV>
                <wp:extent cx="2790825" cy="0"/>
                <wp:effectExtent l="0" t="12700" r="0" b="3238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6.25pt" to="471.4pt,16.25pt" ID="Прямая соединительная линия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0005" cy="1035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2790825" cy="0"/>
                <wp:effectExtent l="0" t="12700" r="0" b="32385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219.7pt,3.7pt" ID="Прямая соединительная линия 15" stroked="t" o:allowincell="f" style="position:absolute;mso-position-horizontal:left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8890</wp:posOffset>
                </wp:positionV>
                <wp:extent cx="2790825" cy="0"/>
                <wp:effectExtent l="0" t="12700" r="0" b="32385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7pt" to="471.4pt,0.7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91135</wp:posOffset>
                </wp:positionV>
                <wp:extent cx="0" cy="371475"/>
                <wp:effectExtent l="12700" t="0" r="12700" b="1968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05pt" to="97.2pt,44.25pt" ID="Прямая соединительная линия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200660</wp:posOffset>
                </wp:positionV>
                <wp:extent cx="0" cy="371475"/>
                <wp:effectExtent l="12700" t="0" r="12700" b="19685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5.8pt" to="372.45pt,45pt" ID="Прямая соединительная линия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276860</wp:posOffset>
                </wp:positionV>
                <wp:extent cx="0" cy="257175"/>
                <wp:effectExtent l="12700" t="0" r="12700" b="1968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1.8pt" to="234.45pt,42pt" ID="Прямая соединительная линия 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76860</wp:posOffset>
                </wp:positionV>
                <wp:extent cx="3495675" cy="0"/>
                <wp:effectExtent l="0" t="12700" r="0" b="32385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1.8pt" to="372.4pt,21.8pt" ID="Прямая соединительная линия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239395</wp:posOffset>
                </wp:positionV>
                <wp:extent cx="2981325" cy="781050"/>
                <wp:effectExtent l="13335" t="13335" r="12700" b="13335"/>
                <wp:wrapNone/>
                <wp:docPr id="2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о-дослідницька прак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17.45pt;margin-top:18.85pt;width:234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о-дослідницька практи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135255</wp:posOffset>
                </wp:positionV>
                <wp:extent cx="0" cy="257175"/>
                <wp:effectExtent l="12700" t="0" r="12700" b="19685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65pt" to="234.45pt,30.85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92710</wp:posOffset>
                </wp:positionV>
                <wp:extent cx="5636260" cy="1160145"/>
                <wp:effectExtent l="12700" t="13335" r="13970" b="13335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ржавна атестац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лексний                                            Захист кваліфікацій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кваліфікаційний іспит                            роботи магі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-0.15pt;margin-top:7.3pt;width:443.7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ржавна атестаці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лексний                                            Захист кваліфікаційно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кваліфікаційний іспит                            роботи магіст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636260" cy="13335"/>
                <wp:effectExtent l="635" t="12700" r="635" b="32385"/>
                <wp:wrapNone/>
                <wp:docPr id="2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43.75pt,15.15pt" ID="Прямая соединительная линия 2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152400</wp:posOffset>
                </wp:positionV>
                <wp:extent cx="0" cy="804545"/>
                <wp:effectExtent l="12700" t="0" r="12700" b="19685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2pt" to="235.15pt,75.3pt" ID="Прямая соединительная линия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атестації здобувачів вищої освіти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випускників освітньо-професійної програми спеціальності 192 «Будівництво та цивільна інженерія» проводиться у форм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комплексного кваліфікаційного іспиту і захисту кваліфікаційної роботи магістра та закінчується видачею документу встановленого зразка про присудження здобувачу ступеня магістра із присвоєнням кваліфікації  «магістр з будівництва та цивільної інженерії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666"/>
        <w:gridCol w:w="646"/>
        <w:gridCol w:w="686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2.3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Матриця забезпеченні програмних результатів навчання (ПРН) </w:t>
        <w:br/>
        <w:t>відповідними компонентами освітньої програ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6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0"/>
        <w:gridCol w:w="666"/>
        <w:gridCol w:w="646"/>
        <w:gridCol w:w="686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blHeader w:val="true"/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 2.3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">
    <w:name w:val="st"/>
    <w:basedOn w:val="Style7"/>
    <w:qFormat/>
    <w:rPr>
      <w:rFonts w:cs="Times New Roman"/>
    </w:rPr>
  </w:style>
  <w:style w:type="character" w:styleId="3">
    <w:name w:val=" Знак Знак3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7"/>
    <w:qFormat/>
    <w:rPr>
      <w:sz w:val="28"/>
      <w:lang w:val="ru-RU" w:bidi="ar-SA"/>
    </w:rPr>
  </w:style>
  <w:style w:type="character" w:styleId="1">
    <w:name w:val=" Знак Знак1"/>
    <w:basedOn w:val="Style7"/>
    <w:qFormat/>
    <w:rPr>
      <w:b/>
      <w:sz w:val="24"/>
      <w:szCs w:val="18"/>
      <w:lang w:val="uk-UA" w:bidi="ar-SA"/>
    </w:rPr>
  </w:style>
  <w:style w:type="character" w:styleId="Style8">
    <w:name w:val=" Знак Знак"/>
    <w:qFormat/>
    <w:rPr>
      <w:rFonts w:ascii="Calibri" w:hAnsi="Calibri" w:cs="Calibri"/>
      <w:sz w:val="28"/>
      <w:lang w:val="ru-RU" w:bidi="ar-SA"/>
    </w:rPr>
  </w:style>
  <w:style w:type="character" w:styleId="SubtitleChar">
    <w:name w:val="Subtitle Char"/>
    <w:basedOn w:val="Style7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A2">
    <w:name w:val="A2"/>
    <w:qFormat/>
    <w:rPr>
      <w:b/>
      <w:color w:val="000000"/>
      <w:sz w:val="34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uk-UA" w:bidi="ar-SA"/>
    </w:rPr>
  </w:style>
  <w:style w:type="character" w:styleId="FooterChar">
    <w:name w:val="Footer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1">
    <w:name w:val="Заголовок №1_"/>
    <w:qFormat/>
    <w:rPr>
      <w:b/>
      <w:sz w:val="35"/>
      <w:shd w:fill="FFFFFF" w:val="clear"/>
      <w:lang w:bidi="ar-SA"/>
    </w:rPr>
  </w:style>
  <w:style w:type="character" w:styleId="TitleChar">
    <w:name w:val="Title Char"/>
    <w:basedOn w:val="Style7"/>
    <w:qFormat/>
    <w:rPr>
      <w:b/>
      <w:bCs/>
      <w:sz w:val="24"/>
      <w:szCs w:val="24"/>
      <w:lang w:val="uk-UA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Rvts0">
    <w:name w:val="rvts0"/>
    <w:basedOn w:val="Style7"/>
    <w:qFormat/>
    <w:rPr>
      <w:rFonts w:cs="Times New Roman"/>
    </w:rPr>
  </w:style>
  <w:style w:type="character" w:styleId="Bodytext">
    <w:name w:val="Body text_"/>
    <w:qFormat/>
    <w:rPr>
      <w:sz w:val="23"/>
      <w:shd w:fill="FFFFFF" w:val="clear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1111">
    <w:name w:val="Основной текст + 111"/>
    <w:basedOn w:val="Style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9">
    <w:name w:val="Основной текст_"/>
    <w:qFormat/>
    <w:rPr>
      <w:sz w:val="24"/>
      <w:lang w:val="uk-U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pacing w:val="-20"/>
      <w:sz w:val="28"/>
      <w:u w:val="none"/>
      <w:lang w:val="uk-UA"/>
    </w:rPr>
  </w:style>
  <w:style w:type="character" w:styleId="FootnoteTextChar">
    <w:name w:val="Footnote Text Char"/>
    <w:basedOn w:val="Style7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">
    <w:name w:val="Знак Знак3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18"/>
      <w:lang w:val="uk-UA"/>
    </w:rPr>
  </w:style>
  <w:style w:type="paragraph" w:styleId="Style11">
    <w:name w:val="Цитата"/>
    <w:basedOn w:val="Normal"/>
    <w:qFormat/>
    <w:pPr>
      <w:shd w:fill="FFFFFF" w:val="clear"/>
      <w:spacing w:lineRule="auto" w:line="240" w:before="0" w:after="0"/>
      <w:ind w:left="7" w:right="7" w:firstLine="557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567" w:hanging="567"/>
    </w:pPr>
    <w:rPr>
      <w:rFonts w:ascii="Times New Roman" w:hAnsi="Times New Roman" w:cs="Times New Roman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rFonts w:ascii="Times New Roman" w:hAnsi="Times New Roman" w:cs="Times New Roman"/>
      <w:b/>
      <w:sz w:val="35"/>
      <w:szCs w:val="20"/>
      <w:shd w:fill="FFFFFF" w:val="clear"/>
      <w:lang w:val="en-US" w:eastAsia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Times New Roman" w:cs="Times New Roman"/>
      <w:color w:val="000000"/>
      <w:sz w:val="40"/>
      <w:szCs w:val="40"/>
      <w:lang w:val="uk-UA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опрМножВыбор"/>
    <w:next w:val="Style17"/>
    <w:qFormat/>
    <w:pPr>
      <w:widowControl/>
      <w:numPr>
        <w:ilvl w:val="0"/>
        <w:numId w:val="8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7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8">
    <w:name w:val="ВерныйОтвет"/>
    <w:basedOn w:val="Style17"/>
    <w:qFormat/>
    <w:pPr>
      <w:numPr>
        <w:ilvl w:val="0"/>
        <w:numId w:val="5"/>
      </w:numPr>
    </w:pPr>
    <w:rPr>
      <w:color w:val="00800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6:00Z</dcterms:created>
  <dc:creator>Microsoft Office</dc:creator>
  <dc:description/>
  <cp:keywords/>
  <dc:language>en-US</dc:language>
  <cp:lastModifiedBy>Microsoft Office</cp:lastModifiedBy>
  <dcterms:modified xsi:type="dcterms:W3CDTF">2018-02-12T11:57:00Z</dcterms:modified>
  <cp:revision>2</cp:revision>
  <dc:subject/>
  <dc:title/>
</cp:coreProperties>
</file>