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</w:t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інформаційне забезпечення</w:t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ї діяльності у сфері вищої освіти</w:t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. Інформація про наявність бібліотеки</w:t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8"/>
        <w:gridCol w:w="1977"/>
        <w:gridCol w:w="2017"/>
        <w:gridCol w:w="172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бібліоте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(кв.метрі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ондів навчальної, наукової літератури (примірникі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читального залу (кв.метрів), кількість місц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*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бібліотека Херсонського державного аграрного університ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5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читальних залів загальною площею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8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кількість місць 3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а електронна бібліотека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ктор університету                                                        Ю.</w:t>
      </w:r>
      <w:r>
        <w:rPr>
          <w:b/>
          <w:color w:val="000000"/>
          <w:sz w:val="28"/>
          <w:szCs w:val="28"/>
        </w:rPr>
        <w:t>Є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Кирил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Забезпечення підручниками, навчальними посібниками, довідковою та іншою навчальною літературою із спеціа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1 «Готельно-ресторанна справа»</w:t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40"/>
        <w:gridCol w:w="2520"/>
        <w:gridCol w:w="2160"/>
        <w:gridCol w:w="107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навчальної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учника (навчального посібника тощ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ручника (навчального посібника тощ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авництва, рік вида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>Кількість примір-ників*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а И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философ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олит-издат» 19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нко В.П.</w:t>
            </w:r>
          </w:p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«Каравела» 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кин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олит-издат» 19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софі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 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епій Є. 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й А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софі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Академвидав  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сторія суспільства, державності та господарства Украї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нко В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ія світової та української культур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Либідь, 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ія української культур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ія української культу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г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йванюк М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йко Г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 з найдавніших часів до наших д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ці: Наші книги,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цька Н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. Україна в світі: історія і сучас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сучасного світу (XV-XXI столітт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ікар,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а И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философ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олит-издат» 19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.сп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 Г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а українська 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: ХДАУ 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ик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як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і ділові пап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давництво А.С.К 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цковський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і папери – діловій люди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Ін-т праксеологій 2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щик С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як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асні ділові папе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А.С.К. 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орова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ий курс української мов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УЛ  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нітко А.П. Данилюк І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е ділове мовленн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нецьк: ТОВ «ВКФ «БАО»  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М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асна українська ділова мо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: СПД ФО Співак Т.К.  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О.Б. Шинкарук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цький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е мовле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к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к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шаг за шагом: ключи, ответы к упражн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: ООО «Росман-Пресс» 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а К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илевич Е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грамматика англий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: «Методика» 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«Высшая школа»  19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. Михел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немец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«Высшая школа» 19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З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Высшая школа» 19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Т. 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імецька мова за професійним спрямуванн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НЕУ 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нк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для студентов экономических специаль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ООО «Издательство АСТ  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гафонова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кум по общей педагог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б. : Питер 2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лкова Н. 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дагогі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. : Академія 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рипченко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гальна психологі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.: Каравела 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рипч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инськ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гальна психоло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.: Либідь 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ксименко С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гальна психологі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.: ЦУЛ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ксимюк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дагогі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.: Кондор 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мен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снови психології і педагогі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.: Знання 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чковський Ю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сихологія підприємниц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. : Каравела 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іцула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дагогі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.: Академвидав 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уркот Т. 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дагогіка вищої школ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.: Кондор 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іна Н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іального захисту: становлення і розвиток в Украї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Знання 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згалов І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на деонтологія (электронный ресурс): короткий курс лекці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МАУП 2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оронянський О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правознавст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: Парус 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ман М.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теорія держави і пра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І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мич Б.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а безпека: організаційно-правові основ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нченко-Харченко В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знавств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Лазор О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місцевого самовряду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УЛ 2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лдован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устрій: Україна, Велика Британія, Російська Федерація, США, ФРН, Фран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лійник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тецтво судових дебаті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лач А.І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знавств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Юрінком Інтер   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ідопригора О.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ське пра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Юрінком Інтер     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гиря О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ійно-процесуальне право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Юрінком Інтер  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єв В. 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е економічне пра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Юрінком Інтер 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ща та прикладна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І.І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ончук О.М., Желєзняк Г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ща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 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ійчук В.І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арницький М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 до дискретної математи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УЛ 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дачов Ю.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ретна математи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ща школа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єєв К.Г. Джалладова І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ний практик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НЕУ 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І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 для економіс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єєв К.Г. Джалладова І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НЕУ 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чук В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инчан Т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математи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ці: Рута 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яшев А.Д. Литвин О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 у прикладах і задачах. Ч. 2. Інтегральне числення функцій однієї змінн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ова хім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рекомендації для проведення лабораторних робіт з дисципліни "Хімія" (неорганічна, аналітична) для студентів спеціальності "Агрономія" [Текст]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рсон: РВВ "Колос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(ук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єв А.В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: посібник для студентів нехімічних спец. ВНЗ: реком. МОН України для студентів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і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іатуліна О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рекомендації для виконання самостійної работи і індивідуальних завдань з дисципліни "Хімія" для студентів І курсу денної форми навчання по спец. 6.060101; 6.060103 Промислове та цивільне будівництво, Гідромеліораці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рсон: РВВ "Колос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(ук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і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рекомендації для проведення лаборант. занять з дисц. "Хімія" для студентів І курсу будівельно-гідроме-ліоративного факульте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рсон: РВЦ "Колос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(ук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Т.А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рекомендації для проведення лабораторних занять з дисципліни "Хімія" (неорганічна та аналітичн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рсон: РВЦ "Колос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(ук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ієнко В.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ування. Хімія [Текст]. Вип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Майстер-клас, 2008 (ук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нюк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хімія і хімія силікатів: підруч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(ук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.системи та технологі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нець Ф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системи і технології в обліку: підру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мир: ПП "Рута", 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ськ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їні системи обліку ауди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НЕУ, 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ов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йні системи і технології обліку в АПК:  реком.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НЕУ, 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зюк В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йність, контроль, діагностика і модернізація ПК: посі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д. центр "Академія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біологі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Пішак В.П., Бажора Ю.І.</w:t>
            </w:r>
          </w:p>
          <w:p>
            <w:pPr>
              <w:pStyle w:val="Normal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Медична біологія Підру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Вінниця: Нова книга, 2009. – 608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Пішак В.П., Бажора Ю.І.</w:t>
            </w:r>
          </w:p>
          <w:p>
            <w:pPr>
              <w:pStyle w:val="Normal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Біологія: Підру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Вінниця: Нова книга, 2004. – 656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Ярыгина В. 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Биология: 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 xml:space="preserve">М.: Высшая школа, 20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Слюсарєв А.О., Жук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Біологія: Підру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К.: Вища школа, Головне видавництво, 1992. – 422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изац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я, сертиф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кац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я та метролог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ірко П. 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іалознавство і слюсарна справа  : навч. посіб.: реком. МОН України для студентів ВНЗ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ець-Подільський : [ПП Медобори] 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дчак В. 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ні рекомендації з використання міжнародної системи одиниць (SI) в дипломному проектуванні студентів вищих навчальних закладів Міністерства аграрної політики Україн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грарна освіта, 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чук О. Д., Шапоринська Н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ія і стандартизація  : програма і метод. вказі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ерсон : [РВВ ХДАУ],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гіна В. 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експертизи продовольчих товарів : навч. посіб.: затв. МОН України для сту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а Г.А., Якимчук Г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а Г.А. Метрологія, стандартизація та управління якіс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Основа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Маркетинг готельног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ресторанного господарств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маркетинг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ачевськи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мисловий маркетинг. Формування професійних компетенцій у майбутніх маркетологі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И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ческий маркетинг и маркетинговые экспертные оцен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іна Н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Атіка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удла І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знавчі аспекти маркетин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ЦУЛ 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ё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кетинговые исследования: теория, методология, статисти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Рыба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Знання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яйлик М. 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вромаркетинг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: Кондор 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зац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я готельного госпо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00" w:before="0" w:after="40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 xml:space="preserve">Агафонова Л.Г., Агафонова О.Є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уризм, готельний та ресторан</w:t>
              <w:softHyphen/>
              <w:t xml:space="preserve">ний бізнес: ціноутворення, конкуренція, державне регулю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iCs/>
                <w:color w:val="000000"/>
                <w:sz w:val="24"/>
                <w:szCs w:val="24"/>
              </w:rPr>
              <w:t>.: Знання України, 2002. - 360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Агеева O.A., Двориченко В.В, Забаев Ю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которые аспекты функционирования индустрии туризма / Под общ. ред. А.Л.Лесникова, И.П.Мацицкого, А.В.Черныш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.: Вестник, 1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лександро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дународный туризм / Учебное пособие для студентов в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.: Аспект Прес, 200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нисимов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адровая служба и управление персоналом орга</w:t>
              <w:softHyphen/>
              <w:t>низации: Практическое пособие кадров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.: Экономика, 2003. - 703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40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Апонін В.В., Олексин І.І., Шутовська Н.О., Футало Т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іза</w:t>
              <w:softHyphen/>
              <w:t>ція і технологія надання по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.: Видавничий центр "Академія", 2006. -311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правл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ння як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стю продукц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ї та послуг готельно-ресторанного господарств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іпов В. В. 4. 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на справа: Асортимент, технологія і управління якістю продукції в сучасному ресторані. 2-е видання: Навч. п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Центр учбової літератури; Фірма «Інкос», 2008. – 384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Балашова Е.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й бизнес. Как достичь безупречного серви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ООО «Вершина», 2005. – 176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Босовська М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якістю послуг підприємств готельного господарства: автореф. дис... канд. екон. наук: 08.00.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торговельно- економічний ун-т. – К., 2009. – 24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ин В. 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чеством гостиничных услуг : моног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 н/Д: Феникс, 2000. – 324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а О. 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якістю продукції та послуг у готельно- ресторанному господарстві: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: ХНАМГ, 2012. – 414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ння проектами в готельно-ресторанному господарств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проектами [Текст]: навч. посі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ч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рова І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і структури управління проектами: лекція. М-во аграрної політики України, Харківський національний аграрний ун-т ім. В. В. Докучає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: [б. и.], 2009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ченко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малі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В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управління проектами: лекція. М-во аграрної політики України, Харківський національний аграрний ун-т ім. В. В. Докучає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: [б. и.], 2009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ченко О.В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е фінансування: лекція. М-во аграрної політики України, Харківський національний аграрний ун-т ім. В. В. Докучає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: [б. и.], 2009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Бухгалтерський обл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ин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правленческий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ЗАО «Финансстатинформ», 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юта П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ьогосподарський (управлінський) облік у виробничих підрозділах сільськогосподарських господарюючих суб'єк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ентр навчальної літератури, 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ійчук М. 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ький облік на сільськогосподарських підприєм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Вища освіта, 2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ьіна С.Б. Шепелюк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ський облік: навч.-практич.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 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цький Н. В. Дацій Л. В. Пельтек П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ський облік: навч. посі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[Центр учбової літератури]  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новаційні технології в готельно-ресторанному господарств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іров Я. С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забезпечення бізнес-планування інновацій- них проектів підприємств: складові елементи та особливості їхньої взаємод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і менеджмент іннова- цій – 2012. – № 4. – С. 193 – 20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ттли Сью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для руководителя: Как добиться екстраордина- рних результатов благодаря коуч-менеджме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: Баланс Бизнес Букс, 2007. – 267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оградська О.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і технології: конспект лек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ХНАМГ: 2009. – 135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як Г. 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а діяльність промислових підприємств та спо- соби її фінансування в Україні : монограф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ін-т банківської справи. – К.: УБС НБУ, 2007. – 183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персоналу готельно-ресторанного госпо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псон А.А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ческий менеджмент. Искусство разработки и реализации стратегии [Текст] Crafting &amp; Implementing strategy: учебни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нки и биржи, ЮНИТИ, 1998 (рус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К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строитель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-на-Дону: Фени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(рус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И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в строительств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Юрай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(рус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йов І.О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а діяльність підприємств АПК [Текст]: навч. посіб. реком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рсон: Видавець Грінь Д. 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сенко Г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И.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маркетин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маркетинг и маркетинговые экспертные оценки: учеб. пособ.: реком. МОН Украины Украинский гуманитарный ин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:Урожай, 1995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(рус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іна Н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: навч. посіб. реком. МОН України для студентів ВНЗ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: підручник, затв. МОН України; М-во освіти і науки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Аті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єна та сан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тар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я в галуз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ханен В.Д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и санитария предприятий общественного п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, 1995. - 74 с. 1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ія та гігієна закладів ресторанного господарства: підруч. для студ. вищ. навч. за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: Університетська книга, 2010. - 398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па А.Е., Ванханен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о-гигиенические основы  организации рационального питания различньх групп населення : учеб. пособ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 : ДонГУЗТ, 2004. - 151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па А.Є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гієна і санітарія підприємств ресторанного господарства: навч. посіб. для вищ. навч. за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. держ. ун-т економіки і торгівлі ім. М. І. Туган- Барановського, Каф. технології харчування. - Донецьк : ДонНУЕТ, 2009. - 211 с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нови п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дприємницького пра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іна Н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іального захисту: становлення і розвиток в Украї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Знання 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ризгалов І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на деонтологія (электронный ресурс): короткий курс лекці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МАУП 2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оронянський О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правознавст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: Парус 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ман М.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теорія держави і пра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І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Кондор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ч Б.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а безпека: організаційно-правові основ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70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нарна етнолог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24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  <w:sz w:val="24"/>
                  <w:szCs w:val="24"/>
                </w:rPr>
                <w:t>Кафарський В. І.</w:t>
              </w:r>
            </w:hyperlink>
            <w:r>
              <w:rPr>
                <w:i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before="100" w:after="24"/>
              <w:ind w:left="360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Етнологі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вчальний посібник.2008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222222"/>
                <w:sz w:val="24"/>
                <w:szCs w:val="24"/>
              </w:rPr>
              <w:t>Пономарьов А. В.</w:t>
            </w: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Українська етнографія на порозі нового етапу 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24"/>
              <w:ind w:left="284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., 1990.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222222"/>
                <w:sz w:val="24"/>
                <w:szCs w:val="24"/>
              </w:rPr>
              <w:t>Лозко Г.</w:t>
            </w: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Українська етнологі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24"/>
              <w:ind w:left="284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., 2005.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222222"/>
                <w:sz w:val="24"/>
                <w:szCs w:val="24"/>
              </w:rPr>
              <w:t>Савчук Б. П.</w:t>
            </w:r>
            <w:r>
              <w:rPr>
                <w:color w:val="222222"/>
                <w:sz w:val="24"/>
                <w:szCs w:val="24"/>
              </w:rPr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ультурная антропология: 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Пб., 199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iCs/>
                  <w:sz w:val="24"/>
                  <w:szCs w:val="24"/>
                </w:rPr>
                <w:t>Леви-Стросс К.</w:t>
              </w:r>
            </w:hyperlink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труктурная антропология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24"/>
              <w:ind w:left="360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., 1983.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222222"/>
                <w:sz w:val="24"/>
                <w:szCs w:val="24"/>
              </w:rPr>
              <w:t>Лурье C. B.</w:t>
            </w: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Историческая этнология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., 1997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Барна справа та орган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зац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я роботи сомельє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Аграновський О.Д.,</w:t>
            </w:r>
          </w:p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</w:p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Основи проектування й інтер'єр підприємств комунального харч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.: Економіка, 200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БердичевскийВ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Карсекин В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Технологічне проектування підприємств комунального харчу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До.: Вищу школу., 2008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Богданов Г.А., СмирноваЗ.М., Богданов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ДмитрієвБ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Устаткування підприємств комунального харч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.: Економіка. 2005. – 300 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Богушев В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Організація обслуговування відвідувачів ресторанів і барів. Серія «Підручники і навчальні посібн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Ростов-на-Дону: «Фенікс», 2002. – 416 з.</w:t>
            </w:r>
          </w:p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Золін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Технологічне устаткування підприємств комунального харчування: Учбов. для поч. проф.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2- е вид., стереотип. – М.:ИРПО; Вид. центр «Академія», 2000. -256 з.</w:t>
            </w:r>
          </w:p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Иванникова Є.І.</w:t>
            </w:r>
          </w:p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Барное справа. Підру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.: Видавничий центр «Академія»: Майстерність, 2002 – 352 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статкування заклад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в готельно-ресторанного господар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М. Калинина.   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Техническое оснащение и охрана труда в общественном питании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Издательский центр "Академия", 2004. – 432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Ф. Кащенко, Р.В. Кащ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"Оборудование предприятий общественного питания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Альфа-М: ИНФРА-М, 2009. – 416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.О. Конвісер, Г.А. Бублик, Т.Б. Паригіна, Ю.М. Григор'є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аткування закладів ресторанного господарства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: КНТЕУ, 2005. – 566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И. Ботов, В.Д. Елхина, О.М. Голов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Тепловое и механическое оборудование предприятий общественного питания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Издательский центр "Академия", 2006. – 464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зац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я ресторанного госпо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32" w:before="100" w:after="3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опян А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в рестор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Издательский дом «Ресторанные ведомости», 2004. — 184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Діловий етикет. Етика ділового спілкування: Навч. посі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32" w:before="100" w:after="3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: Альтпрес, 2003. — 368 c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ски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-бармен: Учеб. пособие для учащихся колледжей и средних П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а-Дону: Феникс, 2000. — 320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ский 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официанта-барм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а-Дону: Феникс, 2003. — 222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ский ВА., Кулько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-бармен: Учеб. пособие для учащихся учеб. завед. профес. обр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а-Дону: Феникс, 2001. — 347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Економ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к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ф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нанси готельних та ресторанних п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дприємств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енко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економічні відносини: істо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Либідь, 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ценко І.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ий економічний аналіз: практик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ферополь : Вид-во "Салта"  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фій Н. М  Булюк  О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ішин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економі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ОЛДІ-плюс 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лова Н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жнародна торгівл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: З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Менеджмент готельног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ресторанного господар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псон А.А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ческий менеджмент. Искусство разработки и реализации стратегии [Текст] Crafting &amp; Implementing strategy: учебни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нки и биржи, ЮНИТИ, 1998 (рус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К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строитель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-на-Дону: Фени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(рус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И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в строительств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Юрай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(рус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йов І.О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а діяльність підприємств АПК [Текст]: навч. посіб. реком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рсон: Видавець Грінь Д. 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4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ування об’єкт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в готельно-ресторанного госпо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оектами: метод. реком. для аудиторної та самостійної роботи студентів ХДАУ, Будівельно-гідромеліоративний факульт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рсон: РВЦ "Колос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проектами [Текст]: навч. посі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ч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рова І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і структури управління проектами: лекція. М-во аграрної політики України, Харківський національний аграрний ун-т ім. В. В. Докучає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: [б. и.], 2009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ченко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малі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В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управління проектами: лекція. М-во аграрної політики України, Харківський національний аграрний ун-т ім. В. В. Докучає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: [б. и.], 2009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ченко О.В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е фінансування: лекція. М-во аграрної політики України, Харківський національний аграрний ун-т ім. В. В. Докучає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: [б. и.], 2009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зикозахищенн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сть та страхування у ресторанно-готельн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й справ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шко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і послуг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УЛ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Ю. 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даткування виплат з оплати прац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: ВД «ІНЖЕК»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ерчук С.К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ія страхуванн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Знання 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а Т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і по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НЕУ 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куцяк А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і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п. ун-т. 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лда 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у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: Джура  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шко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і послуг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УЛ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Ю. 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даткування виплат з оплати прац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: ВД «ІНЖЕК»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10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ія продукції ресторанного госпо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ій Я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: навч. посіб.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Л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.Л.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 Питер, 2006 (рус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ло Ю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ька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ренко Д.І.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 [Текст]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iв: Кондор, 2006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ко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: підручник: схв. М-вом аграрної освіти. Т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Знання, 2008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І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икладання курсу безпеки життєдіяльності: навч. посіб. для викладачів та студентів ВНЗ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11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роль М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ик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 В.Й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а безпека: підруч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е: УДУВГП, 2004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знавст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ікова І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 [Текст]: навч. посіб.: реком. МОН України для студ. ВНЗ 2-ге вид., д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Вид. Європейського університет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ібо Є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(ук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ібо Є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ух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арний В.В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 [Текст]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: Каравела; Львів: Новий Світ-2000, 2002 (ук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ібо Є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ух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арний В.В.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: навч. посіб.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Ж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вська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і здібності людини: розвиток і контроль: навч. посіб.; реком. МОН України для підготовки фахівців ВНЗ ІІІ-ІV рівнів акредитац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Айлант, 2007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вська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і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С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чаткової підготовки бігунів на середні дистанції: метод. розроб. для виконання теоретичних занять з дисц. "Фізичне виховання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рсон: РВВ "Колос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евська В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 Є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ова Т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з баскетболу для початківців: метод. розроб. для виконання теоретичних занять з дисц. "Фізичне виховання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рсон: РВВ "Колос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чі рухові програми самостійних занять фізичною культурою і спортом: Практ. посіб. Вип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тарно-курортна с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кова Л.М.</w:t>
            </w:r>
          </w:p>
          <w:p>
            <w:pPr>
              <w:pStyle w:val="Style15"/>
              <w:shd w:fill="FFFFFF" w:val="clear"/>
              <w:spacing w:before="0" w:after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рти Закарпатт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: Здоров'я, 1985. – 80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ук О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кологічний туризм: сучасні концепції менеджменту і маркетингу. Навчальний посібник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.: Альтерпрес, 2004. – 192 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унцов С.И., Куценко В.И., Ольшевский В.И., Гаврилюк Л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рационального использования рекреационных ресурсов Украины в целях массового оздоровления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. Южный, 19-21 октября 1994 г. – Одесса, 1994. – С. 9-1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к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ль Г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готельно-курортного і туристичного сервісу. Конспект лекцій. Частина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івці: Рута, 2004. – 88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зичне виховання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вська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і здібності людини: розвиток і контроль: навч. посіб.; реком. МОН України для підготовки фахівців ВНЗ ІІІ-ІV рівнів акредита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Айлант, 2007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вська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і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С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чаткової підготовки бігунів на середні дистанції: метод. розроб. для виконання теоретичних занять з дисц. "Фізичне виховання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рсон: РВВ "Колос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евська В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 Є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ова Т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з баскетболу для початківців: метод. розроб. для виконання теоретичних занять з дисц. "Фізичне виховання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рсон: РВВ "Колос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28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чі рухові програми самостійних занять фізичною культурою і спортом: Практ. посіб. Вип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жнародний туриз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ГоголеваТ.Н.,</w:t>
            </w:r>
          </w:p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Ключищева В. Г.,</w:t>
            </w:r>
          </w:p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 xml:space="preserve">Хаустов Ю.І. </w:t>
            </w:r>
          </w:p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іжнародна економіка: Навчальний посі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.:КноРус, 2005. – 245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Долматов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іжнародний туристичний бізнес: історія, реальність, і перспективи//Сер. «Навчальний посіб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Ростов-на-Дону: Фенікс, 2001. - 320 – 340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Квартальнов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Теорія і практика туризму: Підруч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.: Ф і З, 2003. – 123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Кірєєв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іжнародна економіка. – У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.: Міжнародні відносини, 2006. – 346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Кифяк В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Організаціятуристичноїдіяльності в Україн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Чернівці: Книги – 21 ст., 2003. – 54 с.</w:t>
            </w:r>
          </w:p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Козак Ю.Г., Лук’яненкоД.Г.,Макогон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іжнароднаекономіка:Навчальнийпосі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До.:АртЕк, 2002. – 145 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86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Економ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чна теор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сим П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ія та методика економічних досліджень (виконання та оформлення рефератів, курсових, дипломних і магістерських робіт, тез виступів, статей, дисертацій з економіки та бухгалтерського обліку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 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-во «Астон»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рбатенко І. 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наукових дослідж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ща школа 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ба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наукового дослі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Аграрна наука 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чуцький В.І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етян Е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іщук Б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: навч. посіб.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Центр учбової літератур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 до гостинност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ер Дж. Р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гостеприимство: Учеб. пособие / Пер. с англ. – 2-е и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, 2002. – 607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гостиничный и туристский бизнес / Серия „Учебники, учебные пособия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 н/Д: Феникс, 2003. – 352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аков М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уризм: Учебник. – Издание 8-е, перераб. и д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 Издательский дом „Герда”, 2006. – 512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В.В., Тонкошкур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туризма: Уч.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: ХНАГХ, 2005. – 312 с.: и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и наукових досл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дж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сим П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ія та методика економічних досліджень (виконання та оформлення рефератів, курсових, дипломних і магістерських робіт, тез виступів, статей, дисертацій з економіки та бухгалтерського обліку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 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-во «Астон»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рбатенко І. 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наукових дослідж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ща школа 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ба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наукового дослі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Аграрна наука 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ченко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малі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В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управління проектами: лекція. М-во аграрної політики України, Харківський національний аграрний ун-т ім. В. В. Докучає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: [б. и.], 2009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зац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я туристичної д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яльност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дечко Л.П.   –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туристичного бізнесу: Навч. посібник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ентр учбової літератури, 2007. – 224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ельянов Б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едение: Уче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Советский спорт, 2006. -216 с. 7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И.В., Квартальнов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туризма: Справоч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инансы и статистика, 2000. – 368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перейтинг: организация деятельности: Уче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инансы и статистика, 2007. – 256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ушкин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туризма: Уче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.: Новое зна- ние, 2006. – 408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зац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я ан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мац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йних послу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рицька В. К., Малиновська О.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туризму. Туроперейтинг. Понятійно-термінологічні основи, сервісне забезпечення турпродукту: Навчальний посі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Альтерпрес, 2004. – 288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лик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анимацию гостеприимства: Учеб. пособ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: «Прапор», 2006. – 160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а И.И., Гаранин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нимационной деятельности в туристских и спортивно-оздорови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физической культуры.– 2000.-№ 11.–С.26-2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перина Т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мастерство в деятельности менеджера туристской анимации: Учебно-методическое пособ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РИБ «Турист», 200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ин Н.И., Булыгина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туристской и гостиничной анимации: Учеб. пособ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Советский спорт, 2004. – 128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онтакти у готельно-ресторанн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й справ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хтяр В.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оздоровчо-спортивного туризму : [ навч.- метод. посіб. для закладів освіти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хтяр. – Київ : Наук. світ, 2003. – 204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кін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и географії та менеджменту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ці : Рута, 2006. – 260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вчук Б.І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и формування здорового способу життя студент- ської моло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часопис Нац. педаг. ун-ту ім. М.П. Драгоманова. – Київ, 2011. – Вип. 13. – С. 266–26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Л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у формуванні здоров’я особистості як інтегрована медико-педагогічна пробл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часопис Нац. педаг. ун-ту ім. М.П. Драгоманова. – Київ, 2011. – Вип. 13. – С. 618–62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аркетингов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осл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дження ринку гостинно-ресторанних послуг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ачевськи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мисловий маркетинг. Формування професійних компетенцій у майбутніх маркетологі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И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ческий маркетинг и маркетинговые экспертные оцен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іна Н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 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Атіка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удла І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знавчі аспекти маркетин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ЦУЛ 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ё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овые исследования: теория, методология, статисти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Рыба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Знання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 об’єктів готельно-ресторанного господар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нова Л. Г., Агафонова О. Є.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, готельний і ресторанний бізнес: ціноутворення, конкуренція, державне регулю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Знання України, 200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ра А. 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ітектура: Короткий словник-дові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Будівельник, 1995. — 335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К.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уризм и право: Учеб.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НИМП, 1999. — 352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З. Н., Крюков Г. В., Минервин Г. 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констру- 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ысш. шк., 1986. — 239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 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гостиничный и туристический бизн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 н/Д: Феникс, 2003. — 348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оземна мова (за професійним спрямува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к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к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шаг за шагом: ключи, ответы к упражн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: ООО «Росман-Пресс» 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а К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илевич Е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грамматика англий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«Методика» 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«Высшая школа»  19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. Михел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немец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Высшая школа» 19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З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Высшая школа» 19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Т. 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імецька мова за професійним спрямуванн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НЕУ 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нк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нглийский язык для студентов экономических специаль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ООО «Издательство АСТ  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истема технолог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ткіна І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ий курс з комп’ютерних технологій підготовки да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ЦН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ренко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кін С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персональних комп’ютерів для вирішення задач оптимізації сільськогосподарського виробництва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Айлант, 2001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ський П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ач В.М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. Комп’ютерна техніка. Комп’ютерні технології: Підруч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І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інформатики та обчислення техні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Юрінком Інтер, 2004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щук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рограмування на алгоритмічній мові Pasc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(ук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дприємниц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нчаров С. М.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знєцова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снови економічної безпеки підприєм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.: Кондор 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ропивний С.Ф. Грещак М.Г.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от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кономіка підприємст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.: КНЕУ 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 ред. Мельника Л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Экономика пред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и: ВТД Ун. Книга  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лішов В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кономіка підприємств: теорія і прак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ьвів: Магнолія -2006 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вловська Л. 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кономіка підприємст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итомир : Житом. нац. агроекологічний університет  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ваб Л. 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кономіка підприємст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.: Каравела  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нфраструктура готельног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ресторанного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А.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География мировой индустрии туризма: Учеб. пособ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-во Москов. Ун-та, 1998. — 89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рицька В.К., Малиновська О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енеджмент туризму. Туроперейтинг. Понятійно-термінологічні основи, сервісне забезпечення тур продукту: Навчальний посі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: Альтерпрес, 2004. - 288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Й. Т., Бадабанов А. 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Экономика туризма: Учеб.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; Финансы и статистика, 2000. - 176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юк Д.І., Заєць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бірник нормативних документів з питань регулювання туристичного та готельно-ресторанного бізнес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ець-Подільский: Абетка, 2011. – 220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Г,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Гостиничное и ресторанное хозяйство: Учебно- практ. пособ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:БГЗУ, 199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нформац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йн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та </w:t>
            </w:r>
            <w:r>
              <w:rPr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color w:val="000000"/>
                <w:sz w:val="24"/>
                <w:szCs w:val="24"/>
              </w:rPr>
              <w:t>-технолог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ї в готельно-ресторанн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й справ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сюк Т. М. </w:t>
            </w:r>
            <w:r>
              <w:rPr>
                <w:spacing w:val="-4"/>
                <w:sz w:val="24"/>
                <w:szCs w:val="24"/>
              </w:rPr>
              <w:t>Думанський Н.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інформаційних технологі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 : Новий Світ-2000 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анін В. В. Перевертун В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’ютерна інженерна графіка в середовищі AutoCAD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: Каравела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аженов В.А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тика. Комп’ютерна техніка. Комп’ютерні технології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аравела 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цька Т.М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П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тика та комп’ютерна техніка в лабораторних роботах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УЛ 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знес-планування в готельно-ресторанному господарств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Барроу К., Барроу П., Браун  </w:t>
            </w:r>
          </w:p>
          <w:p>
            <w:pPr>
              <w:pStyle w:val="Normal"/>
              <w:ind w:left="360" w:hanging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333333"/>
                <w:sz w:val="24"/>
                <w:szCs w:val="24"/>
              </w:rPr>
              <w:t>. Бізнес-план: практ. посіб.: Пер. з 3 –го англ. 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.: “Знання”, КОО, 2001. – 285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силенко В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333333"/>
                <w:sz w:val="24"/>
                <w:szCs w:val="24"/>
              </w:rPr>
              <w:t>Теорія та практика розробки управлінських рі</w:t>
              <w:softHyphen/>
              <w:t>шень. Навчаль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иів: ЦУЛ, 2002. — 420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силенко В.О., Ткаченко Т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333333"/>
                <w:sz w:val="24"/>
                <w:szCs w:val="24"/>
              </w:rPr>
              <w:t>Стратегічний менеджмент. На</w:t>
              <w:softHyphen/>
              <w:t>вчаль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иів: ЦУЛ, 2003. — 396 с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силенко В.О., Шостка В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333333"/>
                <w:sz w:val="24"/>
                <w:szCs w:val="24"/>
              </w:rPr>
              <w:t>Ситуаційний менеджмент. Навчаль</w:t>
              <w:softHyphen/>
              <w:t>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иїв: ЦУЛ, 2003. — 385 с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ханский О.С., Наумов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333333"/>
                <w:sz w:val="24"/>
                <w:szCs w:val="24"/>
              </w:rPr>
              <w:t>Менеджмент. 2-е и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.: Фир</w:t>
              <w:softHyphen/>
              <w:t>ма Гардарика, 1996. – 248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ння серв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сом в сучасному круїзному туризм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овська О. С. 2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ультура сервісу в круїзному туризмі Автореферат дисертації на здобуття наукового ступеня кандидата наук з культуролог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НУКіМ, 2014. – 17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Р.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Инновационно-логистическое обеспечение международного туризма и круизного бизнеса: Мон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: Ариал, 2013. – 307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І.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Логістика туризму: навч.п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Знання, 2009. – 444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g Q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/>
              </w:rPr>
              <w:t>Tourism Supply Chain Management:af New Research Agend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лектронний ресурс] – Режим доступу: doi: 10.1016/j.tourman. 2009. 05.008. – (Tourism Management, 2009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стор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я розвитку індустрії гостинност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та кул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нарне 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В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сторія туризму: підру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. нац. акад. міськ. госп-ва. – Х.: ХНАМГ, 2010. – 294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ушкин Н. 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енеджмент гостиниц и ресторанов: 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шкур М. В.  [3-е изд., перер. и доп.]. – Минск: Новое знание, 2002. – 368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р Ф., Боуэн Дж., Мейкенз Д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аркетинг. Гостеприимство. Туризм: Учебник для ву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изд., перераб. и доп. – М.: ЮНИТИ-ДАНА, 2005. – 1063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ька М. П., Пандяк І.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Готельний бізнес: теорія та практика. Навч. посіб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ентр учбової літератури, 2009. – 472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ський І. М., Рябєв А.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атеріально-технічна база готелів: підру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. нац. акад. міськ. госп-ва. – Х.: ХНАМГ, 2009. – 286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готельно-ресторанних по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а І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егіональні механізми розвитку готельного бізнесу в умовах ринкової еконо- міки : автореф. дис. на здобуття наук. ступеня канд. екон. наук: спец. 08.00.05 "Розвиток продук- тивних сил і регіональна економі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город. – 2008. – 22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ька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рганізація готельного обслуговування : підру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Вид-во "Знання", 2011. – 366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ін Г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аркетинг туризму : навч. посіб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Вид-во Європ. Ун-ту, 2005. – Ч. 1. – 324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ька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Готельний бізнес: теорія та практика : навч. посіб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Центр навч. літ-ри, 2012. – 472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19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чендайзинг в ресторанному господарств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ва В.В., Башур Т.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ерчандайзинг: Навчальний посі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: ВДТ «Університетська книга», 2007. – 125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ьченко Н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ерчандайзинг: О.К.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НТЕУ, 2013. – 71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І. М. , Хом`як Ю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ерчандайзинг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Знання, 2009. – 309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9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унова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ерчандайзин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ентр учбової літератури, 2014. – 332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8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ноутворення в готельно-ресторанн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й справ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 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гостиничного бизн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2003.-380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39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ечко Л. 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готельного господарства в обслуговуванні туристів. Економіка туристичного бізнесу: навчальний посі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,2007. – 185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7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фимова О. 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гостиниц и ресторанов : учеб. пос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2006.-215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39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єцова Н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економіки готельного та ресторанного господарства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.: Ін-т туризму, 1997. – 174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утриц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олог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никеев, В. В. </w:t>
            </w:r>
          </w:p>
          <w:p>
            <w:pPr>
              <w:pStyle w:val="Normal"/>
              <w:shd w:fill="FFFFFF" w:val="clear"/>
              <w:spacing w:lineRule="atLeast" w:line="3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ководство к практическим занятиям по микробиологии [Текст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. : Просвещение, 1977. – 146 с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стовская Т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Большой практикум по микробиологии [Текст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: Высш. шк., 1962. – 491 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здова, Т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Физиология питания: 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.: ДеЛи плюс, 2011. – 352 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П. Нечаев, С.Е. Траунберг, А.А. Кочет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Пищевая 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.: ГИОРД, 2012. – 672 с.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 обробки інформації в готельно-ресторанн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й справ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 Л.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Туризм, готельний та ресторанний бізнес: ціноутворення, конкуренція, державне регулювання: Навч. посібник для студ. вищ. навч. закла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: Знання України, 2002. - 351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лик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Гостиничное хозяйство: проблемы, перспективы, сертификация: 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: Альтерпрес: ВИРА-Р, 2001. - 207 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ська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Технологія комерційного підприємництва: Навчаль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.: Центр навчальної літератури, 2006. - 778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ська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Стратегія готельного бізнесу в Украї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ий вісник. - 1999. - № 11. - C. 24-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новский А.Д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Гостиничный и туристический бизнес: 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.: ЭКМОС, 1998. - 351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правл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нськ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шення на п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дприємствах готельно-ресторанного б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зне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лик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Гостиничное хозяйство. Организация, управление, обслуживание. 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Дакор, 2008. – 288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в А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Гостиничный менеджме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: ИНФРА-М, 2007. – 384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енеджмент в сервисе и туризме: 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ОРУМ: ИНФРА-М, 2007. – 368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ушкин Н.И., Бондаренко Г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енеджмент гостиниц и ресторанов: Уч. пособие. – 3-е изд., перер. и д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.: Новое знание, 200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авський М.М., Гац О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неджмент готельно-ресторанного бізнесу. Навч. посіб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08. – 460 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ектор університету                                                               Ю.</w:t>
      </w:r>
      <w:r>
        <w:rPr>
          <w:b/>
          <w:color w:val="000000"/>
          <w:sz w:val="28"/>
          <w:szCs w:val="28"/>
        </w:rPr>
        <w:t>Є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ири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. Перелік фахових періодичних видань зі спеціально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41 «Готельно-ресторанна спра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"/>
        <w:gridCol w:w="5984"/>
        <w:gridCol w:w="56"/>
        <w:gridCol w:w="2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фахового періодичного виданн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ки надходження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фахових періодичних видань зі спеціальності«Гідротехнічне будівництво, водна інженерія та водні технології, які знаходяться у фонді наукової бібліотеки ХД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gricultural science and practice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ноfest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12-2014</w:t>
            </w:r>
            <w:r>
              <w:rPr>
                <w:sz w:val="22"/>
                <w:szCs w:val="22"/>
                <w:lang w:val="uk-UA"/>
              </w:rPr>
              <w:t>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тельер &amp; Ресторато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10-2014</w:t>
            </w:r>
            <w:r>
              <w:rPr>
                <w:sz w:val="22"/>
                <w:szCs w:val="22"/>
                <w:lang w:val="uk-UA"/>
              </w:rPr>
              <w:t>, 2017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тельный бизнес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8-2010</w:t>
            </w:r>
            <w:r>
              <w:rPr>
                <w:sz w:val="22"/>
                <w:szCs w:val="22"/>
                <w:lang w:val="uk-UA"/>
              </w:rPr>
              <w:t>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торанный и гостиничный бизнес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5 – 2013</w:t>
            </w:r>
            <w:r>
              <w:rPr>
                <w:sz w:val="22"/>
                <w:szCs w:val="22"/>
                <w:lang w:val="uk-UA"/>
              </w:rPr>
              <w:t>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Україн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, 2015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ща школ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омості Верховної Рад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естораторъ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5-2009</w:t>
            </w:r>
            <w:r>
              <w:rPr>
                <w:sz w:val="22"/>
                <w:szCs w:val="22"/>
                <w:lang w:val="uk-UA"/>
              </w:rPr>
              <w:t>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кадемия гостеприимства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uk-UA"/>
              </w:rPr>
              <w:t>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 Україн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ономіка Укр</w:t>
            </w:r>
            <w:r>
              <w:rPr>
                <w:sz w:val="22"/>
                <w:szCs w:val="22"/>
                <w:lang w:val="uk-UA"/>
              </w:rPr>
              <w:t>аїн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ультурологічні джерела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11-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урорты Украины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. збірник та коментарі МОН Україн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, 2015-2016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 в Україні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дніпрянська правд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вичайна ситуаці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, 2015, 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а і методик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України. Спецвипус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ційний вісник України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ційний вісник України. Зі змінам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6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праці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, 2016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жежна безпек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,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ник в сфері держ. закупівель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, 2015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дартизація і сертифікаці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,2015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ка і технології АП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ядовий кур’є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предприят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 творчість та етнологі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ская туристическая газета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7-2014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лік фахових періодичних видань, які знаходяться на кафедрах ДВНЗ  «ХДАУ»</w:t>
            </w:r>
          </w:p>
        </w:tc>
      </w:tr>
      <w:tr>
        <w:trPr>
          <w:trHeight w:val="343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 матеріали, вироби та санітарна техні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сник Національного технічного університету України «Київський політехнічний інститут». Інформатика, управління та обчислювальна техні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тика та математичні методи в моделюван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відомчий науково-технічний збірник «Геодезія, картографія і аерофотознімання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та будівниц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ind w:firstLine="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університету                                                     Ю.</w:t>
      </w:r>
      <w:r>
        <w:rPr>
          <w:b/>
          <w:color w:val="000000"/>
          <w:sz w:val="28"/>
          <w:szCs w:val="28"/>
        </w:rPr>
        <w:t>Є</w:t>
      </w:r>
      <w:r>
        <w:rPr>
          <w:b/>
          <w:sz w:val="28"/>
          <w:szCs w:val="28"/>
        </w:rPr>
        <w:t>.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ирилов</w:t>
      </w:r>
    </w:p>
    <w:p>
      <w:pPr>
        <w:pStyle w:val="Normal"/>
        <w:ind w:firstLine="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uk-UA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0;&#1072;&#1092;&#1072;&#1088;&#1089;&#1100;&#1082;&#1080;&#1081;_&#1042;&#1086;&#1083;&#1086;&#1076;&#1080;&#1084;&#1080;&#1088;_&#1030;&#1074;&#1072;&#1085;&#1086;&#1074;&#1080;&#1095;" TargetMode="External"/><Relationship Id="rId3" Type="http://schemas.openxmlformats.org/officeDocument/2006/relationships/hyperlink" Target="https://uk.wikipedia.org/wiki/&#1050;&#1083;&#1086;&#1076;_&#1051;&#1077;&#1074;&#1110;-&#1057;&#1090;&#1088;&#1086;&#10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8:00Z</dcterms:created>
  <dc:creator>User</dc:creator>
  <dc:description/>
  <cp:keywords/>
  <dc:language>en-US</dc:language>
  <cp:lastModifiedBy>Admin</cp:lastModifiedBy>
  <cp:lastPrinted>2017-06-07T17:42:00Z</cp:lastPrinted>
  <dcterms:modified xsi:type="dcterms:W3CDTF">2017-06-30T11:38:00Z</dcterms:modified>
  <cp:revision>5</cp:revision>
  <dc:subject/>
  <dc:title>10</dc:title>
</cp:coreProperties>
</file>