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>7.1.1. Забезпечення підручниками, навчальними посібниками, довідковою та іншою навчальною літературою із спеціальності  074 (281) «Публічне управління та адміністрування» другого (магістерського) рівня вищої освіти</w:t>
      </w:r>
    </w:p>
    <w:p>
      <w:pPr>
        <w:pStyle w:val="Normal"/>
        <w:jc w:val="both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50"/>
        <w:gridCol w:w="4172"/>
        <w:gridCol w:w="1984"/>
        <w:gridCol w:w="1418"/>
        <w:gridCol w:w="1485"/>
        <w:gridCol w:w="45"/>
        <w:gridCol w:w="45"/>
        <w:gridCol w:w="1543"/>
      </w:tblGrid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навчальної дисциплі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 підручн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ідручника (навч. пос.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ида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мір-ників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регулювання економіки та економічна полі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 ред. І. Михасю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е регулювання економі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: Укр. техн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истов С.М., Никифоров А.Є., Куценко Т.Ф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е регулювання економіки: Навч. посіб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КНЕУ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ідківська Л.І., Головко Л.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жавне регулювання економік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Знання пре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хасюк І., Мельник А., Крупка М., Залога З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е регулювання економік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Атік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тун О. 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е регулювання економіки. Навчально-методичний практикум для самостійного вивчення курсу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 : Новий Світ-20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крипник А.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е регулювання економіки (податки, бюджет, корупція, вироби): Курс лекц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ЦУ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ельмащук А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е регулювання економіки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нопіль: Ас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еченко Д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е регулювання економі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МА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евко Г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е регулювання економіки в АПК [Текст]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: З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е врядув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орський В.  С. , Телешун С. О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ублічне  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: ЛРІДУ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лодій А. Ф., Буник М. З., Шевчук П. І. та ін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ублічна політика, публічне врядування й адміністрування: питання теорії, методології, практики : наук. розроб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 :НА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басюк Ю. В., Ващенко К. О., Сурмін Ю. П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жавна політика : підру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 : НА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рдієнко Л. Ю.,   Лукашев С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ублічне врядування : навчальний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. : ХНЕУ ім. С. Кузне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зюндзюк В.Б., Мельтюхова Н.М., Фоміцька Н.В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ублічне адміністрування в Україні: Навч.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Х. : Вид-во ХарРІ НАДУ «Магіст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стремська О. М., Мажник Л.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ублічне адміністрування : навчальний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Х : ХНЕУ ім. С. Кузнец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е врядув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ловський В. Д., Калюжний Р. А., Цимбалюк В. 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тизація управління соціальними сис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МА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харченко Р. М. , Карташова О.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часні технології обробки інформації при управлінні підприємством: лабораторни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 : [РВЦ "Колос"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ак В. О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йні системи в менеджмен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арав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ак В. О, Макаренко Л.Г., Луцький М.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йне забезпечення менедж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йник А. В., Шацька В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йні системи і технології у фінансових устан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 : Новий Світ-2000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ник е-врядування для місцевих органів влади україни: Практичні вказівки і кращі практики місцевого е-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кадемія електронного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басюк Ю.В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нциклопедія державного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ологія наукових дослідж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ушельницька О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тодологія та організація наукових досліджень  : навч. посіб.: реком. МОН України для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розов В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обочий зошит (Nandbook) для магістрів з навчальної дисципліни "Методологія і методи наукових досліджень"  : експериментальний зраз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 : [б. и.]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адчук І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тодичні рекомендації щодо організації самостійної роботи з дисципліни "Методологія та організація наукових досліджень" для студентів економічного факультету всіх форм навчання [Текст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 : [РВВ "Колос", ХДАУ]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адчук І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одичні розробки для практичних занять із дисципліни "Методологія та організація наукових досліджень" для студентів економічного факультету для усіх форм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 : [РВЦ "Колос", ХДАУ]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ятницька-Позднякова  І.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и наукових досліджень у вищій шк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вч. лі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еченко Д. М., Чмир О. 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тодологія наукових досліджень  : підручник: затв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З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та врядув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сцеве самоврядування та суспільні комунікації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йник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Мистецтво судових дебатів  : навч. посіб.: [реком. МОН України для студ. ВНЗ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ієшкіна О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Місцеве самоврядування в Україні: правове регулювання безпосередньої демократ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овгиря О. В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нституційно-процесуальне право України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Юрінком І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Тихомиров О.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орія держави і права: навч. посіб. для підгот. фахівців з інформ. безпе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офанч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Г. І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сторія держави та права України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Юрінком І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публічного адмініструв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ондар І. С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Антикорупційна політика та запобігання корупції в публічному управлінні [Текст]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: Вид-во "Ліра-К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рхін Ю. Б., Федоренко В. 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іагностика та розвиток професійних управлінських і лідерських здібностей державних службовців і службовців органів місцевого самоврядування в Україні [Текст]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: Вид-во "Ліра-К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азор О. Д., Лазор О. Я., Юник І.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снови публічного управління та адміністрування [Текст] : навч.-метод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: Вид-во "Ліра-К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Бакуменко В. Д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обливості публічного управління та адміністрування [Текст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: Вид-во "Ліра-К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Бондар І. С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ітика в публічному управлінні [Текст]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К. : Вид-во "Ліра-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гаєць П., Бригілевич 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стема управління якістю як інструмент вдосконалення діяльності органу місцевого самоврядування. Методичний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 : ТОВ «Софія-A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рнець О., Гончарук О., Дмитрук Н., Ткачук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централізація в Україні: соціологічний погл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ТОВ «Софія-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риславська О., Заверуха І., Захарченко Е.,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централізація публічної влади: досвід європейських країн та перспектив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 : ТОВ «Софі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качук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цеве самоврядування та децентралізація. Практичний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 : ТОВ «Софі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басюк Ю.В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нциклопедія державного управління [Текст] : у 8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басюк Ю. В., Ващенко К. О., Сурмін Ю. П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жавна політика : підру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розвитком територі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шин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ні елементи теорії ринкової сис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:Наук.дум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рлачук В.В., Песчанська І.М., Скороходов В.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ельни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 : ВД "Професіонал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дзинський О.Д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неджмент у системі агробізн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:Урож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дзинский О.Д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ктикум з менеджменту в системі агробізн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:Урож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вельова С.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грарни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рнопі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системи і технолог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ловський В. Д., Калюжний Р. А., Цимбалюк В. 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тизація управління соціальними сис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МА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харченко Р. М. , Карташова О.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часні технології обробки інформації при управлінні підприємством: лабораторни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 : [РВЦ "Колос"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ак В. О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йні системи в менеджмен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арав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ак В. О, Макаренко Л.Г., Луцький М.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йне забезпечення менедж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йник А. В., Шацька В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йні системи і технології у фінансових устан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 : Новий Світ-2000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ник е-врядування для місцевих органів влади україни: Практичні вказівки і кращі практики місцевого е-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кадемія електронного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басюк Ю.В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нциклопедія державного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я суспільного розвит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епелев, А. П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ратегия развития предпринимательской деятельности [Текст] : учеб. посо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НМУВ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єпа Є. В., Дебела І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гнозування соціально-економічних процесів [Текст] : навч. посіб.: доп. МОН України для студентів економічних спец. ВНЗ ІІІ-ІV рівнів акр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 : [ВАТ Херсонська міська дру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резін О. В., Безпарточний М.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ратегія підприємства  : навч. посіб.: [реком. МОН України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Ліра-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силенко В.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атегічн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Ц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ханський О.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атегическое управление 2-е и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: Гарда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цов В.Д., Довгань Л.Є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атегічни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УВ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. Тарнавська, О. Напор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атегічни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нопіль : Карт-блан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ук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атегічний управлінський обл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Але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а комунікація і ділова іноземна мова в публічному управлін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Тучина Н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A way to success. English for university students. Year 1 (teacher's book) : базовий підруч. для студ. ВНЗ / [Н. В. Тучина [та ін.]]. - Харків : Фоліо, 2015. - 400 с. : іл. + 1 эл. опт. диск (CD-RO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рків : Фолі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Лебідь О. М., Бокшань Г. 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Appiying for a Job (Методичні розробки щодо перспектив працевлаштування, прийому на роботу та кар’єрного зростання) / М-во аграрної політики України, ХДАУ ; упоряд.: О. М. Лебідь, Г. І. Бокш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 : [РВВ "Колос"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онк Н. А.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глийский шаг за шагом: ключи, ответы к упражнениям /Н.А. Бонк, И.А. Бо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: ООО Росман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ерба Л. Г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мматика современного английского языка: справочник = Modern English Grammar : reference book / Л. Г. Верба, Г. В. Вер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 : ЗАО "Славянский дом книги" ; К. : ООО "ИП Логос" : Айрис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лушенкова Е. В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глийский язык для студентов экономических специальностей /Е.В.Глушенкова, Е.Н.Комарова. -2-е изд., ис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: ООО "Издательство АСТ"; М.: "Издательство Астр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стікова І. І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глійська мова в економіці, маркетингу, менеджменті /І.І. Кості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нниця: Поділля -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розенко В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Английский язык для экономистов /В.В. Мороз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: Выс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учина Н. В.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A way to success. Practical English Phonetics for university students. Year 1: базовий підруч. для студ. ВНЗ / Н. В. Тучина, В. В. Перлова.  + 1 эл. опт. диск (CD-RO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рків : Фолі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айка Л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Financial English (англійська мова для студентів економічних спеціальностей): Підручник /Л.В. Ча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рп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еркашина Н. І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English for Geologists: навч. посіб.: реком. МОН, МС України / Н. І. Черкашина, В. О. Ужик, І. М. Авдєєнко ; М-во освіти і науки, молоді та спорту України, Харківський національний ун-т ім. В. Н. Каразі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рків : [ХНУ ім. В. Н. Каразіна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Эккерсли К. Э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амоучитель английского языка = Essential English for Foreign Students / К. Э. Эккерсл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 : Лист-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ілова англійська мова. Основи економіки та бізнес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:Ас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Данілова З.В., Князевський Б.М., Байбакова І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ілова англйська мова. Основи управління та керівництва /З.В. Данілова, Б.М. Князевський, І.М. Байб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:Ас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еменчук Ю.О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ілова англій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:Ас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Хачатурова М. Ф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глийский язык для деловых конт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Акон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ник Н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Методичний посібник з розвитку монологічного та діалогічного мовлення з тематики: "Працевлаштування" (для самостійної роботи студентів незалежно від спеціальності)  / Н. В. Коник ; М-во освіти і науки України, М-во аграрної політики України, Х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 : [РВВ "Колос"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 ред. Михелевича А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чебник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: Высшая школа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оменко  Л. 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мец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нниця: Нова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етрова З.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ранцуз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: Выс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відповідальн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Хоронж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. Г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снови соціального управління: курс лекцій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ьвів : Магнол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Данюка В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неджент персона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КН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рамушка 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сихологія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Мілені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митр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Соціологія управління та організацій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Ліра-К ; К. : ІВЦ "Вид-во "Політехні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Головатий М. Ф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правлінські аспекти соціальної роботи [Электронный ресурс] : курс лекц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МА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Обозов Н. 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сихология работы с людьми [Электронный ресурс] : Советы руководителю: учеб. посо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МА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Лукашевич М. П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орія і методи соціальної роботи [Электронный ресурс]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МА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лянська, О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Соціальна психологія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З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інтеграція та безп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ценко І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Міжнародний економічний аналіз: практикум: навч. посіб.: реком. МОН, МС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мферополь : Вид-во "Сал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рбач Л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Міжнародні економічні відносини  : підручник: реком. МОН України для студентів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зик В. В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жнародні економічні відносини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З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 xml:space="preserve">Галуш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 П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жнародні економічні відносини  : навч. посіб.: схв. М-вом аграрної політики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[ЗАТ "НІЧЛАВА"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Козак Ю.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жнародні комерційні угоди та розрахунки: нормативно-правове регламентування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Центр учбов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уковський І. Т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Інформаційно-аналітична діяльність у міжнародних відносинах : навч. посіб.: реком. МОН України для студентів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уригіна О. Г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жнародні економічні конфлікти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Центр учбов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оманчиков В. І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жнародні економічні відносини  : навч. посіб.: реком. МОН України для студентів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Центр учбов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язанов, Н. 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жнародні фінансові організації  : підручник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Н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тинець Ф. Ф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вітовий бізнес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Житомир: ПП "Рута"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уэтин А.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Международные валютно-финансовые отношения. - 3-е и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: КНО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енко А.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Міжнародні економічні відносини: історія: Підруч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Либі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омишин С.В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жнародні економічні відносини 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 : Новий Світ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омишин С.В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авові основи міжнародної економічної діяльності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на економі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фій Н. М., Булюк О. В., Фомішин С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фій, Н. М. Міжнародна економіка  : навч. посіб.: реком. МОН, МС Україн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ОЛДІ-плю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ценко І. М., Ілясова Ю. В., Кутняк О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ий економічний аналіз: практикум [Текст] : навч. посіб.: реком. МОН, МС Україн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ферополь : Вид-во "Салта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дітко Ю. М., Мануйленко О. О., Стасюк Г.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ютне регулювання  : навч. посіб.: [реком. МОН України]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[Олді-плюс]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углий В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і соціальна географія зарубіжних країн : навч. посіб.: [реком. МОН України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давничий центр "Академі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лова Н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торгівля  : навч. посіб.: реком. МОН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З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ська Н. О., Харічков С. К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економічна діяльність України [Текст] : навч. посіб.: допущ. МОН України для студ. В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 : Одісс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інін О. Є., Фомішин С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тистика національної та міжнародної економіки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 : Вид-во "Новий світ-20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Ю. Г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а економіка  : навч. посіб.: реком. МОН України для студ.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Центр учбов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Ю. Г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а економіка  : підручник: МОН України для студентів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Центр учбов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мішин С. В.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а економіка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 : Новий Світ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шко В. П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і економічні відносини : навч. посіб.: схв. М-вом аграрної політики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[ЗАТ "НІЧЛАВА"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Ю. Г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і комерційні угоди та розрахунки: нормативно-правове регламентування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Центр учбової літератур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шуков О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і студії  : хрестоматія у 3-х томах. Т. 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[ПАТ "Херсонська міська друкарня"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шуков О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і студії  : хрестоматія у 3-х томах. Т. І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[ПАТ "Херсонська міська друкарня"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шуков О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і студії  : хрестоматія у 3-х томах. Т. ІІ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[ПАТ "Херсонська міська друкарня"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ригіна О.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і економічні конфлікти  : навч. посіб.: реком. МОН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Центр учбов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ова Н. С.,. Гапонюк М. А, Максименко А.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і фінансові організації [Текст] : підручник: реком. МОН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КНЕУ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инець Ф. Ф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овий бізнес  : навч. посіб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 : ПП "Ру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ирнов Е. 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ведение в курс мировой экономики (экономическая география зарубежных стран) [Текст] : учеб. посо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: КНОРУ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інко К.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а економіка: навч. посіб.; реком. МОН України для студентів економічних спеціаль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Кондор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 Д. Г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а і світ (країни/території світу, показники соціально-економічного розвитку, зв’язки з Україною, офіційні контакти)  : навч. посіб.: реком. МОН України для студ.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Центр учбової літератур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е пра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Голяк Л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орівняльне правознавство [Электронный ресурс] : курс лекц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МА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врилюк Р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аво майнового оподаткування в Україні: історія і сучасність : навч.-метод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нівці : Чернівецький національний ун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узінова, Л. П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рудове право України [Электронный ресурс] : навч. посіб. / Л. П. Грузінова, В. Г. Короткін ; Міжрегіональна академія управління персоналом. - Электрон. текстовые дан. </w:t>
              <w:br/>
              <w:t>Ч. 2. - 2003. - 1 эл. опт. диск (CD-ROM). - (Тематична бібліотека електронних видань МАУП. Серія "Правознавство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МА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ельман М. 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Загальна теорія держави і права : підручник: затв. МОН України для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ельман, М. С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гальна теорія держави і права: підручник: затв. МОН України для студ.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мич Б.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Інформаційна безпека: організаційно-правові основи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уць В. В. та ін.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рпоративне право України  : підручник: затв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Юрінком І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уколевська, Ж. Д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авові основи місцевого самоврядування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Н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унченко-Харч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. І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авознавство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сцеве самоврядування та суспільні комунікації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йник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Мистецтво судових дебатів  : навч. посіб.: [реком. МОН України для студ. ВНЗ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Крылова З.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сновы правовых зн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: Вентур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 xml:space="preserve">Богач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. 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авознавство : підручник: затв. МОН України для студ.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рків : Фолі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Берлач А. 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авознавство  : підручник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К. : Юрінком І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ієшкіна О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Місцеве самоврядування в Україні: правове регулювання безпосередньої демократ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овгиря О. В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нституційно-процесуальне право України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Юрінком І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Тихомиров О.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орія держави і права: навч. посіб. для підгот. фахівців з інформ. безпе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офанч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Г. І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сторія держави та права України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Юрінком І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урса С. Я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бірник позовних заяв. Як звернутися до суду загальної юрисдикції  : практи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ня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Т. І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сторія держави та права зарубіжних країн : навч. посіб. (практику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барє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В. Л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жнародне економічне право: підручник: затв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Юрінком І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лінда Л. 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Українська правнича термінологія  : навч. посіб.;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Магістр-ХХІ сторічч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лух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М. Л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осподарське процесуальне право: навч. посіб.: реком. МОН України для студ.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 : Центр навчальної літератур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Шульженко Ф.П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ранспортне пра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КН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питаленко Г.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Основи правознав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Карав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управління якістю в публічному управлін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женко Любомир Іванови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трологія, стандартизація, сертифікація та акредитація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 : Афі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кул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А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правління якістю: навч.-метод. посіб. для самостійного вивчення дисципліни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Н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пінос Г. І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правління якістю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аранча Г. А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трологія, стандартизація, відповідність, акредитація та управління якістю  : Посіб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Центр навчальн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польник, Віра Григорівн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трологія, стандартизація, сертифікація і управління якістю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 : Магнолія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 Б. Захожай та ін.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правління якістю  : навч. посіб.: реком. МОН України для студентів В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ДП "Видавничий дім "Персо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урсіна Л. А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ертифікація персоналу  : навч. посіб.: реком. МОН, МС України для студентів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ТОВ "Вид-во Ліра-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нноваційна політика: [навч. посіб.]: [реком. МОН, МС України для студентів ВНЗ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нопіль : ТзОВ "Терно-Граф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поративне управлі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гань Л.Є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рпоративне управління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iв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уця В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рпоративне право України : підручник: затв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Юрінком І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азор О. Д., Лазор О.Я., Юник І.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снови публічного управління та адміністрування [Текст] : навч.-метод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їв : Ліра-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куменко В. Д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собливості публічного управління та адміністрування [Текст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їв : Ліра-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ндар-Підгурська О. В., Глєбова А.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ілове адміністрування (корпоративне управління) [Текст]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їв : Вид-во "Ліра-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льник О.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рпоративне право України : [навч.-практ. посіб. із зразками документів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ФОП Мельник О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втушевський В.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поративне управління: підручник: затв. МОН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З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бава М.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орія корпоративного управління: вузлові питання: Навчальний посібник: затв. МОН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Центр навчальн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зач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ронкова А.Є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поративне управління: підручник для вузів: затв. МОН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Лі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гнатьєва І. А., Гарафонова О. 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рпоративне управління: підручник для вузів: затв. МОН, МС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Центр учбов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ьська М. П., Мандюк Н. Л., Занько Ю. 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поративне управління: теорія та практика. Підруч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Центр учбов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дря Я. 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озвиток корпорацій: засади, тенденції, інструментарій : монограф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У “Інститут регіональ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сліджень імені М.І. Долішнього НАН України”. – Льв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терн Г.Ю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рпоративне управління:  Навч. посібник для  студентів спеціальності 7.050201 „Менеджмент організацій”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Харків ХНАМ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лектуальна власн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ова Ю. О., Омельченко Н. В., Школяр С. П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лектуальна власність  : навч. посіб. в схемах і таблицях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 : Компакт-Л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хно І. 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ентознавство [Текст]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Центр учбов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ебний В. С., Розорінов Г. М., Толюпа С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и інтелектуальної власності та її захисту [Текст] : навч. посібни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д-во "Ліра-К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пак Г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и інтелектуальної власності: навч. посіб.; Реком. М-вом освіти і науки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Конд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 Ю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ентознавство та авторське право: підручник: затвердж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Конд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 Ю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ентознавство та авторське право  : Підруч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ульонок І.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и інтелектуальної власності  : [навч. посіб.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ІВЦ "Вид-во "Політехніка" : Ліра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ульонок, І.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лектуальна власність [Текст] : навч. посіб.: реком. МОН, МС України для студентів В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Конд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б Г.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ентознавство  : навч. посіб. для дистанційного навч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Університет "Украї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убльов О. І., Бєсєдіна Л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рубльов О. І. Підготовка рукописів до видання  : метод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Лого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ик Н. В., Козирєва В. П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 інтелектуальної власності  : навч. посіб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д-во Нац. авіац. ун-ту "НАУ-дру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дзюн Ю. І., Кабацій В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и інтелектуальної власності  : навч. посіб.: реком. МОН, МС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Конд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ий консалтин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остелев В.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оль консалтинга в управлении бизнесом [Электронный ресурс] : учеб. посо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МАУП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остельов В.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правлінське консультування [Электронный ресурс]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МАУП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тий М. Ф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правлінські аспекти соціальної роботи [Электронный ресурс] : курс лекц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МАУП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эл. опт. диск (CD-R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ерба В.А., Решетняк Т.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рганізація консалтингової діяльності 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НЕУ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иновьев Ф. В., Борисенко П. 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ы управленческого консультирования  : [учеб. пособ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мферополь : [ЧП "Предприятие "Феникс"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опивко М. Ф., Кальна-Дубінюк Т.П. Безкровний М. Ф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и аграрного консалтингу  : підручни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Освітня книг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канова О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ркетинг послуг  : навч. посіб.: реком. МОН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Ко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е проектування в публічному сектор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мерис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лення та управління проектами у публічній сфері: європейський вимір для України. Практичний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ТОВ «Софія-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зверхнюк Т.М., Котова Н.О., Попов С.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правління проектами в публічній сфері: навч. посіб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деса: ОРІДУ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расюк Г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Караве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ченко О. В., Абдулмалікова О. А., Олійник В.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и управління проектами  : лек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рків : [б. и.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игікал П. Ф., Василенко Л. Ю., Кучер А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правління проектами. Техніко-економічне обгрунтування проекту: лек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рків : [б. и.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економічний розвиток сільських територі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шин 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ні елементи теорії ринкової сис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:Наук.дум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В. Горлачук, І.М. Песчанська, В.А. Скороход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ельни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 : ВД "Професіонал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дзинський О.Д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неджмент у системі агробізн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:Урож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дзинский О.Д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ктикум з менеджменту в системі агробізн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:Урож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вельова С.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грарни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рнопі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і фінанс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нущак Ю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цеві бюджети. Практичний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ТОВ «Соф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змайлова К. 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нансовий аналіз : навч. посі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МАУ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зилевич В.Д., Баластрик Л.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жавні 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Аті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зонець І. Л., Гринько Т. В., Придатко Г. Ю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правління місцевими фінансами : навч. посі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Центр навчальн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ринець С.Я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жнародні 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З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нущак Ю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цеві бюджети. Практичний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ТОВ «Соф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вченко В.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цеві фінанс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: З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адча діяльн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рнець О., Гончарук О., Дмитрук Н., Ткачук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централізація в Україні: соціологічний погл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ТОВ «Софія-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риславська О., Заверуха І., Захарченко Е.,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централізація публічної влади: досвід європейських країн та перспектив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 : ТОВ «Софі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качук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цеве самоврядування та децентралізація. Практичний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. : ТОВ «Софі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басюк Ю.В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нциклопедія державного управління [Текст] : у 8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басюк Ю. В., Ващенко К.О., Сурмін Ю. П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жавна політика : підру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роко В. 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зультативність та ефективність державного управління і місцевого самоврядування : навч. посі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 :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вців В.С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иторіальний  розвиток  та  регіональна  політика  в 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орський В.  С. , Телешун С. О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ублічне  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ьвів: ЛРІДУ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ектронний рес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  <w:lang w:val="uk-UA"/>
              </w:rPr>
              <w:t>-менеджме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 І. С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тикорупційна політика та запобігання корупції в публічному управлінні [Текст]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ид-во "Ліра-К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хін Ю. Б., Федоренко В. 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агностика та розвиток професійних управлінських і лідерських здібностей державних службовців і службовців органів місцевого самоврядування в Україні [Текст]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ид-во "Ліра-К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ор О. Д., Лазор О. Я., Юник І.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публічного управління та адміністрування [Текст] : навч.-метод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ид-во "Ліра-К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2"/>
                <w:szCs w:val="22"/>
              </w:rPr>
              <w:t>Бакуменко В. Д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 xml:space="preserve">Особливості публічного управління та адміністрування [Текст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ид-во "Ліра-К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2"/>
                <w:szCs w:val="22"/>
              </w:rPr>
              <w:t>Бондар І. С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 xml:space="preserve">Політика в публічному управлінні [Текст] : навч. посі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ид-во "Ліра-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аєць П., Бригілевич 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управління якістю як інструмент вдосконалення діяльності органу місцевого самоврядування. Методичний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. : ТОВ «Софія-A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нець О., Гончарук О., Дмитрук Н., Ткачук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централізація в Україні: соціологічний погл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ТОВ «Софія-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лавська О., Заверуха І., Захарченко Е.,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централізація публічної влади: досвід європейських країн та перспектив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. : ТОВ «Софі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 та децентралізація. Практичний посі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. : ТОВ «Софі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басюк Ю.В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циклопедія державного управління [Текст] : у 8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басюк Ю. В., Ващенко К. О., Сурмін Ю. П. та ін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ержавна політика : підру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. : Н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20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28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28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блиця 7.1.2. Список фахових періодичних видань </w:t>
      </w:r>
    </w:p>
    <w:p>
      <w:pPr>
        <w:pStyle w:val="28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спеціальністю </w:t>
      </w:r>
      <w:r>
        <w:rPr>
          <w:b/>
          <w:szCs w:val="28"/>
          <w:lang w:val="uk-UA"/>
        </w:rPr>
        <w:t>281</w:t>
      </w:r>
      <w:r>
        <w:rPr>
          <w:b/>
          <w:color w:val="000000"/>
          <w:szCs w:val="28"/>
          <w:lang w:val="uk-UA"/>
        </w:rPr>
        <w:t xml:space="preserve"> «Публічне управління та адміністрування»</w:t>
      </w:r>
      <w:r>
        <w:rPr>
          <w:b/>
          <w:lang w:val="uk-UA"/>
        </w:rPr>
        <w:t xml:space="preserve"> </w:t>
      </w:r>
    </w:p>
    <w:p>
      <w:pPr>
        <w:pStyle w:val="28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другого (магістерського) рівня </w:t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437"/>
        <w:gridCol w:w="214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-828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зва фахового періодичного вид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 надходженн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пекти публічного управлі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уальні проблеми економі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летень законодавства та юридичної практики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ща освіта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ща шко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мості Верховної Р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ник державної служби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12</w:t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сник Національної академії державного управління при Президентові Україн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ник державних закупів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с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ідник кадров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 АП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 і прогноз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, фінанси, пра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-200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чна теорі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ірник уряд. норм. акт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. збірник та коментарі МОН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, 2015-2016</w:t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етинг в Україн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08, 20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вая экономика и международные отнош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а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а України. Спецвипу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ційний вісник Україн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 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ційний вісник України. Зі змін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нсійний кур’є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ство, господарство і пра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во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пра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истика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-2016</w:t>
            </w:r>
          </w:p>
        </w:tc>
      </w:tr>
      <w:tr>
        <w:trPr>
          <w:trHeight w:val="2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и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идична Украї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6</w:t>
            </w:r>
          </w:p>
        </w:tc>
      </w:tr>
    </w:tbl>
    <w:p>
      <w:pPr>
        <w:pStyle w:val="Normal"/>
        <w:ind w:firstLine="708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28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sectPr>
      <w:headerReference w:type="default" r:id="rId3"/>
      <w:type w:val="nextPage"/>
      <w:pgSz w:w="11906" w:h="16838"/>
      <w:pgMar w:left="147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8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0">
    <w:name w:val="Подзаголовок Знак"/>
    <w:qFormat/>
    <w:rPr>
      <w:b/>
      <w:sz w:val="24"/>
      <w:szCs w:val="18"/>
      <w:lang w:val="uk-U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Курсив"/>
    <w:qFormat/>
    <w:rPr>
      <w:i/>
      <w:iCs/>
      <w:lang w:bidi="ar-SA"/>
    </w:rPr>
  </w:style>
  <w:style w:type="character" w:styleId="11">
    <w:name w:val="Заголовок №1_"/>
    <w:qFormat/>
    <w:rPr>
      <w:b/>
      <w:bCs/>
      <w:sz w:val="35"/>
      <w:szCs w:val="35"/>
      <w:lang w:bidi="ar-SA"/>
    </w:rPr>
  </w:style>
  <w:style w:type="character" w:styleId="25">
    <w:name w:val="Знак Знак2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MS Mincho;ＭＳ 明朝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7"/>
    <w:qFormat/>
    <w:rPr/>
  </w:style>
  <w:style w:type="character" w:styleId="Style18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7"/>
    <w:rPr/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7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33">
    <w:name w:val="Заголовок №3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26">
    <w:name w:val="Заголовок №2_"/>
    <w:qFormat/>
    <w:rPr>
      <w:b/>
      <w:bCs/>
      <w:sz w:val="16"/>
      <w:szCs w:val="16"/>
      <w:shd w:fill="FFFFFF" w:val="clear"/>
    </w:rPr>
  </w:style>
  <w:style w:type="character" w:styleId="34">
    <w:name w:val="Основной текст (3)_"/>
    <w:qFormat/>
    <w:rPr>
      <w:b/>
      <w:bCs/>
      <w:sz w:val="16"/>
      <w:szCs w:val="16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Style22">
    <w:name w:val="Таблиця Знак"/>
    <w:qFormat/>
    <w:rPr>
      <w:rFonts w:eastAsia="Calibri"/>
      <w:sz w:val="24"/>
      <w:szCs w:val="24"/>
      <w:lang w:val="uk-U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18">
    <w:name w:val="Знак Знак18"/>
    <w:qFormat/>
    <w:rPr>
      <w:sz w:val="24"/>
      <w:szCs w:val="24"/>
      <w:lang w:val="en-US" w:bidi="ar-SA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Rvts15">
    <w:name w:val="rvts15"/>
    <w:basedOn w:val="Style7"/>
    <w:qFormat/>
    <w:rPr/>
  </w:style>
  <w:style w:type="character" w:styleId="Rvts23">
    <w:name w:val="rvts23"/>
    <w:basedOn w:val="Style7"/>
    <w:qFormat/>
    <w:rPr/>
  </w:style>
  <w:style w:type="character" w:styleId="Rvts9">
    <w:name w:val="rvts9"/>
    <w:basedOn w:val="Style7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Xfm83011577">
    <w:name w:val="xfm_83011577"/>
    <w:basedOn w:val="Style7"/>
    <w:qFormat/>
    <w:rPr/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6">
    <w:name w:val="Знак Знак3"/>
    <w:basedOn w:val="Normal"/>
    <w:qFormat/>
    <w:pPr>
      <w:numPr>
        <w:ilvl w:val="0"/>
        <w:numId w:val="7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uk-U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  <w:lang w:val="uk-UA"/>
    </w:rPr>
  </w:style>
  <w:style w:type="paragraph" w:styleId="Style3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Style3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33">
    <w:name w:val="ВопрМножВыбор"/>
    <w:next w:val="Style34"/>
    <w:qFormat/>
    <w:pPr>
      <w:widowControl/>
      <w:numPr>
        <w:ilvl w:val="0"/>
        <w:numId w:val="6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34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5">
    <w:name w:val="ВерныйОтвет"/>
    <w:basedOn w:val="Style34"/>
    <w:qFormat/>
    <w:pPr>
      <w:numPr>
        <w:ilvl w:val="0"/>
        <w:numId w:val="4"/>
      </w:numPr>
    </w:pPr>
    <w:rPr>
      <w:color w:val="008000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9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Цитата"/>
    <w:basedOn w:val="Normal"/>
    <w:qFormat/>
    <w:pPr>
      <w:shd w:fill="FFFFFF" w:val="clear"/>
      <w:spacing w:before="5" w:after="0"/>
      <w:ind w:left="696" w:right="43" w:hanging="696"/>
      <w:jc w:val="both"/>
    </w:pPr>
    <w:rPr>
      <w:color w:val="000000"/>
      <w:szCs w:val="28"/>
      <w:lang w:val="uk-UA"/>
    </w:rPr>
  </w:style>
  <w:style w:type="paragraph" w:styleId="Style3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hd w:fill="FFFFFF" w:val="clear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b/>
      <w:bCs/>
      <w:sz w:val="16"/>
      <w:szCs w:val="16"/>
      <w:shd w:fill="FFFFFF" w:val="clear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80"/>
      <w:ind w:firstLine="460"/>
      <w:jc w:val="both"/>
    </w:pPr>
    <w:rPr>
      <w:b/>
      <w:bCs/>
      <w:sz w:val="16"/>
      <w:szCs w:val="16"/>
      <w:shd w:fill="FFFFFF" w:val="clear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0"/>
      <w:shd w:fill="FFFFFF" w:val="clear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1276" w:leader="none"/>
      </w:tabs>
      <w:jc w:val="both"/>
    </w:pPr>
    <w:rPr>
      <w:color w:val="339966"/>
      <w:szCs w:val="28"/>
      <w:lang w:val="uk-UA"/>
    </w:rPr>
  </w:style>
  <w:style w:type="paragraph" w:styleId="216">
    <w:name w:val="Маркер-2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64"/>
      <w:ind w:left="709" w:hanging="284"/>
      <w:jc w:val="both"/>
    </w:pPr>
    <w:rPr>
      <w:sz w:val="21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5" w:leader="dot"/>
      </w:tabs>
      <w:ind w:firstLine="567"/>
      <w:jc w:val="center"/>
    </w:pPr>
    <w:rPr>
      <w:b/>
      <w:bCs/>
      <w:szCs w:val="28"/>
      <w:lang w:val="uk-UA" w:eastAsia="en-US"/>
    </w:rPr>
  </w:style>
  <w:style w:type="paragraph" w:styleId="Style42">
    <w:name w:val="Таблиця"/>
    <w:basedOn w:val="Normal"/>
    <w:qFormat/>
    <w:pPr>
      <w:jc w:val="both"/>
    </w:pPr>
    <w:rPr>
      <w:rFonts w:eastAsia="Calibri"/>
      <w:sz w:val="24"/>
      <w:szCs w:val="24"/>
      <w:lang w:val="uk-UA"/>
    </w:rPr>
  </w:style>
  <w:style w:type="paragraph" w:styleId="Style43">
    <w:name w:val="Нумерованный список"/>
    <w:basedOn w:val="Normal"/>
    <w:qFormat/>
    <w:pPr>
      <w:widowControl w:val="false"/>
      <w:numPr>
        <w:ilvl w:val="0"/>
        <w:numId w:val="8"/>
      </w:numPr>
      <w:autoSpaceDE w:val="false"/>
      <w:spacing w:before="0" w:after="0"/>
      <w:contextualSpacing/>
    </w:pPr>
    <w:rPr>
      <w:sz w:val="20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бычный2"/>
    <w:qFormat/>
    <w:pPr>
      <w:widowControl w:val="false"/>
      <w:bidi w:val="0"/>
      <w:snapToGrid w:val="false"/>
      <w:spacing w:before="400" w:after="320"/>
      <w:ind w:left="1480" w:hanging="0"/>
    </w:pPr>
    <w:rPr>
      <w:rFonts w:ascii="Times New Roman" w:hAnsi="Times New Roman" w:eastAsia="Calibri" w:cs="Times New Roman"/>
      <w:b/>
      <w:color w:val="auto"/>
      <w:sz w:val="24"/>
      <w:szCs w:val="20"/>
      <w:lang w:val="uk-UA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720"/>
    </w:pPr>
    <w:rPr>
      <w:rFonts w:ascii="Arial Unicode MS" w:hAnsi="Arial Unicode MS" w:cs="Arial Unicode MS"/>
      <w:color w:val="00000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7:00Z</dcterms:created>
  <dc:creator>admin</dc:creator>
  <dc:description/>
  <dc:language>en-US</dc:language>
  <cp:lastModifiedBy>Admin</cp:lastModifiedBy>
  <cp:lastPrinted>2018-02-01T17:53:00Z</cp:lastPrinted>
  <dcterms:modified xsi:type="dcterms:W3CDTF">2018-02-02T07:19:00Z</dcterms:modified>
  <cp:revision>3</cp:revision>
  <dc:subject/>
  <dc:title>МІНІСТЕРСТВО ОСВІТИ І НАУКИ УКРАЇНИ</dc:title>
</cp:coreProperties>
</file>