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7" w:firstLine="600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МІНІСТЕРСТВО ОСВІТИ І НАУКИ УКРАЇНИ</w:t>
      </w:r>
    </w:p>
    <w:p>
      <w:pPr>
        <w:pStyle w:val="Normal"/>
        <w:spacing w:lineRule="auto" w:line="232"/>
        <w:ind w:right="-7" w:hanging="0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ЕРЖАВНИЙ ВИЩИЙ НАВЧАЛЬНИЙ ЗАКЛАД</w:t>
      </w:r>
    </w:p>
    <w:p>
      <w:pPr>
        <w:pStyle w:val="Normal"/>
        <w:spacing w:lineRule="auto" w:line="232"/>
        <w:ind w:right="-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6"/>
          <w:lang w:val="uk-UA"/>
        </w:rPr>
        <w:t>ХЕРСОНСЬКИЙ ДЕРЖАВНИЙ АГРАРНИЙ УНІВЕРСИТЕТ</w:t>
      </w:r>
      <w:r>
        <w:rPr>
          <w:b/>
          <w:sz w:val="26"/>
        </w:rPr>
        <w:t>»</w:t>
      </w:r>
    </w:p>
    <w:p>
      <w:pPr>
        <w:pStyle w:val="Normal"/>
        <w:spacing w:lineRule="exact" w:line="2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5400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«ЗАТВЕРДЖЕНО»</w:t>
      </w:r>
    </w:p>
    <w:p>
      <w:pPr>
        <w:pStyle w:val="Normal"/>
        <w:ind w:left="54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ктор ДВНЗ </w:t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ind w:left="54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    В.В.Базалій</w:t>
      </w:r>
    </w:p>
    <w:p>
      <w:pPr>
        <w:pStyle w:val="Normal"/>
        <w:ind w:left="5400" w:hanging="0"/>
        <w:jc w:val="both"/>
        <w:rPr/>
      </w:pPr>
      <w:r>
        <w:rPr>
          <w:szCs w:val="28"/>
          <w:u w:val="single"/>
          <w:lang w:val="uk-UA"/>
        </w:rPr>
        <w:t>« 31_» березня 2016р.</w:t>
      </w:r>
    </w:p>
    <w:p>
      <w:pPr>
        <w:pStyle w:val="Normal"/>
        <w:spacing w:lineRule="auto" w:line="235"/>
        <w:jc w:val="center"/>
        <w:rPr>
          <w:b/>
          <w:b/>
          <w:sz w:val="34"/>
          <w:szCs w:val="28"/>
          <w:u w:val="single"/>
          <w:lang w:val="uk-UA"/>
        </w:rPr>
      </w:pPr>
      <w:r>
        <w:rPr>
          <w:b/>
          <w:sz w:val="34"/>
          <w:szCs w:val="28"/>
          <w:u w:val="single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4"/>
          <w:lang w:val="uk-UA"/>
        </w:rPr>
      </w:pPr>
      <w:r>
        <w:rPr>
          <w:b/>
          <w:sz w:val="34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  <w:t>«ПУБЛІЧНЕ УПРАВЛІННЯ ТА АДМІНІСТРУВАННЯ»</w:t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  <w:lang w:val="uk-UA"/>
        </w:rPr>
      </w:pPr>
      <w:r>
        <w:rPr>
          <w:b/>
          <w:sz w:val="3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ругого рівня вищої освіт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спеціальністю 074«Публічне управління та адміністрування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лузі знань 07 «Управління та адміністрування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валіфікація -</w:t>
      </w:r>
      <w:r>
        <w:rPr>
          <w:b/>
          <w:szCs w:val="28"/>
          <w:u w:val="single"/>
          <w:lang w:val="uk-UA"/>
        </w:rPr>
        <w:t xml:space="preserve"> магістр з публічного управління та адміністрування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jc w:val="center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ХВАЛЕНО»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ченою радою ДВНЗ «ХДАУ»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/>
      </w:pPr>
      <w:r>
        <w:rPr>
          <w:b/>
          <w:szCs w:val="28"/>
          <w:lang w:val="uk-UA"/>
        </w:rPr>
        <w:t>Голова вченої ради ________________Базалій В.В.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/>
      </w:pPr>
      <w:r>
        <w:rPr>
          <w:b/>
          <w:szCs w:val="28"/>
          <w:lang w:val="uk-UA"/>
        </w:rPr>
        <w:t xml:space="preserve">(протокол № 6 від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 xml:space="preserve"> 31 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 xml:space="preserve"> березня</w:t>
      </w:r>
      <w:r>
        <w:rPr>
          <w:b/>
          <w:szCs w:val="28"/>
        </w:rPr>
        <w:t xml:space="preserve"> 201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 р.</w:t>
      </w:r>
      <w:r>
        <w:rPr>
          <w:b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/>
        <w:ind w:left="2835" w:right="-7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35"/>
        <w:ind w:left="3320" w:hanging="0"/>
        <w:rPr/>
      </w:pPr>
      <w:r>
        <w:rPr>
          <w:szCs w:val="28"/>
        </w:rPr>
        <w:t xml:space="preserve">м. </w:t>
      </w:r>
      <w:r>
        <w:rPr>
          <w:szCs w:val="28"/>
          <w:lang w:val="uk-UA"/>
        </w:rPr>
        <w:t>Херсон</w:t>
      </w:r>
      <w:r>
        <w:rPr>
          <w:szCs w:val="28"/>
        </w:rPr>
        <w:t>, 201</w:t>
      </w:r>
      <w:r>
        <w:rPr>
          <w:szCs w:val="28"/>
          <w:lang w:val="uk-UA"/>
        </w:rPr>
        <w:t>6</w:t>
      </w:r>
      <w:r>
        <w:rPr>
          <w:szCs w:val="28"/>
        </w:rPr>
        <w:t xml:space="preserve"> рік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/>
        <w:ind w:right="-199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«Публічне управління та адміністрування»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вень вищої освіти - другий (магістерський)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спеціальність – 074/281«Публічне управління та адміністрування»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кваліфікація - магістр з публічного управління та адміністрування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lineRule="exact" w:line="324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8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ої програми Публічне управління та адміністрування»</w:t>
            </w:r>
          </w:p>
          <w:p>
            <w:pPr>
              <w:pStyle w:val="Normal"/>
              <w:spacing w:lineRule="atLeast" w:line="23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Руснак А.В.</w:t>
            </w:r>
          </w:p>
          <w:p>
            <w:pPr>
              <w:pStyle w:val="Normal"/>
              <w:spacing w:lineRule="atLeast" w:line="23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spacing w:lineRule="atLeast" w:line="23"/>
              <w:ind w:left="40" w:right="20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___________________ Яремко Ю.І.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/>
              <w:ind w:left="40" w:hanging="0"/>
              <w:rPr/>
            </w:pPr>
            <w:r>
              <w:rPr>
                <w:szCs w:val="28"/>
                <w:lang w:val="uk-UA"/>
              </w:rPr>
              <w:t>Випусковою кафедрою публічного управління та адміністрування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 Губа М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 Федорова Т.В.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еною радою економічного факультету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ан економічного факультету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Грановська В.Г.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МОВА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left="567" w:hanging="0"/>
        <w:jc w:val="both"/>
        <w:rPr/>
      </w:pPr>
      <w:r>
        <w:rPr>
          <w:szCs w:val="28"/>
          <w:lang w:val="uk-UA"/>
        </w:rPr>
        <w:t xml:space="preserve">Освітньо-професійна програма </w:t>
      </w:r>
      <w:r>
        <w:rPr>
          <w:szCs w:val="28"/>
        </w:rPr>
        <w:t>розроб</w:t>
      </w:r>
      <w:r>
        <w:rPr>
          <w:szCs w:val="28"/>
          <w:lang w:val="uk-UA"/>
        </w:rPr>
        <w:t>лена проектною групою у склад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" w:leader="none"/>
        </w:tabs>
        <w:jc w:val="both"/>
        <w:rPr/>
      </w:pPr>
      <w:r>
        <w:rPr>
          <w:szCs w:val="28"/>
          <w:lang w:val="uk-UA"/>
        </w:rPr>
        <w:t>Руснак Алла Валентинівна - професор кафедри економіки та фінансів, д.е.н. (08.00.05 - Розвиток продуктивних сил і регіональна економіка), доцент, голова проектної групи (гарант освітньої прогр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травка Лариса Олександрівна - завідуюча кафедрою публічного управління та адміністрування, доцент кафедри публічного управління та адміністрування, д.е.н. (08.00.03 Економіка та управління національним господарством)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jc w:val="both"/>
        <w:rPr/>
      </w:pPr>
      <w:r>
        <w:rPr>
          <w:szCs w:val="28"/>
          <w:lang w:val="uk-UA"/>
        </w:rPr>
        <w:t>Яремко Юрій Іванович - перший проректор, професор кафедри землеустрію, геодезії та кадастру, д.е.н. (08.00.05 - Розвиток продуктивних сил і регіональна економік</w:t>
      </w:r>
      <w:r>
        <w:rPr>
          <w:szCs w:val="28"/>
        </w:rPr>
        <w:t>а</w:t>
      </w:r>
      <w:r>
        <w:rPr>
          <w:szCs w:val="28"/>
          <w:lang w:val="uk-UA"/>
        </w:rPr>
        <w:t>)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jc w:val="both"/>
        <w:rPr/>
      </w:pPr>
      <w:r>
        <w:rPr>
          <w:szCs w:val="28"/>
          <w:lang w:val="uk-UA"/>
        </w:rPr>
        <w:t>Губа Марина Ігорівна - доцент кафедри публічного управління та адміністрування, к.е.н. (08.00.05 - Економіка, планування, організація уп</w:t>
      </w:r>
      <w:r>
        <w:rPr>
          <w:szCs w:val="28"/>
        </w:rPr>
        <w:t>равління народним господарством</w:t>
      </w:r>
      <w:r>
        <w:rPr>
          <w:szCs w:val="28"/>
          <w:lang w:val="uk-UA"/>
        </w:rPr>
        <w:t>), доц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арташова Ольга Григорівна - доцент кафедри публічного управління та адміністрування, к.е.н. (08.00.04 – Економіка та управління підприємствами (за видами економічної діяльності)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szCs w:val="28"/>
          <w:lang w:val="uk-UA"/>
        </w:rPr>
        <w:t>Біла Світлана Олексївна професор кафедри публічного управління та адміністрування, д.держ.управління (25.00.05 – Галузеве управління), професор.</w:t>
      </w:r>
    </w:p>
    <w:p>
      <w:pPr>
        <w:pStyle w:val="Normal"/>
        <w:tabs>
          <w:tab w:val="clear" w:pos="708"/>
          <w:tab w:val="left" w:pos="220" w:leader="none"/>
        </w:tabs>
        <w:ind w:left="1575" w:hanging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І. Профіль освітньої програми зі спеціальності 074 «Публічне управління та адмініструванн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02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а назва вищого навчального заклад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Херсонський державний аграрний університет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 вищої освіти та назва кваліфікації мовою орігінал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гістр </w:t>
            </w:r>
          </w:p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валіфікація - магістр з публічного управління та адміністрування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иплому та обсяг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both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uk-UA"/>
              </w:rPr>
              <w:t>магістр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одиничний, 9</w:t>
            </w:r>
            <w:r>
              <w:rPr>
                <w:szCs w:val="28"/>
              </w:rPr>
              <w:t>0 кредитів ЄКТС</w:t>
            </w:r>
            <w:r>
              <w:rPr>
                <w:szCs w:val="28"/>
                <w:lang w:val="uk-UA"/>
              </w:rPr>
              <w:t>, термін навчання 1,6 ро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ртифікат про акредитацію (серія НД № </w:t>
            </w:r>
            <w:r>
              <w:rPr>
                <w:sz w:val="28"/>
                <w:szCs w:val="28"/>
                <w:lang w:val="uk-UA"/>
              </w:rPr>
              <w:t>2290636</w:t>
            </w:r>
            <w:r>
              <w:rPr>
                <w:sz w:val="28"/>
                <w:szCs w:val="28"/>
              </w:rPr>
              <w:t>) термін дії до 01 липня 2026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повідно наказу МОН України № </w:t>
            </w:r>
            <w:r>
              <w:rPr>
                <w:szCs w:val="28"/>
              </w:rPr>
              <w:t>1432 від 30 жовтня 2017 року</w:t>
            </w:r>
            <w:r>
              <w:rPr>
                <w:color w:val="000000"/>
                <w:szCs w:val="28"/>
                <w:lang w:val="uk-UA"/>
              </w:rPr>
              <w:t xml:space="preserve"> акредитована до 01.07.2018 р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/рівен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</w:t>
            </w:r>
            <w:r>
              <w:rPr>
                <w:color w:val="000000"/>
                <w:szCs w:val="28"/>
              </w:rPr>
              <w:t>PK</w:t>
            </w:r>
            <w:r>
              <w:rPr>
                <w:color w:val="000000"/>
                <w:szCs w:val="28"/>
                <w:lang w:val="uk-UA"/>
              </w:rPr>
              <w:t xml:space="preserve"> – 7 рівень, </w:t>
            </w:r>
            <w:r>
              <w:rPr>
                <w:color w:val="000000"/>
                <w:szCs w:val="28"/>
              </w:rPr>
              <w:t>FQ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EHEA</w:t>
            </w:r>
            <w:r>
              <w:rPr>
                <w:color w:val="000000"/>
                <w:szCs w:val="28"/>
                <w:lang w:val="uk-UA"/>
              </w:rPr>
              <w:t xml:space="preserve"> – другий цикл, </w:t>
            </w:r>
            <w:r>
              <w:rPr>
                <w:color w:val="000000"/>
                <w:szCs w:val="28"/>
              </w:rPr>
              <w:t>QF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LLL</w:t>
            </w:r>
            <w:r>
              <w:rPr>
                <w:color w:val="000000"/>
                <w:szCs w:val="28"/>
                <w:lang w:val="uk-UA"/>
              </w:rPr>
              <w:t xml:space="preserve"> – 7 рівень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умов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а має право здобувати ступінь магістра за умови наявності в неї освітнього ступеню бакалавр, спеціаліст, магістр.</w:t>
            </w:r>
          </w:p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до вступників визначаються Правилами прийому на освітньо-професійну програму магістр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 (и) виклада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.</w:t>
            </w:r>
          </w:p>
        </w:tc>
      </w:tr>
      <w:tr>
        <w:trPr>
          <w:trHeight w:val="1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Офіційний веб-сайт Державного вищогонавчальний заклад «Херсонський державний аграрний університ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en-US"/>
                </w:rPr>
                <w:t>ksa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en-US"/>
                </w:rPr>
                <w:t>khers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у рубриці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Спеціальності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Кафедра публічного управління та адміністрування</w:t>
              </w:r>
            </w:hyperlink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  <w:r>
              <w:rPr>
                <w:b/>
                <w:bCs/>
                <w:szCs w:val="28"/>
              </w:rPr>
              <w:t xml:space="preserve"> Мета програм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Професійна підготовка фахівців, здатних розв’язувати складні задачі і проблеми у сфері публічного управління та адміністрування, що передбачає проведення досліджень та здійснення інновацій та характеризується невизначеністю умов і вимог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Cs w:val="28"/>
              </w:rPr>
              <w:t xml:space="preserve">Характеристика </w:t>
            </w:r>
            <w:r>
              <w:rPr>
                <w:b/>
                <w:bCs/>
                <w:szCs w:val="28"/>
                <w:lang w:val="uk-UA"/>
              </w:rPr>
              <w:t xml:space="preserve">освітньої </w:t>
            </w:r>
            <w:r>
              <w:rPr>
                <w:b/>
                <w:bCs/>
                <w:szCs w:val="28"/>
              </w:rPr>
              <w:t>програм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Предметна область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Галузь знань - </w:t>
            </w:r>
            <w:r>
              <w:rPr>
                <w:szCs w:val="28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val="uk-UA"/>
              </w:rPr>
              <w:t>Спеціальність</w:t>
            </w:r>
            <w:r>
              <w:rPr>
                <w:szCs w:val="28"/>
                <w:lang w:val="uk-UA"/>
              </w:rPr>
              <w:t xml:space="preserve"> - 074 Публічне управління та адміністрування</w:t>
            </w:r>
          </w:p>
          <w:p>
            <w:pPr>
              <w:pStyle w:val="Style26"/>
              <w:numPr>
                <w:ilvl w:val="0"/>
                <w:numId w:val="7"/>
              </w:numPr>
              <w:ind w:left="458" w:hanging="425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освітньо-професійної програми – 90 кредитів ЄКТ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Мінімум 35% обсягу освітньої програми має бути спрямовано на здобуття загальних та спеціальних (фахових) компетентностей за спеціальністю, визначених стандартом вищої освіт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Освітньо-професій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гальна</w:t>
            </w:r>
            <w:r>
              <w:rPr>
                <w:color w:val="000000"/>
                <w:szCs w:val="28"/>
                <w:lang w:val="uk-UA"/>
              </w:rPr>
              <w:t xml:space="preserve"> в галузі публічного управління та адміністрування.</w:t>
            </w:r>
            <w:r>
              <w:rPr>
                <w:color w:val="000000"/>
                <w:szCs w:val="28"/>
              </w:rPr>
              <w:t xml:space="preserve"> Акцент робиться на отриманні комплексу знань, набутті умінь танавичок з управління в організаціях (установах) публічного сектору, що передбачає набуття предметно-спеціальних компетентностей для забезпечення подальшого особистісного розвитку та стратегічного розвитку суспільства, території, громади, держав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рограм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формує фахові знання та професійні навички з публічного управління та адміністрування з урахуванням регіональних особливостей публічної політики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актерною особливістю даної програми є її міждисциплінарний характер, що надає випускникам можливість оволодіння компетентностями з різних сфер професійної діяльності, які знаходяться на перетині політики, економіки і публічної діяльності. Це підкреслює суттєве соціальне значення програми для формування нової генерації дієвих і ефективних управлінців, лідерів в управлінні змінами, які стануть в авангарді здійснення необхідних країні реформ. Особливий акцент в програмі зроблено на формуванні навичок застосування сучасних інформаційних технологій, електронних методів управління, інструментів ефективної роботи та здатності до інноваційної діяльності, впровадження реформ. </w:t>
            </w:r>
            <w:r>
              <w:rPr>
                <w:szCs w:val="28"/>
              </w:rPr>
              <w:t>Завдяки широкому спектру умінь випускники програми вигідно виділяються на ринку прац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фесійні компетентності випускників формуються з врахуванням проектно-орієнтованих, процесно-орієнтованих та об’єктно-орієнтованих функцій управління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та на посадах згідно </w:t>
            </w:r>
            <w:r>
              <w:rPr>
                <w:sz w:val="28"/>
                <w:szCs w:val="28"/>
                <w:lang w:val="uk-UA"/>
              </w:rPr>
              <w:t xml:space="preserve">Державного класифікатора професій ДК 003:2010 за категоріями 2419.3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фесіонали державної служби</w:t>
              </w:r>
            </w:hyperlink>
            <w:r>
              <w:rPr>
                <w:sz w:val="28"/>
                <w:szCs w:val="28"/>
                <w:lang w:val="uk-UA"/>
              </w:rPr>
              <w:t xml:space="preserve">, 1210.1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ерівники підприємств, установ та організацій</w:t>
              </w:r>
            </w:hyperlink>
            <w:r>
              <w:rPr>
                <w:sz w:val="28"/>
                <w:szCs w:val="28"/>
                <w:lang w:val="uk-UA"/>
              </w:rPr>
              <w:t xml:space="preserve">, 1229.3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ерівні працівники апарату місцевих органів державної влади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1229.7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ерівники інших основних підрозділів в інших сферах діяльності</w:t>
              </w:r>
            </w:hyperlink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14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Менеджери (управителі) підприємств, установ, організацій та їх підрозділів</w:t>
              </w:r>
            </w:hyperlink>
            <w:r>
              <w:rPr>
                <w:sz w:val="28"/>
                <w:szCs w:val="28"/>
                <w:lang w:val="uk-UA"/>
              </w:rPr>
              <w:t xml:space="preserve"> (1496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Менеджери (управителі) із соціальної та корпоративної відповідальності</w:t>
              </w:r>
            </w:hyperlink>
            <w:r>
              <w:rPr>
                <w:sz w:val="21"/>
                <w:szCs w:val="21"/>
                <w:lang w:val="uk-UA"/>
              </w:rPr>
              <w:t xml:space="preserve">). </w:t>
            </w:r>
            <w:r>
              <w:rPr>
                <w:sz w:val="28"/>
                <w:szCs w:val="28"/>
                <w:shd w:fill="FFFFFF" w:val="clear"/>
                <w:lang w:val="uk-UA"/>
              </w:rPr>
              <w:t>Робота на посадах державної служби у порядку, визначеному Законом України «Про державну службу»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льше навча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туп до навчання за третім (докторським) рівнем вищої освіти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Викладання здійснюється на засадах студентсько-центрованого навчання, самонавчання, проблемно-орієнтоване навчання тощо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исьмові екзамени, заліки, виконання курсових робіт, практика, проектна робота, підсумкова кваліфікаційна робота тощо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К. Здатність розв’язувати складні задачі і проблеми у сфері публічного управління та адміністрування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1. Здатність до абстрактного мислення, аналізу та синтез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К2. Здатність мотивувати людей та рухатися </w:t>
            </w:r>
            <w:r>
              <w:rPr>
                <w:szCs w:val="28"/>
              </w:rPr>
              <w:t>до спільної мети, бути лідеро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К3. </w:t>
            </w:r>
            <w:r>
              <w:rPr>
                <w:szCs w:val="28"/>
              </w:rPr>
              <w:t>Здатність розробляти та управляти проектам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4. Здатність удосконалювати й розвивати професійний, інтелектуальний і культурний рівн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5. Здатність генерувати нові ідеї й нестандартні підходи до їх реалізації (креативність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6. Здатність ініціювати, планувати та у</w:t>
            </w:r>
            <w:r>
              <w:rPr>
                <w:szCs w:val="28"/>
              </w:rPr>
              <w:t>правляти змінами для вдосконалення існуючих та розроблення нових систе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7. Здатність до усного і письмового професійного спілкування іноземною мово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8. Здатність фахово аналізувати інформацію, оцінювати повноту та можливості її використ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9. Здатність налагоджувати соціальну взаємодію, співробітництво, попереджати та розв’язувати конфлікт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10. Здатність здійснювати професійну діяльність і приймати обґрунтовані рішення, керуючись засадами соціальної відповідальності, правових та етичних нор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К11. </w:t>
            </w:r>
            <w:r>
              <w:rPr>
                <w:szCs w:val="28"/>
              </w:rPr>
              <w:t>Здатність управляти різнобічною комунікаціє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12. Здатність до раціональної критики та самокритики, конструктивної реакції на зауваженн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хові компетентності (ФК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1. Здатність організовувати діяльність органів публічного управління та організацій різних форм влас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2. </w:t>
            </w:r>
            <w:r>
              <w:rPr>
                <w:szCs w:val="28"/>
              </w:rPr>
              <w:t xml:space="preserve">Здатність організовувати та розробляти заходи щодо впровадження електронного урядування в різних сферах публічного управління та адміністрування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3. </w:t>
            </w:r>
            <w:r>
              <w:rPr>
                <w:szCs w:val="28"/>
              </w:rPr>
              <w:t>Здатність визначати показники сталого розвитку на загальнодержавному, регіональному, місцевому та організаційному рівнях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4. Здатність представляти органи публічного управління та налагоджувати ефективні комунікації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5. Здатність здійснювати професійну діяльність з урахуванням потреб забезпечення національної безпеки Україн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6. Здатність самос</w:t>
            </w:r>
            <w:r>
              <w:rPr>
                <w:szCs w:val="28"/>
              </w:rPr>
              <w:t>тійно готувати нормативно-правові акти, аналітичні довідки, пропозиції, доповід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7. </w:t>
            </w:r>
            <w:r>
              <w:rPr>
                <w:szCs w:val="28"/>
              </w:rPr>
              <w:t>Здатність надавати експертну оцінку нормативно-правовим актам на різних рівнях публічного управління та адмініструв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8. </w:t>
            </w:r>
            <w:r>
              <w:rPr>
                <w:szCs w:val="28"/>
              </w:rPr>
              <w:t>Здатність забезпечувати належний рівень якості управлінських продуктів, послуг чи процес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9. Здатність організувати систему е-документообігу в організації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10. Здатність організовувати інформаційно-аналітичне забезпечення управлінських процесів із використанням сучасних інформаційних ресурсів та технологі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11. </w:t>
            </w:r>
            <w:r>
              <w:rPr>
                <w:szCs w:val="28"/>
              </w:rPr>
              <w:t xml:space="preserve">Здатність розробляти стратегічні документи розвитку систем на загальнодержавному, регіональному, місцевому та організаційному рівнях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12. Здатність розробляти і впроваджувати інноваційні проекти на різних рівнях публічного управління та адмініструв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13. </w:t>
            </w:r>
            <w:r>
              <w:rPr>
                <w:szCs w:val="28"/>
              </w:rPr>
              <w:t>Здатність виявляти наукову сутність проблем у професійній сфері, знаходити адекватні шляхи щодо їх розв’яз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14. Здатність вести дослідницьку діяльність, включаючи аналіз проблем, постановку цілей і завдань, вибір способу й методів дослідження, а також оцінку його як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15. Здатність здійснювати наукові дослідження в сфері публічного управління та адмініструванн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 Програмні результати навчанн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1. Знати теоретичні та прикладні засади публічної політики, фінансів, основ та технологій прийняття управлінських рішень, управління ресурсами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2. Знати сучасні підходи до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3. Знати та уміти використовувати нормативно-правові акти, що регулюють сферу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4. Знати </w:t>
            </w:r>
            <w:r>
              <w:rPr>
                <w:szCs w:val="28"/>
              </w:rPr>
              <w:t>основні засади національної безпеки в межах своєї професійної компетенції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5. </w:t>
            </w:r>
            <w:r>
              <w:rPr>
                <w:szCs w:val="28"/>
              </w:rPr>
              <w:t>Знати та уміти визначати пріоритетні напрями впровадження електронного урядування та розвитку електронної демократії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6. </w:t>
            </w:r>
            <w:r>
              <w:rPr>
                <w:szCs w:val="28"/>
              </w:rPr>
              <w:t>Використовувати методологію та інструментарій управління: інноваціями, ризиками, проектами, змінами, якістю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7. Уміти використовувати сучасні методи наукового пізнання і здійснювати наукові дослідження в сфері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8. </w:t>
            </w:r>
            <w:r>
              <w:rPr>
                <w:szCs w:val="28"/>
              </w:rPr>
              <w:t>Уміти попереджати та нейтралізувати виклики і загрози національним інтересам України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9. Уміти застосовувати сучасні моделі управління та адміністрування, а також міжнародний досвід при проектуванні та реорганізації управлінських та загально-організаційних структур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0. </w:t>
            </w:r>
            <w:r>
              <w:rPr>
                <w:szCs w:val="28"/>
              </w:rPr>
              <w:t>Уміти визначати напрями розвитку систем на загальнодержавному, регіональному, місцевому та організаційному рівнях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ПР11. </w:t>
            </w:r>
            <w:r>
              <w:rPr>
                <w:szCs w:val="28"/>
              </w:rPr>
              <w:t>Уміти критично осмислювати проблеми та розв’язувати складні завдання у сфері публічного управління та адміністрування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2. </w:t>
            </w:r>
            <w:r>
              <w:rPr>
                <w:szCs w:val="28"/>
              </w:rPr>
              <w:t>У складі робочої групи на основі принципів системного аналізу та комплексного підходу готувати програмні документи щодо розвитку публічного урядува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13. Уміти використовувати сучасні інформаційні та комунікаційні технології у сфері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4. </w:t>
            </w:r>
            <w:r>
              <w:rPr>
                <w:szCs w:val="28"/>
              </w:rPr>
              <w:t xml:space="preserve">Знати іноземну мову.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15. Здійснювати ефективну комунікацію в сфері публічного управління та адміністрування на засадах соціальної відповідальності, правових та етичних норм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6. </w:t>
            </w:r>
            <w:r>
              <w:rPr>
                <w:szCs w:val="28"/>
              </w:rPr>
              <w:t>Уміти використовувати інструменти електронної демократії в сфері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17. Уміти ініціювати, розробляти та впроваджувати інновації на різних рівнях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8. </w:t>
            </w:r>
            <w:r>
              <w:rPr>
                <w:szCs w:val="28"/>
              </w:rPr>
              <w:t>Уміти представляти органи публічного управління й організації, та презентувати для широкого загалу результати їх діяльності.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9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19. Уміти розробляти та реалізовувати заходи щодо адаптації та впровадження кращих вітчизняних та зарубіжних практик діяльності органів публічного управління та організацій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дрове забезпече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і науково-педагогічні працівники, залучені до реалізації освітньої складової освітньо-професійної програми мають науковий ступінь і вчене звання та підтверджений рівень наукової і професійної активності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2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теріально-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.</w:t>
            </w:r>
          </w:p>
          <w:p>
            <w:pPr>
              <w:pStyle w:val="Normal"/>
              <w:spacing w:before="0" w:after="120"/>
              <w:ind w:firstLine="392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еність навчальними приміщеннями, комп’ютерними робочими місцями, мультимедійним обладнанням відповідає потребі. </w:t>
            </w:r>
            <w:r>
              <w:rPr>
                <w:szCs w:val="28"/>
              </w:rPr>
              <w:t>Наявна вся необхідна соціально-побутова інфраструктура, кількість місць в гуртожитках відповідає вимогам.</w:t>
            </w:r>
            <w:r>
              <w:rPr>
                <w:szCs w:val="28"/>
                <w:lang w:val="uk-UA"/>
              </w:rPr>
              <w:t xml:space="preserve"> Для забезпечення навчального процесу наявні спеціалізовані навчально-наукові лабораторії кафедри публічного управління і адміністрування та інших кафедр економічного факультету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ДВНЗ «ХДАУ»</w:t>
            </w:r>
            <w:r>
              <w:rPr>
                <w:szCs w:val="28"/>
              </w:rPr>
              <w:t xml:space="preserve"> є локаль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комп’ютер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мереж</w:t>
            </w:r>
            <w:r>
              <w:rPr>
                <w:szCs w:val="28"/>
                <w:lang w:val="uk-UA"/>
              </w:rPr>
              <w:t>а.</w:t>
            </w:r>
            <w:r>
              <w:rPr>
                <w:szCs w:val="28"/>
              </w:rPr>
              <w:t xml:space="preserve"> Користування Інтернет-мережею безлімітне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формаційне та навчально-методичне забезпечення освітньої програми з підготовки фахівців зі спеціальності 074 “Публічне управління та адміністрування” відповідає ліцензійним вимогам, має актуальний змістовий контент, базується на сучасних інформаційно-комунікаційних технологія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едбачено в</w:t>
            </w:r>
            <w:r>
              <w:rPr>
                <w:szCs w:val="28"/>
              </w:rPr>
              <w:t>икористання авторських розробок професорсько- викладацького складу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Офіційний веб-сайт </w:t>
            </w:r>
            <w:hyperlink r:id="rId11">
              <w:r>
                <w:rPr>
                  <w:rStyle w:val="InternetLink"/>
                  <w:color w:val="000000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sau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herson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ua</w:t>
              </w:r>
            </w:hyperlink>
            <w:r>
              <w:rPr>
                <w:szCs w:val="28"/>
                <w:u w:val="single"/>
              </w:rPr>
              <w:t xml:space="preserve">. </w:t>
            </w:r>
            <w:r>
              <w:rPr>
                <w:szCs w:val="28"/>
              </w:rPr>
              <w:t xml:space="preserve">Містить інформацію про навчальну, наукову і виховну діяльність, структурні підрозділи, правила прийому, контакт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Всі зареєстровані в </w:t>
            </w:r>
            <w:r>
              <w:rPr>
                <w:szCs w:val="28"/>
                <w:lang w:val="uk-UA"/>
              </w:rPr>
              <w:t>ДВНЗ «ХДАУ»</w:t>
            </w:r>
            <w:r>
              <w:rPr>
                <w:szCs w:val="28"/>
              </w:rPr>
              <w:t xml:space="preserve"> користувачі мають необмежений доступ до мережі Інтернет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теріали навчально-методичного забезпечення освітньо-наукової програми викладені </w:t>
            </w:r>
            <w:r>
              <w:rPr>
                <w:szCs w:val="28"/>
                <w:lang w:val="uk-UA"/>
              </w:rPr>
              <w:t>на внутрішній електронній мереж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Для проведення інформаційного пошуку та обробка результатів є спеціалізований комп’ютер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лас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, де наявне спеціалізоване програмне забезпечення та необмежений відкритий доступ до Інтернет-мережі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 основі двосторонніх договорів між </w:t>
            </w:r>
            <w:r>
              <w:rPr>
                <w:szCs w:val="28"/>
                <w:lang w:val="uk-UA"/>
              </w:rPr>
              <w:t>ДВНЗ «ХДАУ»</w:t>
            </w:r>
            <w:r>
              <w:rPr>
                <w:szCs w:val="28"/>
              </w:rPr>
              <w:t xml:space="preserve"> та університетами Україн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Забезпечується відповідно </w:t>
            </w:r>
            <w:r>
              <w:rPr>
                <w:color w:val="000000"/>
                <w:szCs w:val="28"/>
                <w:lang w:val="uk-UA"/>
              </w:rPr>
              <w:t>д</w:t>
            </w:r>
            <w:r>
              <w:rPr>
                <w:color w:val="000000"/>
                <w:szCs w:val="28"/>
              </w:rPr>
              <w:t>о підписаних міжнародних угод та меморандумі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жливе на умовах вступу відповідно Правил прийому до ДВНЗ «ХДАУ» на освітньо-професійну програму магістр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1. Перелік компонент освітньо-професійної програми «Публічне управління та адміністрування»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57"/>
        <w:gridCol w:w="992"/>
        <w:gridCol w:w="1418"/>
        <w:gridCol w:w="1216"/>
      </w:tblGrid>
      <w:tr>
        <w:trPr>
          <w:trHeight w:val="1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/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ідсумкового контро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в'язкові компоненти О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исципліни циклу загальної підготовки  (З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исципліни циклу професійної підготовки  (П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жавне регулювання економіки та економічна полі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ублічне вряд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, К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нне 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итуція та 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ії публічного адмініст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, К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ом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йні системи 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ратегія суспільного розви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ічна комунікація і ділова іноземна мова в публічному управлі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а відповід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іжнародна інтеграція та безп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практика з ф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о-науково-дослідн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 праткика за фа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дипломн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на атес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ий обсяг обов'язкових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біркові компоненти освітнь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амостійний вибір вищого навчального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бальна економ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ічн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и управління якістю в публічному управлі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ибірковий бл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оративн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телектуальна 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ський консал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йне проектування в публічному сект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ибірковий бл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о-економічний розвиток сільськ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ічні фінан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івельна політика в системі 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-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ий обсяг вибіркових компонен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ий обсяг освітньої прог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left="394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394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394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39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СТРУКТУРНО-ЛОГІЧНА СХЕМА ОПП</w:t>
      </w:r>
    </w:p>
    <w:p>
      <w:pPr>
        <w:pStyle w:val="Normal"/>
        <w:ind w:left="394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101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20"/>
        <w:gridCol w:w="1241"/>
        <w:gridCol w:w="841"/>
        <w:gridCol w:w="944"/>
      </w:tblGrid>
      <w:tr>
        <w:trPr>
          <w:trHeight w:val="64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вчальна дисципліна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-сть кредиті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підсумк. контролю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ов'язкові компонен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Державне регулювання економіки та економічна політик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ублічне врядуванн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КР 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ктронне врядуванн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ологія наукових досліджен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нформаційні системи і технологі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біркові компонен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Самостійний вибір ВН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обальна економі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ічне пра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1 "Організаційне управління публічного сектору територій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2  "Управління регіональним розвитком сільських територій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поративне управлінн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іально-економічний розвиток сільських територі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робнича практика з фах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ов'язкові компонен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титуція та врядуванн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Технологія публічного адмініструванн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КР 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правління розвитком територі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біркові компонен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1 "Організаційне управління публічного сектору територій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2  "Управління регіональним розвитком сільських територій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нтелектуальна власніст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ічні фінанс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робничо-науково-дослідна прак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ов'язкові компоненти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тратегія суспільного розвитку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блічна комунікація і ділова іноземна мова в публічному управлінн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іальна відповідальні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іжнародна інтеграція та безпек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біркові компонен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Самостійний вибір ВН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а правління якістю в публічному управлінн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іспи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1 "Організаційне управління публічного сектору територій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ибірковий блок 2  "Управління регіональним розвитком сільських територій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інський консалтин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ргівельна політика в системі С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ізаційне проектування в публічному секторі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-менеджмен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і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мплексна практика за фах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ереддипломна прак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ржавна атестація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394" w:hanging="0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  <w:t>ІІІ.  Форма атестації здобувачів вищої освіти</w:t>
      </w:r>
    </w:p>
    <w:p>
      <w:pPr>
        <w:pStyle w:val="Normal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ind w:right="-427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тестація здобувачів вищої освіти – це встановлення відповідності рівня та обсягу знань, умінь та компетентностей здобувача вищої освіти, яка навчається за освітньою програмою, вимогам стандартів вищої освіти.</w:t>
      </w:r>
    </w:p>
    <w:p>
      <w:pPr>
        <w:pStyle w:val="Normal"/>
        <w:ind w:right="-427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тестація здійснюється Екзаменаційною комісією, до складу якої можуть включатися представники роботодавців та їх об’єднань. Атестація здійснюється відкрито і гласно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8"/>
          <w:lang w:val="uk-UA"/>
        </w:rPr>
      </w:pPr>
      <w:r>
        <w:rPr>
          <w:rFonts w:cs="Calibri" w:ascii="Calibri" w:hAnsi="Calibri"/>
          <w:color w:val="000000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86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Форми атестації здобувачів вищої освіт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uk-UA"/>
              </w:rPr>
              <w:t>Атестація зі спеціальності здійснюється у формі: публічного захисту кваліфікаційної (магістерської) роботи та кваліфікаційного екзамену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естація здійснюється атестаційною комісією, до складу якої можуть включатися представники роботодавців та їх об’єднань. Атестація здійснюється відкрито і гласно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>Вимоги до</w:t>
            </w:r>
            <w:r>
              <w:rPr>
                <w:rFonts w:cs="Calibri" w:ascii="Calibri" w:hAnsi="Calibri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>кваліфікаційної (магістерської)</w:t>
            </w:r>
            <w:r>
              <w:rPr>
                <w:rFonts w:cs="Calibri" w:ascii="Calibri" w:hAnsi="Calibri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 xml:space="preserve">роботи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валіфікаційна (магістерська) робота має засвідчувати здатність розв’язувати складні задачі і проблеми у сфері публічного управління та адміністрування, що передбачає проведення досліджень та/або здійснення інновацій та характеризуєтьс я невизначеністю умов і вимог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валіфікаційна (магістерська) робота має бути перевірена на плагіат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валіфікаційна (магістерська) робота має бути розміщена на офіційному сайті ДВНЗ «ХДАУ» або випускової кафедр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талізація вимог до кваліфікаційної роботи регламентується внутрішніми документами </w:t>
            </w:r>
            <w:r>
              <w:rPr>
                <w:color w:val="000000"/>
                <w:szCs w:val="28"/>
                <w:lang w:val="uk-UA"/>
              </w:rPr>
              <w:t>ДВНЗ «ХДАУ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Вимоги до</w:t>
            </w:r>
            <w:r>
              <w:rPr>
                <w:b/>
                <w:color w:val="000000"/>
                <w:szCs w:val="28"/>
                <w:lang w:val="uk-UA"/>
              </w:rPr>
              <w:t xml:space="preserve"> кваліфікаційного </w:t>
            </w:r>
            <w:r>
              <w:rPr>
                <w:b/>
                <w:color w:val="000000"/>
                <w:szCs w:val="28"/>
              </w:rPr>
              <w:t>екзамену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валіфікаційний екзамен передбачає оцінювання результатів навчання, визначених стандартом. та цією освітньо-професійною програмою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тестація передбачає виконання комплексного кваліфікаційного іспиту з фаху, до складу якого входять дисципліни: </w:t>
            </w:r>
            <w:r>
              <w:rPr>
                <w:szCs w:val="28"/>
                <w:lang w:val="uk-UA"/>
              </w:rPr>
              <w:t>державне регулювання економіки та економічна політика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>публічна політика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>публічне врядуванн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>Вимоги до</w:t>
            </w:r>
            <w:r>
              <w:rPr>
                <w:rFonts w:cs="Calibri" w:ascii="Calibri" w:hAnsi="Calibri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>публічного</w:t>
            </w:r>
            <w:r>
              <w:rPr>
                <w:rFonts w:cs="Calibri" w:ascii="Calibri" w:hAnsi="Calibri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Cs w:val="28"/>
                <w:lang w:val="uk-UA"/>
              </w:rPr>
              <w:t>захисту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моги щодо процедури та/або особливих умов проведення публічного захисту (демонстрації) визначаються внутрішніми документами ДВНРЗ «ХДАУ».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результатами проведеної атестації та рішенням екзаменаційної комісії присвоюється кваліфікація «магістр з публічного управління та адміністрування».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580"/>
        <w:gridCol w:w="2160"/>
      </w:tblGrid>
      <w:tr>
        <w:trPr>
          <w:trHeight w:val="283" w:hRule="atLeast"/>
        </w:trPr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ант освітньої програми із спеціальності 074/281 «Публічне управління та адміністрування», д.е.н., професор каф. публічного управління та адмініструванн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160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Руснак А.В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color w:val="000000"/>
          <w:szCs w:val="28"/>
          <w:highlight w:val="yellow"/>
          <w:lang w:val="uk-UA"/>
        </w:rPr>
      </w:pPr>
      <w:r>
        <w:rPr>
          <w:rFonts w:cs="Calibri" w:ascii="Calibri" w:hAnsi="Calibri"/>
          <w:color w:val="000000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  <w:lang w:val="uk-UA"/>
        </w:rPr>
        <w:t xml:space="preserve">МАТРИЦЯ ВІДПОВІДНОСТІ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РОГРАМНИХ КОМПОНЕНТНОСТЕЙ </w:t>
      </w:r>
    </w:p>
    <w:p>
      <w:pPr>
        <w:pStyle w:val="Normal"/>
        <w:jc w:val="center"/>
        <w:rPr/>
      </w:pPr>
      <w:r>
        <w:rPr/>
        <w:t>КОМПОНЕНТАМ ОСВІТНЬО-ПРОФЕСІЙНОЇ ПРОГРАМИ «ПУБЛІЧНЕ УПРАВЛІННЯ ТА АДІМІНСТРУВАННЯ»</w:t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і комппетентності</w:t>
            </w:r>
          </w:p>
        </w:tc>
        <w:tc>
          <w:tcPr>
            <w:tcW w:w="125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ні компоненти</w:t>
            </w:r>
          </w:p>
        </w:tc>
      </w:tr>
      <w:tr>
        <w:trPr>
          <w:trHeight w:val="42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Відповідність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976"/>
        <w:gridCol w:w="351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програмних компетент-ностей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ні компетентності О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 та синтез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7, ОК8, ОК9, ОК18 ВБ1.2, ВБ1.3, ВБ1.4, ВБ1.5, ВБ1.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мотивувати людей та рухатися до спільної мети, бути лідер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4, ОК5, ОК18, ВБ1.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робляти та управляти проект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8, ВБ1.2, ВБ1.4, ВБ1.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удосконалювати й розвивати професійний, інтелектуальний і культурний рівн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4, ОК5, ОК15, ОК16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генерувати нові ідеї й нестандартні підходи до їх реалізації (креативність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2, ОК3, ОК18, ВБ1.1, ВБ1.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6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ініціювати, планувати та управляти змінами для вдосконалення існуючих та розроблення нових сист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3, ОК6, ОК11, ОК18 ВБ1.1, ВБ1.2, ВБ1.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7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усного і письмового професійного спілкування іноземною мово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2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8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фахово аналізувати інформацію, оцінювати повноту та можливості її використ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7, ОК9, ОК14, ОК16, ОК17, ОК18 ВБ1.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9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налагоджувати соціальну взаємодію, співробітництво, попереджати та розв’язувати конфлік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1, ОК13, ОК14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0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здійснювати професійну діяльність і приймати обґрунтовані рішення, керуючись засадами соціальної відповідальності, правових та етичних нор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3, ОК9, ОК13, ОК14, ОК15, ОК16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управляти різнобічною комунікаціє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5, ОК7, ОК8, ОК10, ОК12, ОК14, ОК18, ВБ1.3, ВБ1.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датність до раціональної критики та самокритики, конструктивної реакції на зауваж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1, ОК14, ОК18 ВБ1.3, ВБ1.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діяльність органів публічного управління та організацій різних форм власност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, ОК3, ОК5, ОК12, ОК14, ОК15, ОК16, ОК18, ВБ1.2, ВБ1.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та розробляти заходи щодо впровадження електронного урядування в різних сферах публічного управління та адміністр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6, ОК18, ВБ1.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значати показники сталого розвитку на загальнодержавному, регіональному, місцевому та організаційному рівн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5, ОК18, ВБ1.3, ВБ1.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редставляти органи публічного управління та налагоджувати ефективні комунікац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2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здійснювати професійну діяльність з урахуванням потреб забезпечення національної безпеки Украї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, ОК6, ОК10, ОК13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самостійно готувати нормативно-правові акти, аналітичні довідки, пропозиції, доповід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3, ОК9, ОК16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надавати експертну оцінку нормативно-правовим актам на різних рівнях публічного управління та адміністр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9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забезпечувати належний рівень якості управлінських продуктів, послуг чи процесі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4, ОК18, ВБ1.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увати систему е-документообігу в організац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8, ВБ1.1, ВБ1.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інформаційно-аналітичне забезпечення управлінських процесів із використанням сучасних інформаційних ресурсів та технологі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2, ОК18, ВБ1.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робляти стратегічні документи розвитку систем на загальнодержавному, регіональному, місцевому та організаційному рівн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1, ОК3, ОК8, ОК9, ОК10, ОК18, ВБ1.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робляти і впроваджувати інноваційні проекти на різних рівнях публічного управління та адміністр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2, ОК3, ОК14, ОК18, ВБ1.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3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являти наукову сутність проблем у професійній сфері, знаходити адекватні шляхи щодо їх розв’яз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2, ОК14, ОК17, ОК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ести дослідницьку діяльність, включаючи аналіз проблем, постановку цілей і завдань, вибір способу й методів дослідження, а також оцінку його якост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2, ОК8, ОК17, ОК18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5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здійснювати наукові дослідження в сфері публічного управління та адміністр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2, ОК14, ОК17, ОК18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pacing w:val="-4"/>
          <w:szCs w:val="28"/>
          <w:lang w:val="uk-UA"/>
        </w:rPr>
        <w:t xml:space="preserve">МАТРИЦЯ ВІДПОВІДНОСТІ РЕЗУЛЬТАТІВ НАВЧАННЯ ТА ВІДПОВІДНИМИ КОМПОНЕНТАМИ </w:t>
      </w:r>
    </w:p>
    <w:p>
      <w:pPr>
        <w:pStyle w:val="Normal"/>
        <w:ind w:left="-57" w:right="-57" w:hanging="0"/>
        <w:jc w:val="center"/>
        <w:rPr/>
      </w:pPr>
      <w:r>
        <w:rPr/>
        <w:t>ОСВІТНЬО-ПРОФЕСІЙНОЇ ПРОГРАМИ «ПУБЛІЧНЕ УПРАВЛІННЯ ТА АДМІНІСТРУВАННЯ»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ні результати</w:t>
            </w:r>
          </w:p>
        </w:tc>
        <w:tc>
          <w:tcPr>
            <w:tcW w:w="125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вітні компоненти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1.7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pacing w:val="-4"/>
          <w:sz w:val="12"/>
          <w:szCs w:val="12"/>
          <w:lang w:val="uk-UA"/>
        </w:rPr>
      </w:pPr>
      <w:r>
        <w:rPr>
          <w:b/>
          <w:spacing w:val="-4"/>
          <w:sz w:val="12"/>
          <w:szCs w:val="12"/>
          <w:lang w:val="uk-UA"/>
        </w:rPr>
      </w:r>
    </w:p>
    <w:p>
      <w:pPr>
        <w:pStyle w:val="Normal"/>
        <w:autoSpaceDE w:val="false"/>
        <w:ind w:left="735" w:hanging="0"/>
        <w:jc w:val="center"/>
        <w:rPr>
          <w:b/>
          <w:b/>
          <w:spacing w:val="-4"/>
          <w:sz w:val="12"/>
          <w:szCs w:val="28"/>
          <w:lang w:val="uk-UA"/>
        </w:rPr>
      </w:pPr>
      <w:r>
        <w:rPr>
          <w:b/>
          <w:spacing w:val="-4"/>
          <w:sz w:val="12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ідповідність програмних результатів навчання (ПРН) компонентам освітньої програми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39"/>
        <w:gridCol w:w="26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програмних результатів навчання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07" w:leader="none"/>
              </w:tabs>
              <w:spacing w:lineRule="auto" w:line="240"/>
              <w:ind w:hanging="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07" w:leader="none"/>
              </w:tabs>
              <w:spacing w:lineRule="auto" w:line="24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теоретичні та прикладні засади публічної політики, фінансів, основ та технологій прийняття управлінських рішень, управління ресурсами Знати сучасні підходи до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9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сучасні підходи до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5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9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та уміти використовувати нормативно-правові акти, що регулюють сферу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9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основні засади національної безпеки в межах своєї професійної компетенці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6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та уміти визначати пріоритетні напрями впровадження електронного урядування та розвитку електронної демократі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методологію та інструментарій управління: інноваціями, ризиками, проектами, змінами, якіст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використовувати сучасні методи наукового пізнання і здійснювати наукові дослідження в сфері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ти попереджати та нейтралізувати виклики і загрози національним інтересам Украї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6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застосовувати сучасні моделі управління та адміністрування, а також міжнародний досвід при проектуванні та реорганізації управлінських та загально-організаційних структу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5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визначати напрями розвитку систем на загальнодержавному, регіональному, місцевому та організаційному рівн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5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9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критично осмислювати проблеми та розв’язувати складні завдання у сфері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5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1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 складі робочої групи на основі принципів системного аналізу та комплексного підходу готувати програмні документи щодо розвитку публічного урядува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сучасні інформаційні та комунікаційні технології у сфері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1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іноземну мов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дійснювати ефективну комунікацію в сфері публічного управління та адміністрування на засадах соціальної відповідальності, правових та етичних нор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6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інструменти електронної демократії в сфері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Б1.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 1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ти ініціювати, розробляти та впроваджувати інновації на різних рівнях публічного управління та адмініструв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6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1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Уміти представляти органи публічного управління й організації, та презентувати для широкого загалу результати їх діяльно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1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розробляти та реалізовувати заходи щодо адаптації та впровадження кращих вітчизняних та зарубіжних практик діяльності органів публічного управління та організаці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6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ОК17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Б1.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8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0">
    <w:name w:val="Подзаголовок Знак"/>
    <w:qFormat/>
    <w:rPr>
      <w:b/>
      <w:sz w:val="24"/>
      <w:szCs w:val="18"/>
      <w:lang w:val="uk-U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MS Mincho;ＭＳ 明朝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7"/>
    <w:qFormat/>
    <w:rPr/>
  </w:style>
  <w:style w:type="character" w:styleId="Style18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7"/>
    <w:rPr/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7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26">
    <w:name w:val="Заголовок №2_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_"/>
    <w:qFormat/>
    <w:rPr>
      <w:b/>
      <w:bCs/>
      <w:sz w:val="16"/>
      <w:szCs w:val="16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22">
    <w:name w:val="Таблиця Знак"/>
    <w:qFormat/>
    <w:rPr>
      <w:rFonts w:eastAsia="Calibri"/>
      <w:sz w:val="24"/>
      <w:szCs w:val="24"/>
      <w:lang w:val="uk-U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Xfm83011577">
    <w:name w:val="xfm_83011577"/>
    <w:basedOn w:val="Style7"/>
    <w:qFormat/>
    <w:rPr/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3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3">
    <w:name w:val="ВопрМножВыбор"/>
    <w:next w:val="Style34"/>
    <w:qFormat/>
    <w:pPr>
      <w:widowControl/>
      <w:numPr>
        <w:ilvl w:val="0"/>
        <w:numId w:val="8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5">
    <w:name w:val="ВерныйОтвет"/>
    <w:basedOn w:val="Style34"/>
    <w:qFormat/>
    <w:pPr>
      <w:numPr>
        <w:ilvl w:val="0"/>
        <w:numId w:val="5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Цитата"/>
    <w:basedOn w:val="Normal"/>
    <w:qFormat/>
    <w:pPr>
      <w:shd w:fill="FFFFFF" w:val="clear"/>
      <w:spacing w:before="5" w:after="0"/>
      <w:ind w:left="696" w:right="43" w:hanging="696"/>
      <w:jc w:val="both"/>
    </w:pPr>
    <w:rPr>
      <w:color w:val="000000"/>
      <w:szCs w:val="28"/>
      <w:lang w:val="uk-UA"/>
    </w:rPr>
  </w:style>
  <w:style w:type="paragraph" w:styleId="Style3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hd w:fill="FFFFFF" w:val="clear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6"/>
      <w:szCs w:val="16"/>
      <w:shd w:fill="FFFFFF" w:val="clear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ind w:firstLine="460"/>
      <w:jc w:val="both"/>
    </w:pPr>
    <w:rPr>
      <w:b/>
      <w:bCs/>
      <w:sz w:val="16"/>
      <w:szCs w:val="16"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hd w:fill="FFFFFF" w:val="clear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276" w:leader="none"/>
      </w:tabs>
      <w:jc w:val="both"/>
    </w:pPr>
    <w:rPr>
      <w:color w:val="339966"/>
      <w:szCs w:val="28"/>
      <w:lang w:val="uk-UA"/>
    </w:rPr>
  </w:style>
  <w:style w:type="paragraph" w:styleId="216">
    <w:name w:val="Маркер-2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spacing w:lineRule="auto" w:line="264"/>
      <w:ind w:left="709" w:hanging="284"/>
      <w:jc w:val="both"/>
    </w:pPr>
    <w:rPr>
      <w:sz w:val="21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5" w:leader="dot"/>
      </w:tabs>
      <w:ind w:firstLine="567"/>
      <w:jc w:val="center"/>
    </w:pPr>
    <w:rPr>
      <w:b/>
      <w:bCs/>
      <w:szCs w:val="28"/>
      <w:lang w:val="uk-UA" w:eastAsia="en-US"/>
    </w:rPr>
  </w:style>
  <w:style w:type="paragraph" w:styleId="Style42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Style43">
    <w:name w:val="Нумерованный список"/>
    <w:basedOn w:val="Normal"/>
    <w:qFormat/>
    <w:pPr>
      <w:widowControl w:val="false"/>
      <w:numPr>
        <w:ilvl w:val="0"/>
        <w:numId w:val="10"/>
      </w:numPr>
      <w:autoSpaceDE w:val="false"/>
      <w:spacing w:before="0" w:after="0"/>
      <w:contextualSpacing/>
    </w:pPr>
    <w:rPr>
      <w:sz w:val="20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бычный2"/>
    <w:qFormat/>
    <w:pPr>
      <w:widowControl w:val="false"/>
      <w:bidi w:val="0"/>
      <w:snapToGrid w:val="false"/>
      <w:spacing w:before="400" w:after="320"/>
      <w:ind w:left="1480" w:hanging="0"/>
    </w:pPr>
    <w:rPr>
      <w:rFonts w:ascii="Times New Roman" w:hAnsi="Times New Roman" w:eastAsia="Calibri" w:cs="Times New Roman"/>
      <w:b/>
      <w:color w:val="auto"/>
      <w:sz w:val="24"/>
      <w:szCs w:val="20"/>
      <w:lang w:val="uk-UA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20"/>
    </w:pPr>
    <w:rPr>
      <w:rFonts w:ascii="Arial Unicode MS" w:hAnsi="Arial Unicode MS" w:cs="Arial Unicode MS"/>
      <w:color w:val="00000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specialn/1622-spec.html" TargetMode="External"/><Relationship Id="rId4" Type="http://schemas.openxmlformats.org/officeDocument/2006/relationships/hyperlink" Target="http://www.ksau.kherson.ua/econom/&#1082;&#1072;&#1092;&#1077;&#1076;&#1088;&#1072;-&#1087;&#1091;&#1073;&#1083;&#1110;&#1095;&#1085;&#1086;&#1075;&#1086;-&#1091;&#1087;&#1088;&#1072;&#1074;&#1083;&#1110;&#1085;&#1085;&#1103;-&#1090;&#1072;-&#1072;&#1076;&#1084;&#1110;&#1085;&#1110;&#1089;&#1090;&#1088;&#1091;&#1074;&#1072;&#1085;&#1085;&#1103;.html" TargetMode="External"/><Relationship Id="rId5" Type="http://schemas.openxmlformats.org/officeDocument/2006/relationships/hyperlink" Target="http://www.dk003.com/?code=2419.3" TargetMode="External"/><Relationship Id="rId6" Type="http://schemas.openxmlformats.org/officeDocument/2006/relationships/hyperlink" Target="http://www.dk003.com/?code=1210.1" TargetMode="External"/><Relationship Id="rId7" Type="http://schemas.openxmlformats.org/officeDocument/2006/relationships/hyperlink" Target="http://www.dk003.com/?code=1229.3" TargetMode="External"/><Relationship Id="rId8" Type="http://schemas.openxmlformats.org/officeDocument/2006/relationships/hyperlink" Target="http://www.dk003.com/?code=1229.7" TargetMode="External"/><Relationship Id="rId9" Type="http://schemas.openxmlformats.org/officeDocument/2006/relationships/hyperlink" Target="http://www.dk003.com/?code=14" TargetMode="External"/><Relationship Id="rId10" Type="http://schemas.openxmlformats.org/officeDocument/2006/relationships/hyperlink" Target="http://www.dk003.com/?code=1496" TargetMode="External"/><Relationship Id="rId11" Type="http://schemas.openxmlformats.org/officeDocument/2006/relationships/hyperlink" Target="http://www.ksau.kherson.u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4:00Z</dcterms:created>
  <dc:creator>admin</dc:creator>
  <dc:description/>
  <dc:language>en-US</dc:language>
  <cp:lastModifiedBy>Admin</cp:lastModifiedBy>
  <cp:lastPrinted>2018-02-01T17:53:00Z</cp:lastPrinted>
  <dcterms:modified xsi:type="dcterms:W3CDTF">2018-02-02T07:36:00Z</dcterms:modified>
  <cp:revision>3</cp:revision>
  <dc:subject/>
  <dc:title>МІНІСТЕРСТВО ОСВІТИ І НАУКИ УКРАЇНИ</dc:title>
</cp:coreProperties>
</file>