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jc w:val="center"/>
        <w:rPr/>
      </w:pPr>
      <w:r>
        <w:rPr>
          <w:b/>
          <w:lang w:val="uk-UA"/>
        </w:rPr>
        <w:t>Таблиця 6.16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писок наявної навчальної літератури </w:t>
      </w:r>
    </w:p>
    <w:p>
      <w:pPr>
        <w:pStyle w:val="24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спеціальністю 206 «Садово-паркове господарство» </w:t>
      </w:r>
      <w:r>
        <w:rPr>
          <w:b/>
          <w:szCs w:val="28"/>
          <w:lang w:val="uk-UA"/>
        </w:rPr>
        <w:t xml:space="preserve">другого (магістерського) рівня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7"/>
        <w:gridCol w:w="2078"/>
        <w:gridCol w:w="4229"/>
        <w:gridCol w:w="2700"/>
        <w:gridCol w:w="1260"/>
        <w:gridCol w:w="1260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авчальни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руч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в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ібн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вництво,</w:t>
            </w:r>
          </w:p>
          <w:p>
            <w:pPr>
              <w:pStyle w:val="Normal"/>
              <w:ind w:firstLine="7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ік ви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  <w:szCs w:val="24"/>
                <w:lang w:val="uk-UA"/>
              </w:rPr>
              <w:t>Кількість</w:t>
            </w:r>
            <w:r>
              <w:rPr>
                <w:sz w:val="24"/>
                <w:szCs w:val="24"/>
                <w:lang w:val="uk-UA"/>
              </w:rPr>
              <w:t xml:space="preserve"> примір-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ред. </w:t>
            </w:r>
            <w:r>
              <w:rPr>
                <w:sz w:val="24"/>
                <w:szCs w:val="24"/>
              </w:rPr>
              <w:t>А. Є. Конверськог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и методології та організації наукових досліджень: Навч. посіб. для студентів, курсантів, аспірантів і ад’юнт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Центр учбової літератури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ірта Г. О., Бургу Ю.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одологія і організація наукових дослідж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«Центр учбової літератури»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ін, О. Б. Мокін Б. 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ологія та організація наукових досліджень : навчальний посібник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2-е вид., змін. та доп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я : ВНТУ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М. Михайл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ія та організація наукових дослідж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.: ХДУХТ,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ель-ницька О. 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 : навч. посіб.: реком. МОН України для В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14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санов В.В., Щербина О.В.,</w:t>
            </w:r>
          </w:p>
          <w:p>
            <w:pPr>
              <w:pStyle w:val="24"/>
              <w:spacing w:lineRule="auto" w:line="240" w:before="0" w:after="0"/>
              <w:ind w:left="-14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товська О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ювання агробіологічних процесів: навч. п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[РВВ «Колос»],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14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В.І., Коваленко В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і організація наукових досліджень у садово-парковому господарстві: методичні вказівки щодо проведення практичних занять для студентів спеціальності 7.09010303 «Садово-паркове господар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: СНАУ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икладання, педагогіка та психологія у вищій школ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здова І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вчальний посібник із курсу «Методика викладання, педагогіка та психологія вищої осві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рків: ХНАМГ, 200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икладання, педагогіка та психологія у вищій школ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ч В.С., Толочко С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актичного навчання студентів аграрних вищих навчальних закладів : навч. посіб.: реком. М-вом аграрної політики та продово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Аграрна осві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філософ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гова Г.Д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і трактати Аристотеля: Посібник з біофілософ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: Айлант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філософ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ркин А.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овы филосо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«Полит-издат»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іофілософ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шенко В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«Каравела»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іофілософ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ркин А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овы филосо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«Полит-издат»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.Ю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нформацiйнi системи i технологiї: навч. посiб.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ДУIКТ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Р. С., Кадемія М. Ю., Шевченко Л. С.; за ред. Гуревича Р.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навчання: інноваційний підхід: навч. посі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я : ТОВ фірма «Планер»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ицька О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та технічні засоби навчання: навчальний посібник. Рекомендовано МОНмолодспорту України для студентів в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«Центр учбової літератури»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оземна мова (за професійним </w:t>
            </w:r>
            <w:r>
              <w:rPr>
                <w:spacing w:val="-20"/>
                <w:sz w:val="24"/>
                <w:szCs w:val="24"/>
              </w:rPr>
              <w:t>спрямування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Ю. Горбатенко, Ю. О. Лавриненк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о-російсько-український біологічний словник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м 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[Айлант]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оземна мова (за професійним </w:t>
            </w:r>
            <w:r>
              <w:rPr>
                <w:spacing w:val="-20"/>
                <w:sz w:val="24"/>
                <w:szCs w:val="24"/>
              </w:rPr>
              <w:t>спрямування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. Кондратюк та ін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: навч. посіб.: реком. МОН України для студ. В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ентр учбової літератури,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оземна мова (за професійним </w:t>
            </w:r>
            <w:r>
              <w:rPr>
                <w:spacing w:val="-20"/>
                <w:sz w:val="24"/>
                <w:szCs w:val="24"/>
              </w:rPr>
              <w:t>спрямування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. В. Тучи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В. Перло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A way to success. Practical English Phonetics for university students. Year 1 [Text] : </w:t>
            </w:r>
            <w:r>
              <w:rPr>
                <w:sz w:val="24"/>
                <w:szCs w:val="24"/>
              </w:rPr>
              <w:t>базов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ідру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уд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Н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арків</w:t>
            </w:r>
            <w:r>
              <w:rPr>
                <w:sz w:val="24"/>
                <w:szCs w:val="24"/>
                <w:lang w:val="en-US"/>
              </w:rPr>
              <w:t xml:space="preserve"> : </w:t>
            </w:r>
            <w:r>
              <w:rPr>
                <w:sz w:val="24"/>
                <w:szCs w:val="24"/>
              </w:rPr>
              <w:t>Фолі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к Н.А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к И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нглийский шаг за шагом: ключи, ответ</w:t>
            </w:r>
            <w:r>
              <w:rPr>
                <w:sz w:val="24"/>
                <w:szCs w:val="24"/>
              </w:rPr>
              <w:t>ы к упражн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.: ООО «Росман-Пресс» 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 К.Н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Израилевич Е.Е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грамматика англий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.: «Методика»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Эккерсл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амоуч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z w:val="24"/>
                <w:szCs w:val="24"/>
                <w:lang w:val="en-US"/>
              </w:rPr>
              <w:t xml:space="preserve">  = Essential English for Foreign Stud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Лист-Н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. І. Черкашина, В. О. Ужик, І. М. Авдєєнк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English for Geologists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 xml:space="preserve">] : </w:t>
            </w:r>
            <w:r>
              <w:rPr>
                <w:sz w:val="24"/>
                <w:szCs w:val="24"/>
              </w:rPr>
              <w:t>нав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сіб</w:t>
            </w:r>
            <w:r>
              <w:rPr>
                <w:sz w:val="24"/>
                <w:szCs w:val="24"/>
                <w:lang w:val="en-US"/>
              </w:rPr>
              <w:t xml:space="preserve">.: </w:t>
            </w:r>
            <w:r>
              <w:rPr>
                <w:sz w:val="24"/>
                <w:szCs w:val="24"/>
              </w:rPr>
              <w:t>реко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О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арків : [ХНУ ім. В. Н. Каразіна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. В. Тучина та і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A way to success. English for university students. Year 1 (studeny's book) : </w:t>
            </w:r>
            <w:r>
              <w:rPr>
                <w:sz w:val="24"/>
                <w:szCs w:val="24"/>
              </w:rPr>
              <w:t>базов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ідру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уд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ВН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арків</w:t>
            </w:r>
            <w:r>
              <w:rPr>
                <w:sz w:val="24"/>
                <w:szCs w:val="24"/>
                <w:lang w:val="en-US"/>
              </w:rPr>
              <w:t xml:space="preserve"> : </w:t>
            </w:r>
            <w:r>
              <w:rPr>
                <w:sz w:val="24"/>
                <w:szCs w:val="24"/>
              </w:rPr>
              <w:t>Фолі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и охорони прац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идецький В.Ц. Ганзюк М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охорони праці (підруч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ьвів: УАД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и охорони прац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пчик М.П., Гандзюк М.П., Степанець І.Ф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ови охорони пра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Основа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 в галуз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бло, Т.Б. Соколовська, Д.І. Мазоренко та ін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: навч. посі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iв : Кондор,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 в галуз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ій Я. 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-ності: навч. посіб.: реком. МОН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 в галуз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вська В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ІЗМН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 в галуз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. М. Івах [та ін.]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снови охорони праці  : навч. посіб.: [реком. МОН України]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Дядечко, М.М. Падій, В.С. Шелестова та ін.; За ред. М.П. Дядечка, М.М. Паді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ий захист рослин: Підру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Церква,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NewRomanPSMT;Arial Unicode MS"/>
                <w:sz w:val="24"/>
                <w:szCs w:val="24"/>
                <w:lang w:val="uk-UA"/>
              </w:rPr>
              <w:t>Цилюрик А.В., Шевченко С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  <w:lang w:val="uk-UA"/>
              </w:rPr>
              <w:t>Лісова фітопат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NewRomanPSMT;Arial Unicode MS"/>
                <w:sz w:val="24"/>
                <w:szCs w:val="24"/>
                <w:lang w:val="uk-UA"/>
              </w:rPr>
              <w:t>К.: КВЩ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Писаренко, П. В. Писаренк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ослин: фітосанітарний моніторинг, методи захисту рослин, інтегрований захист рос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лтава : Б.в.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Цилюрик А.В., Шевченко С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Лісова фітопат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К.: КВЩ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NewRomanPSMT;Arial Unicode MS"/>
                <w:sz w:val="24"/>
                <w:szCs w:val="24"/>
                <w:lang w:val="uk-UA"/>
              </w:rPr>
              <w:t>Цилюрик А.В., Шевченко С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  <w:lang w:val="uk-UA"/>
              </w:rPr>
              <w:t>Лісова фітопат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NewRomanPSMT;Arial Unicode MS"/>
                <w:sz w:val="24"/>
                <w:szCs w:val="24"/>
                <w:lang w:val="uk-UA"/>
              </w:rPr>
              <w:t>К.: КВЩ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кова И.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околова Э. 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есная фитопат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есн. пром-сть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а М. М., Гузій А.І., Білоконь М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ентомолог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Аграр Медіа Груп»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кова И.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околова Э. 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есная фитопат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Экология,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зеленого господар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черявий В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ind w:left="69" w:hanging="0"/>
              <w:jc w:val="center"/>
              <w:rPr/>
            </w:pPr>
            <w:r>
              <w:rPr>
                <w:sz w:val="24"/>
                <w:szCs w:val="24"/>
              </w:rPr>
              <w:t>Озеленення населених місць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:</w:t>
            </w:r>
            <w:r>
              <w:rPr>
                <w:sz w:val="24"/>
                <w:szCs w:val="24"/>
              </w:rPr>
              <w:t xml:space="preserve"> Сві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зеленого господар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бинович М.И.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организация и планирование зеленого хозяйства и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: Издательство литературы по </w:t>
            </w:r>
            <w:r>
              <w:rPr>
                <w:spacing w:val="-20"/>
                <w:sz w:val="24"/>
                <w:szCs w:val="24"/>
              </w:rPr>
              <w:t>строительству,</w:t>
            </w:r>
            <w:r>
              <w:rPr>
                <w:sz w:val="24"/>
                <w:szCs w:val="24"/>
              </w:rPr>
              <w:t xml:space="preserve"> 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зеленого господар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iCs/>
              </w:rPr>
              <w:t>Зінь Е.А., Турченюк М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ланування діяльності підприємства: Підру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Професіонал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 культура дере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сящева Л.В., Соколова Т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мышленное цвет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: ВО"Агропромиздат"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нтейнерна культура деревних рослин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6"/>
                <w:color w:val="000000"/>
              </w:rPr>
              <w:t>Руднев Б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Бунин В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ветоводство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 культура дере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сящева Л.В., Соколова Т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shd w:fill="FFFFFF" w:val="clear"/>
              </w:rPr>
              <w:t>Промышленно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цвет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: ВО «Агропромизда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дро-проект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кура Й.Й., Капустян В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родукція рослин (її значення для розвитку цивілізації, ботанічної науки та збереження біорізноманіття рослинного світ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Фітосоціоцентр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дро-проект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черявий В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зеленення населених місць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ьвів:</w:t>
            </w:r>
            <w:r>
              <w:rPr>
                <w:sz w:val="24"/>
                <w:szCs w:val="24"/>
              </w:rPr>
              <w:t xml:space="preserve"> Сві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дро-проект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черявый В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леная зона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,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дро-проект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ус В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дово-паркове мистецтво: коротка історія розвитку та методи створення художніх са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Науковий світ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дро-проект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он Ф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елені насадження в антропогенно трансформованому середовищ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: ННЦ ІАЕ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ндро-проект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черявый В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леная зона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z w:val="24"/>
                <w:szCs w:val="24"/>
                <w:lang w:val="uk-UA"/>
              </w:rPr>
              <w:t>: Наукова думка</w:t>
            </w:r>
            <w:r>
              <w:rPr>
                <w:sz w:val="24"/>
                <w:szCs w:val="24"/>
              </w:rPr>
              <w:t>,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ндро-проект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чук В.Я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дрологія : підру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ьвів : Апріорі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ндро-проект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вон Ф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елені насадження в антропогенно трансформованому середовищ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.: ННЦ ІАЕ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ійне парк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Большаков</w:t>
            </w:r>
          </w:p>
          <w:p>
            <w:pPr>
              <w:pStyle w:val="2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ое лесополь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 : СЛИ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ійне парк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рамшин В.Я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хозяйства в рекреационных лесах: Практические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: ЛЛТИ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ійне парк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атар Ю.В., Бойко П.М., Шевчук В.В., Бойко Т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ологічне лісознав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рсон: Олді Плюс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реаційне </w:t>
            </w:r>
            <w:r>
              <w:rPr>
                <w:sz w:val="24"/>
                <w:szCs w:val="24"/>
              </w:rPr>
              <w:t>парк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ндаренко В.Д., Фурдичко О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іс і рекреація в ліс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ьвів: Світ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реаційне </w:t>
            </w:r>
            <w:r>
              <w:rPr>
                <w:sz w:val="24"/>
                <w:szCs w:val="24"/>
              </w:rPr>
              <w:t>парк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юк О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креаційне лісівниц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ці: Рута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реаційне </w:t>
            </w:r>
            <w:r>
              <w:rPr>
                <w:sz w:val="24"/>
                <w:szCs w:val="24"/>
              </w:rPr>
              <w:t>парк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Курамшин В.Я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едение хозяйства в рекреационных лесах: Практические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ьвов: ЛЛТИ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реаційне </w:t>
            </w:r>
            <w:r>
              <w:rPr>
                <w:sz w:val="24"/>
                <w:szCs w:val="24"/>
              </w:rPr>
              <w:t>парк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угатар Ю.В., Бойко П.М., Шевчук В.В., Бойко Т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Екологічне лісознав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ерсон: Олді Плюс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реаційне </w:t>
            </w:r>
            <w:r>
              <w:rPr>
                <w:sz w:val="24"/>
                <w:szCs w:val="24"/>
              </w:rPr>
              <w:t>парк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Генсірук С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и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, 20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Штучна зміна форми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олесников А.И.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коративная дендр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.: Лесн. пром-сть, 1974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Штучна зміна форми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Жуков Ф.Ф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коративные растения:</w:t>
            </w:r>
          </w:p>
          <w:p>
            <w:pPr>
              <w:pStyle w:val="Default"/>
              <w:jc w:val="center"/>
              <w:rPr/>
            </w:pPr>
            <w:r>
              <w:rPr/>
              <w:t>комплекс действий по</w:t>
            </w:r>
          </w:p>
          <w:p>
            <w:pPr>
              <w:pStyle w:val="Default"/>
              <w:jc w:val="center"/>
              <w:rPr/>
            </w:pPr>
            <w:r>
              <w:rPr/>
              <w:t>формировке и у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Штучна зміна форми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Окунев И.Б.,</w:t>
            </w:r>
          </w:p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И.А. Бандорин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сё об обрезке и прививке деревьев и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М.: Изд-во Кладезь-Букс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Штучна зміна форми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Макеев С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Формировка, прививка и обрезка деревьев и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: </w:t>
            </w:r>
            <w:hyperlink r:id="rId2">
              <w:r>
                <w:rPr>
                  <w:rStyle w:val="InternetLink"/>
                  <w:color w:val="000000"/>
                </w:rPr>
                <w:t>РИПОЛ классик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тектурна графіка в с.-п. будів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В.Є.,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ін В.В., Ковальов С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а та комп’ютерна графіка: підру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аравела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тектурна графіка в с.-п. будів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сис Д.К. Чи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 графика [пер.с англ.]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АСТ Астрель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квітни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І.Т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івництво з основами насін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Аграр. наука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квітни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сящева Л.В., Соколова Т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мышленное цвет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: ВО"Агропромиздат"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квітни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ронский В. С., Соколова Т. А., Бочкова И. Ю. и др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парковое и ландшафтное строительство: учеб.-методич. пособие. - 2-е из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ФГБОУ ВПО МГУ Л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е садівниц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 И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сад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вет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«ВГУ им. П.М. Машерова», 2010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е садівниц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зало Я.М., Шестопал З.А., Коваль А.Т., Шсстопал Г.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ник садів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Світ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ландшаф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ронский В. С., Соколова Т. А., Бочкова И. Ю. и др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парковое и ландшафтное строительство: учеб.-методич. пособие. - 2-е из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ФГБОУ ВПО МГУ Л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ландшаф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 В. Ф. , Юскевич Н. 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адов и парков: 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: Стройиздат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ландшаф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, Т. А., Бочкова И. Ю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астениеводство: Цветоводство: уче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: Академия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ландшаф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нка С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хенко Л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андшафтний дизайн з основами ландшафтного проектува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и: ВТД «Університетська книга»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ландшаф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сящева Л.В., Соколова Т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мышленное цвет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: ВО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гропромиздат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color w:val="000000"/>
                <w:sz w:val="24"/>
                <w:szCs w:val="24"/>
                <w:shd w:fill="FFFFFF" w:val="clear"/>
              </w:rPr>
              <w:t>,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ландшаф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 общ. ред. Н.А. Кохно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ревья и кустарники, культивируемые в Украинской ССР. Покрытосеменные: Справочное пособ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Наукова думка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19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технічне забезпечення сучасних ентомологічн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Рафальський, І.Г. Лобаєв, М.І. Федорчук, Н.А. Макуха; За ред. А.К. Рафальськог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дники плодових культур, виноградної лози та полезахісних лісосмуг півдня УКраїни: З циклу «Зональна ентомологія»Ч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: Айлант,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технічне забезпечення сучасних ентомологічн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а М. М., Гузій А.І., Білоконь М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а ентомолог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грар Медіа Груп»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технічне забезпечення сучасних ентомологічн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дій М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а ентом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. : Вид-во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УСГА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>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технічне забезпечення сучасних ентомологічн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лінін М. 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ісові культури і захисне лісороз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ьвів : Світ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технічне забезпечення сучасних ентомологічн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дій М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а ентом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 Вища школа, 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технічне забезпечення сучасних ентомологічн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а М. М., Гузій А.І., Білоконь М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ентомолог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Аграр Медіа Груп»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паркове господ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сірук С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и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, 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паркове господ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рамшин В.Я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хозяйства в рекреационных лесах: Практические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: ЛЛТИ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паркове господ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.Д., Фурдичко О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 і рекреація в ліс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: Світ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паркове господ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П.М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ндар О.І., Пилипенко Ю.В., Бойко Т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гальна екологія та неоек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ерсон: Олді-Плюс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ісопаркове господ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угатар Ю.В., Бойко П.М., Шевчук В.В., Бойко Т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Екологічне лісознав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ерсон: Олді Плюс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ісопаркове господ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Генсірук С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и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Львів: </w:t>
            </w:r>
            <w:r>
              <w:rPr>
                <w:sz w:val="24"/>
                <w:szCs w:val="24"/>
              </w:rPr>
              <w:t>УкрДЛТУ</w:t>
            </w:r>
            <w:r>
              <w:rPr>
                <w:sz w:val="24"/>
                <w:szCs w:val="24"/>
                <w:lang w:val="uk-UA"/>
              </w:rPr>
              <w:t>, 20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ісопаркове господ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ена Б.К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аврилюк В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ісознавство з основами лісівництва. Ч.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ці: Рута,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паркове господ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ена Б.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сознавство з основами лісівництва. Ч.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ці: Рута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9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паркове господ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Термена Б.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Лісознавство з основами лісівництва. Ч.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ці: Рута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4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4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ab/>
        <w:tab/>
        <w:t>Ю.Є. Кирилов</w:t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  <w:szCs w:val="28"/>
          <w:lang w:val="uk-UA"/>
        </w:rPr>
        <w:t xml:space="preserve">Таблиця 6.17 Список фахових періодичних видань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спеціальністю 206 «Садово-паркове господарство»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другого (магістерського) рівня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9"/>
        <w:gridCol w:w="3011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8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фахового періодичного виданн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8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Роки надходження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оекологічний журнал*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-201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інництв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арантин і захист росли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овий і мисливський журна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015-201</w:t>
            </w: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андшафтний дизайн *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Ландшафтний дизай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3-201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2012</w:t>
            </w:r>
            <w:r>
              <w:rPr>
                <w:szCs w:val="28"/>
                <w:lang w:val="uk-UA"/>
              </w:rPr>
              <w:t>, 2017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е хозяйств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Лісовий вісник*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Лісовий вісни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1-201</w:t>
            </w:r>
            <w:r>
              <w:rPr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3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чорноморський екологічний бюллетень*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-201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ідна природа*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-2009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рноморський ботанічний  журна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008-201</w:t>
            </w: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ауковий  вісник НЛТУ України</w:t>
            </w:r>
            <w:r>
              <w:rPr>
                <w:szCs w:val="28"/>
              </w:rPr>
              <w:t>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4</w:t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івництво і агролісомеліорація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010-201</w:t>
            </w: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оведение 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-201</w:t>
            </w: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тродукція рослин </w:t>
            </w:r>
            <w:r>
              <w:rPr>
                <w:szCs w:val="28"/>
              </w:rPr>
              <w:t>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1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/>
          <w:szCs w:val="28"/>
          <w:lang w:val="uk-UA"/>
        </w:rPr>
        <w:t xml:space="preserve">Примітка: </w:t>
      </w:r>
      <w:r>
        <w:rPr>
          <w:szCs w:val="28"/>
          <w:lang w:val="uk-UA"/>
        </w:rPr>
        <w:t>* - періодичні видання доступні для використання у електронному вигляді (</w:t>
      </w:r>
      <w:r>
        <w:rPr>
          <w:szCs w:val="28"/>
          <w:lang w:val="en-US"/>
        </w:rPr>
        <w:t>PDF</w:t>
      </w:r>
      <w:r>
        <w:rPr>
          <w:szCs w:val="28"/>
          <w:lang w:val="uk-UA"/>
        </w:rPr>
        <w:t>)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через мережу </w:t>
      </w:r>
      <w:r>
        <w:rPr>
          <w:szCs w:val="28"/>
          <w:lang w:val="en-US"/>
        </w:rPr>
        <w:t>Internet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ab/>
        <w:tab/>
        <w:t>Ю.Є. Кирилов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251 Times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8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1251 Times;Courier New" w:hAnsi="1251 Times;Courier New" w:cs="1251 Times;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1251 Times;Courier New" w:hAnsi="1251 Times;Courier New" w:cs="1251 Times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22">
    <w:name w:val="Основной текст (2)_"/>
    <w:qFormat/>
    <w:rPr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Style17">
    <w:name w:val="Название Знак"/>
    <w:qFormat/>
    <w:rPr>
      <w:b/>
      <w:bCs/>
      <w:sz w:val="24"/>
      <w:szCs w:val="24"/>
      <w:lang w:val="uk-UA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</w:pPr>
    <w:rPr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опрМножВыбор"/>
    <w:next w:val="Style21"/>
    <w:qFormat/>
    <w:pPr>
      <w:widowControl/>
      <w:numPr>
        <w:ilvl w:val="0"/>
        <w:numId w:val="3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1">
    <w:name w:val="НеверныйОтвет"/>
    <w:qFormat/>
    <w:pPr>
      <w:widowControl/>
      <w:numPr>
        <w:ilvl w:val="0"/>
        <w:numId w:val="1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2">
    <w:name w:val="ВерныйОтвет"/>
    <w:basedOn w:val="Style21"/>
    <w:qFormat/>
    <w:pPr>
      <w:numPr>
        <w:ilvl w:val="0"/>
        <w:numId w:val="2"/>
      </w:numPr>
    </w:pPr>
    <w:rPr>
      <w:color w:val="00800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nigi.net/filtr-po-knigam/izdatelstvo/&#1056;&#1048;&#1055;&#1054;&#1051;+&#1082;&#1083;&#1072;&#1089;&#1089;&#1080;&#108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42:00Z</dcterms:created>
  <dc:creator>admin</dc:creator>
  <dc:description/>
  <cp:keywords/>
  <dc:language>en-US</dc:language>
  <cp:lastModifiedBy>NC8430</cp:lastModifiedBy>
  <dcterms:modified xsi:type="dcterms:W3CDTF">2017-12-11T11:52:00Z</dcterms:modified>
  <cp:revision>4</cp:revision>
  <dc:subject/>
  <dc:title/>
</cp:coreProperties>
</file>