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Таблиця 6.11 Наявність робочих програ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55"/>
        <w:gridCol w:w="1872"/>
      </w:tblGrid>
      <w:tr>
        <w:trPr>
          <w:tblHeader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дисциплін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авчальним планом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наявність програми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одження прог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en-US"/>
              </w:rPr>
              <w:t>1.</w:t>
            </w:r>
            <w:r>
              <w:rPr>
                <w:b/>
                <w:szCs w:val="28"/>
                <w:lang w:val="uk-UA"/>
              </w:rPr>
              <w:t xml:space="preserve"> Цикл загальної пі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Методологія та організація наукових досліджен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Методика викладання, педагогіка та психологія у вищій школ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Біофілософі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Охорона праці в галуз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 Цикл професійної пі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Захист декоративних рослин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Планування зеленого господарств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Контейнерна культура деревних рослин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Дендропроектуванн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Рекреаційне паркознавств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Штучна зміна форми декоративних рослин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Архітектурна графіка в с.-п. будівництв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Дизайн квітникі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Декоративне садівництв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Дизайн ландшафту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Методологія та технічне забезпечення сучасних ентомологічних досліджен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8"/>
                <w:lang w:val="uk-UA"/>
              </w:rPr>
            </w:pPr>
            <w:r>
              <w:rPr/>
              <w:t>Лісопаркове господарств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ова</w:t>
            </w:r>
          </w:p>
        </w:tc>
      </w:tr>
    </w:tbl>
    <w:p>
      <w:pPr>
        <w:pStyle w:val="Normal"/>
        <w:spacing w:lineRule="auto" w:line="259"/>
        <w:ind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/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 xml:space="preserve">  </w:t>
        <w:tab/>
        <w:tab/>
        <w:t>Ю.Є. Кири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21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блиця 6.12 Наявність і повнота робочих програм для </w:t>
      </w:r>
      <w:r>
        <w:rPr>
          <w:b/>
          <w:szCs w:val="28"/>
          <w:lang w:val="uk-UA"/>
        </w:rPr>
        <w:t xml:space="preserve">другого (магістерського) рівня </w:t>
      </w:r>
      <w:r>
        <w:rPr>
          <w:b/>
          <w:lang w:val="uk-UA"/>
        </w:rPr>
        <w:t xml:space="preserve">за </w:t>
      </w:r>
      <w:r>
        <w:rPr>
          <w:b/>
          <w:szCs w:val="28"/>
          <w:lang w:val="uk-UA"/>
        </w:rPr>
        <w:t>спеціальністю 206</w:t>
      </w:r>
      <w:r>
        <w:rPr>
          <w:b/>
          <w:color w:val="000000"/>
          <w:szCs w:val="28"/>
          <w:lang w:val="uk-UA"/>
        </w:rPr>
        <w:t xml:space="preserve"> «Садово-паркове господарство»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16"/>
        <w:gridCol w:w="1304"/>
        <w:gridCol w:w="1271"/>
        <w:gridCol w:w="1260"/>
        <w:gridCol w:w="1249"/>
      </w:tblGrid>
      <w:tr>
        <w:trPr>
          <w:trHeight w:val="2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сципліни за навчальним планом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формація про наявність ("+", "-" або немає потреби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вча-льний конт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лани </w:t>
            </w:r>
            <w:r>
              <w:rPr>
                <w:spacing w:val="-4"/>
                <w:sz w:val="24"/>
                <w:szCs w:val="24"/>
              </w:rPr>
              <w:t>практичних</w:t>
            </w:r>
            <w:r>
              <w:rPr>
                <w:sz w:val="24"/>
                <w:szCs w:val="24"/>
              </w:rPr>
              <w:t xml:space="preserve"> (семінарських) заня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дання для лабора-торних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бі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вдання для самостійної роботи </w:t>
            </w:r>
            <w:r>
              <w:rPr>
                <w:spacing w:val="-4"/>
                <w:sz w:val="24"/>
                <w:szCs w:val="24"/>
              </w:rPr>
              <w:t>студенті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бір питань, задач, завдань або кейсів для поточного та підсумкового контрол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вдання </w:t>
            </w:r>
            <w:r>
              <w:rPr>
                <w:spacing w:val="-4"/>
                <w:sz w:val="24"/>
                <w:szCs w:val="24"/>
              </w:rPr>
              <w:t>комплекс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нтрольної</w:t>
            </w:r>
            <w:r>
              <w:rPr>
                <w:sz w:val="24"/>
                <w:szCs w:val="24"/>
              </w:rPr>
              <w:t xml:space="preserve"> робот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 xml:space="preserve">Методика викладання, </w:t>
            </w:r>
            <w:r>
              <w:rPr>
                <w:spacing w:val="-20"/>
                <w:sz w:val="24"/>
                <w:szCs w:val="24"/>
              </w:rPr>
              <w:t>педагогіка</w:t>
            </w:r>
            <w:r>
              <w:rPr>
                <w:sz w:val="24"/>
                <w:szCs w:val="24"/>
              </w:rPr>
              <w:t xml:space="preserve"> та </w:t>
            </w:r>
            <w:r>
              <w:rPr>
                <w:spacing w:val="-20"/>
                <w:sz w:val="24"/>
                <w:szCs w:val="24"/>
              </w:rPr>
              <w:t>психологія</w:t>
            </w:r>
            <w:r>
              <w:rPr>
                <w:sz w:val="24"/>
                <w:szCs w:val="24"/>
              </w:rPr>
              <w:t xml:space="preserve"> у вищій шко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Біофілософі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Інформаційні техн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І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Іноземна мова (за професійним спрямуванням)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хорона праці в галуз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Захист декора-тивних рослин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Планування зеленого господарств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Контейнерна культура деревн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Дендро-проектування</w:t>
            </w:r>
          </w:p>
          <w:p>
            <w:pPr>
              <w:pStyle w:val="21"/>
              <w:spacing w:lineRule="auto" w:line="240" w:before="0" w:after="0"/>
              <w:ind w:left="-108" w:firstLine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 потреб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Рекреаційне паркознавств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Штучна зміна форми декорати-вних рослин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 xml:space="preserve">Архітектурна графіка в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.-п. </w:t>
            </w:r>
            <w:r>
              <w:rPr>
                <w:spacing w:val="-20"/>
                <w:sz w:val="24"/>
                <w:szCs w:val="24"/>
              </w:rPr>
              <w:t>будівництв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І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Дизайн квітникі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15.  </w:t>
            </w:r>
            <w:r>
              <w:rPr>
                <w:sz w:val="24"/>
                <w:szCs w:val="24"/>
              </w:rPr>
              <w:t>Декоративне садів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 xml:space="preserve">Дизайн </w:t>
            </w:r>
            <w:r>
              <w:rPr>
                <w:spacing w:val="-20"/>
                <w:sz w:val="24"/>
                <w:szCs w:val="24"/>
              </w:rPr>
              <w:t>ландшаф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 xml:space="preserve">Методологія та технічне забезпечення сучасних ентомо-логічних </w:t>
            </w:r>
            <w:r>
              <w:rPr>
                <w:spacing w:val="-20"/>
                <w:sz w:val="24"/>
                <w:szCs w:val="24"/>
              </w:rPr>
              <w:t>дослі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Лісопаркове господарств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При використанні інформаційних технологій під час виконання завдань для самостійної роботи студентів проставляється також позначка «ІТ».</w:t>
      </w:r>
    </w:p>
    <w:p>
      <w:pPr>
        <w:pStyle w:val="Normal"/>
        <w:spacing w:lineRule="auto" w:line="259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 xml:space="preserve">  </w:t>
        <w:tab/>
        <w:tab/>
        <w:tab/>
        <w:tab/>
        <w:t>Ю.Є. Кирилов</w:t>
      </w:r>
    </w:p>
    <w:p>
      <w:pPr>
        <w:pStyle w:val="2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  <w:lang w:val="uk-UA"/>
        </w:rPr>
        <w:t xml:space="preserve">Таблиця 6.13 </w:t>
      </w:r>
      <w:r>
        <w:rPr>
          <w:szCs w:val="28"/>
          <w:lang w:val="uk-UA"/>
        </w:rPr>
        <w:t xml:space="preserve">Методичне забезпечення підготовки </w:t>
      </w:r>
      <w:r>
        <w:rPr/>
        <w:t>курсових робіт (проекті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43"/>
        <w:gridCol w:w="1800"/>
        <w:gridCol w:w="2799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навчальної 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 xml:space="preserve">Інформація про наявність </w:t>
              <w:br/>
              <w:t>(«+» або «-»)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х розроб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хист декоративних росли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2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  <w:lang w:val="uk-UA"/>
        </w:rPr>
        <w:t xml:space="preserve">Таблиця 6.14 </w:t>
      </w:r>
      <w:r>
        <w:rPr>
          <w:szCs w:val="28"/>
          <w:lang w:val="uk-UA"/>
        </w:rPr>
        <w:t xml:space="preserve">Методичне забезпечення </w:t>
      </w:r>
      <w:r>
        <w:rPr/>
        <w:t>державної атестації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785"/>
        <w:gridCol w:w="1786"/>
        <w:gridCol w:w="17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у державної атестації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я про наявність </w:t>
            </w:r>
            <w:r>
              <w:rPr>
                <w:szCs w:val="28"/>
              </w:rPr>
              <w:t>(«+» або «-»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их розроб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дипломних робіт (проектів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 державних екзамені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4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випускної кваліфікаційної роботи (проекту) магіст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7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 xml:space="preserve">  </w:t>
        <w:tab/>
        <w:tab/>
        <w:tab/>
        <w:tab/>
        <w:t>Ю.Є. Кирилов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Cs w:val="28"/>
          <w:lang w:val="uk-UA"/>
        </w:rPr>
        <w:t>Таблиця 6.15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Інформація про бази практик для другого (магістерського) рівня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за </w:t>
      </w:r>
      <w:r>
        <w:rPr>
          <w:b/>
          <w:lang w:val="uk-UA"/>
        </w:rPr>
        <w:t xml:space="preserve">спеціальністю 206 «Садово-паркове господарство»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23"/>
        <w:gridCol w:w="1357"/>
        <w:gridCol w:w="1620"/>
        <w:gridCol w:w="1620"/>
        <w:gridCol w:w="234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рак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, в якому передбачена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ивалість практики (тиж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формація про наявність програм практик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(“+” або “-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-вання бази для проход-ження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а практика з педагогі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федра лісового та садово-парков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робнича прак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ДП «Збурʼївське ЛМГ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ЧП Максимова М.Д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оративний розсадник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 Садовий центр «Дача»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4. ДП «Цюрупинське лісомисливське госп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дарство»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 Інститут зрошувального землеробства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 ДП «Каховське ЛМГ»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 ДП «В.Олександрівське» лісомисливське господарство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 ДП «Великокопанське ЛМГ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 xml:space="preserve">9. Херсон-ське обласне управління лісового та </w:t>
            </w:r>
            <w:r>
              <w:rPr>
                <w:spacing w:val="-20"/>
                <w:szCs w:val="28"/>
              </w:rPr>
              <w:t>мислив</w:t>
            </w:r>
            <w:r>
              <w:rPr>
                <w:spacing w:val="-20"/>
                <w:szCs w:val="28"/>
                <w:lang w:val="uk-UA"/>
              </w:rPr>
              <w:t>-</w:t>
            </w:r>
            <w:r>
              <w:rPr>
                <w:spacing w:val="-20"/>
                <w:szCs w:val="28"/>
              </w:rPr>
              <w:t xml:space="preserve">ського </w:t>
            </w:r>
            <w:r>
              <w:rPr>
                <w:szCs w:val="28"/>
              </w:rPr>
              <w:t>господарства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. </w:t>
            </w:r>
            <w:r>
              <w:rPr>
                <w:szCs w:val="28"/>
              </w:rPr>
              <w:t>ПП Хохлов В.В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 ДСЛП «Херсонлісо-захист»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Херсонська філія ДУ «Держгрунтоохорона»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3. </w:t>
            </w:r>
            <w:r>
              <w:rPr>
                <w:szCs w:val="28"/>
              </w:rPr>
              <w:t>ООО «Дніпро Південний»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  <w:r>
              <w:rPr>
                <w:szCs w:val="28"/>
              </w:rPr>
              <w:t xml:space="preserve"> КП «Парки Херсону»</w:t>
            </w:r>
          </w:p>
          <w:p>
            <w:pPr>
              <w:pStyle w:val="21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ід 15.06.2017 р.до 15.06.2021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говір № 3 від 30.10.2015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до 30.10.2020 р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№ 4 від 15.07.2015 р.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 30.07.2020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говір № 5 від 09.02.2016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0.02.2021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говір № 6 від 13.07.2015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0.07.2021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говір № 7 від 23.03.16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о 30.03.2021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говір № 2 від 8.06.2015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о 30.06.2017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говір № 8 від 17.03.2016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о 30.03.2021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говір № 9 від 23.03.2016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0.03.2021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0 від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5.06.2017 р. до 30.06.2020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оговір № 11 від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6.06.2017 р. до 30.06.2021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3 від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5.06.2017 р. до 30.06.2020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4 від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5.06.2017 р. до  05.06.2020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№ 12 від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1.03.2017 р.до 31.03.2021 р.</w:t>
            </w:r>
          </w:p>
          <w:p>
            <w:pPr>
              <w:pStyle w:val="21"/>
              <w:spacing w:lineRule="auto" w:line="240" w:before="60" w:after="60"/>
              <w:ind w:left="0" w:right="-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уково-дослідна прак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39:00Z</dcterms:created>
  <dc:creator>admin</dc:creator>
  <dc:description/>
  <cp:keywords/>
  <dc:language>en-US</dc:language>
  <cp:lastModifiedBy>NC8430</cp:lastModifiedBy>
  <dcterms:modified xsi:type="dcterms:W3CDTF">2017-12-11T12:07:00Z</dcterms:modified>
  <cp:revision>5</cp:revision>
  <dc:subject/>
  <dc:title/>
</cp:coreProperties>
</file>