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.1 Інформація про наявність бібліотек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848"/>
        <w:gridCol w:w="1977"/>
        <w:gridCol w:w="2017"/>
        <w:gridCol w:w="1722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бібліоте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 (кв.метрів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фондів навчальної, наукової літератури (примірників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 читального залу (кв.метрів), кількість місц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тка*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а бібліотека Херсонського державного аграрного університет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3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8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итальних зали загальною площею </w:t>
            </w:r>
          </w:p>
          <w:p>
            <w:pPr>
              <w:pStyle w:val="Normal"/>
              <w:rPr/>
            </w:pPr>
            <w:r>
              <w:rPr/>
              <w:t xml:space="preserve">78 м2, </w:t>
            </w:r>
          </w:p>
          <w:p>
            <w:pPr>
              <w:pStyle w:val="Normal"/>
              <w:rPr/>
            </w:pPr>
            <w:r>
              <w:rPr/>
              <w:t>кількість місць 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а електронна бібліот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0" w:hanging="400"/>
        <w:rPr>
          <w:szCs w:val="28"/>
          <w:lang w:val="uk-UA"/>
        </w:rPr>
      </w:pPr>
      <w:r>
        <w:rPr>
          <w:b/>
          <w:szCs w:val="28"/>
          <w:lang w:val="uk-UA"/>
        </w:rPr>
        <w:t>Ректор ДВНЗ «ХДАУ»</w:t>
        <w:tab/>
        <w:tab/>
        <w:t xml:space="preserve">  </w:t>
        <w:tab/>
        <w:tab/>
        <w:tab/>
        <w:tab/>
        <w:t xml:space="preserve">     Ю.Є. Кирилов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  <w:t>10.2. Забезпечення підручниками, навчальними посібниками, довідковою та іншою навчальною літературою</w:t>
      </w:r>
    </w:p>
    <w:p>
      <w:pPr>
        <w:pStyle w:val="Normal"/>
        <w:rPr/>
      </w:pPr>
      <w:r>
        <w:rPr/>
      </w:r>
    </w:p>
    <w:tbl>
      <w:tblPr>
        <w:tblW w:w="1515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5"/>
        <w:gridCol w:w="2518"/>
        <w:gridCol w:w="4762"/>
        <w:gridCol w:w="3897"/>
        <w:gridCol w:w="1446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навчальної дисциплін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ідручника (навчального посібника тощо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підручника (навчального посібника тощо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видавництва, рік видан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римір-ників**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цький В. 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: підручник: затв. МОН України для студ. біологічних спец. ВН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а : Астропринт 2002р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зко В. 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ДНК-технологии и информатику: учеб. пособ. реком. МОН Украины для студ. вузов биологического и сельскохозяйственного профиля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Нора-Друк 2001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І.Д., </w:t>
            </w:r>
          </w:p>
          <w:p>
            <w:pPr>
              <w:pStyle w:val="Normal"/>
              <w:rPr/>
            </w:pPr>
            <w:r>
              <w:rPr/>
              <w:t xml:space="preserve">Шеліхов П.В., </w:t>
            </w:r>
          </w:p>
          <w:p>
            <w:pPr>
              <w:pStyle w:val="Normal"/>
              <w:rPr/>
            </w:pPr>
            <w:r>
              <w:rPr/>
              <w:t>Соколова Т.І. та ін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: практику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Арістей 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ун П. П.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макропризнаков и селекционно-ориентированные генетические анализы в селекции растений  : учеб. пособ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 : [б. и.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яев Г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Колос 19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яев Г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Колос 19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юк А. П., </w:t>
            </w:r>
          </w:p>
          <w:p>
            <w:pPr>
              <w:pStyle w:val="Normal"/>
              <w:rPr/>
            </w:pPr>
            <w:r>
              <w:rPr/>
              <w:t>Базалій В. В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чний аналіз: навч. посіб.: реком. НМК при М-ві аграрної політики України для студ. ВНЗ III-IV рівнів акред.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 : ОЛДІ-плюс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аїнська мова</w:t>
            </w:r>
          </w:p>
          <w:p>
            <w:pPr>
              <w:pStyle w:val="Normal"/>
              <w:rPr/>
            </w:pPr>
            <w:r>
              <w:rPr/>
              <w:t>(за професійним спрямуванн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шенко А. О., Шевелєва Л. А., Дудка О. 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правопис: практикум: навч. посіб.: реком. МОН Україн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 : Парус, 200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гова Г.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лова українська мов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: ХДАУ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7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цковський А.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лові папери-діловій людин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Ін-т праксеології 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щик С.В., </w:t>
            </w:r>
          </w:p>
          <w:p>
            <w:pPr>
              <w:pStyle w:val="Normal"/>
              <w:rPr/>
            </w:pPr>
            <w:r>
              <w:rPr/>
              <w:t xml:space="preserve">Дияк О. В., </w:t>
            </w:r>
          </w:p>
          <w:p>
            <w:pPr>
              <w:pStyle w:val="Normal"/>
              <w:rPr/>
            </w:pPr>
            <w:r>
              <w:rPr/>
              <w:t>Шевчук С. В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ділові папери: навч. посіб.: реком. МОН України для вищих та середніх спец. навч. закладі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А.С.К.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іяк І. В. </w:t>
              <w:b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відродження чи нова русифікація?: навч. посіб.: реком. МОН України для студентів ВН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Гранослов, 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Єгорова Т. 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ий курс української мови: навч. посіб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Центр учбової літератури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нітко А. П., </w:t>
            </w:r>
          </w:p>
          <w:p>
            <w:pPr>
              <w:pStyle w:val="Normal"/>
              <w:rPr/>
            </w:pPr>
            <w:r>
              <w:rPr/>
              <w:t>Данилюк І. Г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ділове мовлення: фахове і нефахове спілкування : навч.-метод. посіб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 : ТОВ "ВКФ "БАО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щенко Т. Д., </w:t>
            </w:r>
          </w:p>
          <w:p>
            <w:pPr>
              <w:pStyle w:val="Normal"/>
              <w:rPr/>
            </w:pPr>
            <w:r>
              <w:rPr/>
              <w:t xml:space="preserve">Талюта Л. М., </w:t>
            </w:r>
          </w:p>
          <w:p>
            <w:pPr>
              <w:pStyle w:val="Normal"/>
              <w:rPr/>
            </w:pPr>
            <w:r>
              <w:rPr/>
              <w:t>Моргун І. О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ладання та оформлювання ділових документів. Ділове листування та спілкування: метод. реком.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Аграрна освіта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енко В. Ф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а ділова українська мова  : підручник / В. Ф. Максименк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 : Торсінг 2006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рак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документування: мова та стил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 Кондор 2009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ійник  О., </w:t>
            </w:r>
          </w:p>
          <w:p>
            <w:pPr>
              <w:pStyle w:val="Normal"/>
              <w:rPr/>
            </w:pPr>
            <w:r>
              <w:rPr/>
              <w:t>Шинкарук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мовлення  : навч. посіб.: реком. МОН Україн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 Кондор 2008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йник 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а українська мова: опорні конспекти : навч. посіб.: реком. МОН України для студ. ВН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 Кондор 2008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мар Л.М.,</w:t>
            </w:r>
          </w:p>
          <w:p>
            <w:pPr>
              <w:pStyle w:val="Normal"/>
              <w:rPr/>
            </w:pPr>
            <w:r>
              <w:rPr/>
              <w:t>Кацавець Г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а ділових папері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 Либідь 1995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мар Л.М.,</w:t>
            </w:r>
          </w:p>
          <w:p>
            <w:pPr>
              <w:pStyle w:val="Normal"/>
              <w:rPr/>
            </w:pPr>
            <w:r>
              <w:rPr/>
              <w:t>Кацавець Г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а ділових папері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 Либідь 1997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мар Л.М. </w:t>
            </w:r>
          </w:p>
          <w:p>
            <w:pPr>
              <w:pStyle w:val="Normal"/>
              <w:rPr/>
            </w:pPr>
            <w:r>
              <w:rPr/>
              <w:t>Кацавець Г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ділове мовлення: Навч. посіб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 Либідь 1997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еха 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ування в підприємницькій сфері (зі зразками сучасних документів)  : навч. посіб.: реком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Ліра-К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ька І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лова українська мова [Текст] : навч. посіб.: реком. МОН України для студ. ВН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Центр учбової літератури</w:t>
            </w:r>
          </w:p>
          <w:p>
            <w:pPr>
              <w:pStyle w:val="Normal"/>
              <w:rPr/>
            </w:pPr>
            <w:r>
              <w:rPr/>
              <w:t>2008 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цька І.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лова українська мов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ЦНЛ 2004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ноземна мова (за професійним спрямуванням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юк С. Ю. та і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: навч. посіб.: реком. МОН України для студ. ВН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Центр учбової літератури</w:t>
            </w:r>
          </w:p>
          <w:p>
            <w:pPr>
              <w:pStyle w:val="Normal"/>
              <w:rPr/>
            </w:pPr>
            <w:r>
              <w:rPr/>
              <w:t>2008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чина Н. В. </w:t>
            </w:r>
          </w:p>
          <w:p>
            <w:pPr>
              <w:pStyle w:val="Normal"/>
              <w:rPr/>
            </w:pPr>
            <w:r>
              <w:rPr/>
              <w:t>Перлова В. В.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</w:t>
            </w:r>
            <w:r>
              <w:rPr>
                <w:lang w:val="en-US"/>
              </w:rPr>
              <w:t xml:space="preserve">. </w:t>
            </w:r>
            <w:r>
              <w:rPr/>
              <w:t>В</w:t>
            </w:r>
            <w:r>
              <w:rPr>
                <w:lang w:val="en-US"/>
              </w:rPr>
              <w:t xml:space="preserve">.  A way to success. Practical English Phonetics for university students. </w:t>
            </w:r>
            <w:r>
              <w:rPr/>
              <w:t>Year 1 [Text] : базовий підруч. для студ. ВН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 : Фоліо 2015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чина Н. В. та і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 way to success. English for university students. Year 1 (studeny's book[</w:t>
            </w:r>
            <w:r>
              <w:rPr/>
              <w:t>Текст</w:t>
            </w:r>
            <w:r>
              <w:rPr>
                <w:lang w:val="en-US"/>
              </w:rPr>
              <w:t xml:space="preserve">] : </w:t>
            </w:r>
            <w:r>
              <w:rPr/>
              <w:t>базовий</w:t>
            </w:r>
            <w:r>
              <w:rPr>
                <w:lang w:val="en-US"/>
              </w:rPr>
              <w:t xml:space="preserve"> </w:t>
            </w:r>
            <w:r>
              <w:rPr/>
              <w:t>підруч</w:t>
            </w:r>
            <w:r>
              <w:rPr>
                <w:lang w:val="en-US"/>
              </w:rPr>
              <w:t xml:space="preserve">.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студ</w:t>
            </w:r>
            <w:r>
              <w:rPr>
                <w:lang w:val="en-US"/>
              </w:rPr>
              <w:t xml:space="preserve">. </w:t>
            </w:r>
            <w:r>
              <w:rPr/>
              <w:t>ВНЗ / [Н. 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 : Фоліо, 2015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ла Т. А. 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о-український та українсько-англійський словник з дисципліни "Неорганічна та аналітична хімія": для студентів 1 курсу напряму підготовк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 : [РВЦ "Колос" 2015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чина Н. В. та і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 way to success. English for university students. Year 1 (teacher's book): </w:t>
            </w:r>
            <w:r>
              <w:rPr/>
              <w:t>базовий</w:t>
            </w:r>
            <w:r>
              <w:rPr>
                <w:lang w:val="en-US"/>
              </w:rPr>
              <w:t xml:space="preserve"> </w:t>
            </w:r>
            <w:r>
              <w:rPr/>
              <w:t>підруч</w:t>
            </w:r>
            <w:r>
              <w:rPr>
                <w:lang w:val="en-US"/>
              </w:rPr>
              <w:t xml:space="preserve">.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студ</w:t>
            </w:r>
            <w:r>
              <w:rPr>
                <w:lang w:val="en-US"/>
              </w:rPr>
              <w:t xml:space="preserve">. </w:t>
            </w:r>
            <w:r>
              <w:rPr/>
              <w:t>ВН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 ЦНЛ 2005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к Н. А., </w:t>
              <w:br/>
              <w:t xml:space="preserve">Котий Г. А., </w:t>
            </w:r>
          </w:p>
          <w:p>
            <w:pPr>
              <w:pStyle w:val="Normal"/>
              <w:rPr/>
            </w:pPr>
            <w:r>
              <w:rPr/>
              <w:t>Лукьянова Н. А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английского языка. Ч. 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Высшая школа 1998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ель І.,</w:t>
            </w:r>
          </w:p>
          <w:p>
            <w:pPr>
              <w:pStyle w:val="Normal"/>
              <w:rPr/>
            </w:pPr>
            <w:r>
              <w:rPr/>
              <w:t>Роман Р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 для студентів-заочникі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: Астон 2001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керсли К. Э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читель</w:t>
            </w:r>
            <w:r>
              <w:rPr>
                <w:lang w:val="en-US"/>
              </w:rPr>
              <w:t xml:space="preserve"> </w:t>
            </w:r>
            <w:r>
              <w:rPr/>
              <w:t>английского</w:t>
            </w:r>
            <w:r>
              <w:rPr>
                <w:lang w:val="en-US"/>
              </w:rPr>
              <w:t xml:space="preserve"> </w:t>
            </w:r>
            <w:r>
              <w:rPr/>
              <w:t>языка</w:t>
            </w:r>
            <w:r>
              <w:rPr>
                <w:lang w:val="en-US"/>
              </w:rPr>
              <w:t xml:space="preserve"> [</w:t>
            </w:r>
            <w:r>
              <w:rPr/>
              <w:t>Текст</w:t>
            </w:r>
            <w:r>
              <w:rPr>
                <w:lang w:val="en-US"/>
              </w:rPr>
              <w:t>] = Essential English for Foreign Student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Лист-Нью 2011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рій О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ацький скоропис: Посібник для навчання усного послідовного перекладу з англійської мов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: ХДАУ 2005 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шина Н. І., </w:t>
              <w:br/>
              <w:t xml:space="preserve">Ужик В. О. та ін..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glish for Geologists [</w:t>
            </w:r>
            <w:r>
              <w:rPr/>
              <w:t>Текст</w:t>
            </w:r>
            <w:r>
              <w:rPr>
                <w:lang w:val="en-US"/>
              </w:rPr>
              <w:t xml:space="preserve">] : </w:t>
            </w:r>
            <w:r>
              <w:rPr/>
              <w:t>навч</w:t>
            </w:r>
            <w:r>
              <w:rPr>
                <w:lang w:val="en-US"/>
              </w:rPr>
              <w:t xml:space="preserve">. </w:t>
            </w:r>
            <w:r>
              <w:rPr/>
              <w:t>посіб</w:t>
            </w:r>
            <w:r>
              <w:rPr>
                <w:lang w:val="en-US"/>
              </w:rPr>
              <w:t xml:space="preserve">.: </w:t>
            </w:r>
            <w:r>
              <w:rPr/>
              <w:t>реком</w:t>
            </w:r>
            <w:r>
              <w:rPr>
                <w:lang w:val="en-US"/>
              </w:rPr>
              <w:t xml:space="preserve">. </w:t>
            </w:r>
            <w:r>
              <w:rPr/>
              <w:t>МОН, МС Україн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 : [ХНУ ім. В. Н. Каразіна] 2013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нко В.Є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utsch - підручних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: Нова книга 2002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левич Е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немецкого языка для с.-х. вузо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ысшая школа 19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рова З.Д., </w:t>
            </w:r>
          </w:p>
          <w:p>
            <w:pPr>
              <w:pStyle w:val="Normal"/>
              <w:rPr/>
            </w:pPr>
            <w:r>
              <w:rPr/>
              <w:t>Турыгина А.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французкого языка для с.-х. вузо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ысшая школа 1977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ометео-рологі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орр Н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метеорології та кліматології: Навч. посіб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: Айлант 2003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сев А.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и вопросов по агрометеорологи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: Гидрометеоизд. 1988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З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климатология  : учебник: утв. МОН Украин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КНТ 2009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к І. Д. та і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приятливі метеорологічні умови в землеробстві: захист від них культурних рослин  : навч. посіб.: реком. МОН України для студ. ВН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Конд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 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ький В.Б. та і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метеорологі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Вища школа 1994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М.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агрометеорологи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: Гидрометеоизд.1984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чук В.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методичний посібник для проведення практичних занять з "Агрометеорології": для студентів агрономічного факультету спеціальност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: Айлант 2007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рков Ю.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метеоролог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: Айлант 2007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6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сторія та культура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С.П.,</w:t>
            </w:r>
          </w:p>
          <w:p>
            <w:pPr>
              <w:pStyle w:val="Normal"/>
              <w:rPr/>
            </w:pPr>
            <w:r>
              <w:rPr/>
              <w:t xml:space="preserve">Горинь Г.Й., </w:t>
            </w:r>
          </w:p>
          <w:p>
            <w:pPr>
              <w:pStyle w:val="Normal"/>
              <w:rPr/>
            </w:pPr>
            <w:r>
              <w:rPr/>
              <w:t>Кирчіва Р.Ф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народознавств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Знання 2001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ик Б. І.та ін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ської та зарубіжної культури: навч. посіб.: допущ. М-вом освіти України для студ. ВН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Знання 2001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ит А.В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европейской культур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МАУП 2004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та історія світової і вітчизняної культур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 1992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і зарубіжна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 2001 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С.П.,</w:t>
            </w:r>
          </w:p>
          <w:p>
            <w:pPr>
              <w:pStyle w:val="Normal"/>
              <w:rPr/>
            </w:pPr>
            <w:r>
              <w:rPr/>
              <w:t xml:space="preserve">Горинь Г.Й., </w:t>
            </w:r>
          </w:p>
          <w:p>
            <w:pPr>
              <w:pStyle w:val="Normal"/>
              <w:rPr/>
            </w:pPr>
            <w:r>
              <w:rPr/>
              <w:t>Кирчіва Р.Ф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народознавств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: Фенікс 1997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нюк О.Л.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та зарубіжна культур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Знання 2003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ща матема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дачов Ю. М., </w:t>
            </w:r>
          </w:p>
          <w:p>
            <w:pPr>
              <w:pStyle w:val="Normal"/>
              <w:rPr/>
            </w:pPr>
            <w:r>
              <w:rPr/>
              <w:t xml:space="preserve">Соколова Н. А., </w:t>
            </w:r>
          </w:p>
          <w:p>
            <w:pPr>
              <w:pStyle w:val="Normal"/>
              <w:rPr/>
            </w:pPr>
            <w:r>
              <w:rPr/>
              <w:t>Ходаков В. Є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а математика  : підручник: затв. МОН Україн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 Вища школа 2001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єєв К.Г., Джалладова І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математика. У 2-х ч. [Текст] : навч.посіб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КНЕУ 2001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[В. П. Дубовік [та ін.]]; за ред. В. П. Дубовика, І. І. Юр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математика: збірник задач [Текст] : навч. посіб.: реком. МОН України для студентів ВНЗ /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Ігнатекс-Україна 2011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енчук В.П., </w:t>
            </w:r>
          </w:p>
          <w:p>
            <w:pPr>
              <w:pStyle w:val="Normal"/>
              <w:rPr/>
            </w:pPr>
            <w:r>
              <w:rPr/>
              <w:t xml:space="preserve">Готинчан Т.І., </w:t>
            </w:r>
          </w:p>
          <w:p>
            <w:pPr>
              <w:pStyle w:val="Normal"/>
              <w:rPr/>
            </w:pPr>
            <w:r>
              <w:rPr/>
              <w:t xml:space="preserve">Дронь В.С. та і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математика [Текст] : навч. посіб. Ч. 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ці : Рута 2002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енчук В.П., </w:t>
            </w:r>
          </w:p>
          <w:p>
            <w:pPr>
              <w:pStyle w:val="Normal"/>
              <w:rPr/>
            </w:pPr>
            <w:r>
              <w:rPr/>
              <w:t xml:space="preserve">Готинчан Т.І., </w:t>
            </w:r>
          </w:p>
          <w:p>
            <w:pPr>
              <w:pStyle w:val="Normal"/>
              <w:rPr/>
            </w:pPr>
            <w:r>
              <w:rPr/>
              <w:t xml:space="preserve">Дронь В.С. та і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математика: навч. посіб. Ч. 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ці : Рута 2002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енчук В.П., </w:t>
            </w:r>
          </w:p>
          <w:p>
            <w:pPr>
              <w:pStyle w:val="Normal"/>
              <w:rPr/>
            </w:pPr>
            <w:r>
              <w:rPr/>
              <w:t xml:space="preserve">Готинчан Т.І., </w:t>
            </w:r>
          </w:p>
          <w:p>
            <w:pPr>
              <w:pStyle w:val="Normal"/>
              <w:rPr/>
            </w:pPr>
            <w:r>
              <w:rPr/>
              <w:t xml:space="preserve">Дронь В.С. та і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математика: навч. посіб. Ч. 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ці : Рута 2002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8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єєв К.Г., </w:t>
            </w:r>
          </w:p>
          <w:p>
            <w:pPr>
              <w:pStyle w:val="Normal"/>
              <w:rPr/>
            </w:pPr>
            <w:r>
              <w:rPr/>
              <w:t xml:space="preserve">Джалладова І.А., </w:t>
            </w:r>
          </w:p>
          <w:p>
            <w:pPr>
              <w:pStyle w:val="Normal"/>
              <w:rPr/>
            </w:pPr>
            <w:r>
              <w:rPr/>
              <w:t>Лютий О.І. та ін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математика: Навч. метод. посіб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КНЕУ 2002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 В. П. та і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математика: збірник задач  : навч. посіб.: допущ. МОН України для студ. технічних і технологічних спец. ВН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Вид-во А.С.К. 2003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ха В.А.,</w:t>
            </w:r>
          </w:p>
          <w:p>
            <w:pPr>
              <w:pStyle w:val="Normal"/>
              <w:rPr/>
            </w:pPr>
            <w:r>
              <w:rPr/>
              <w:t xml:space="preserve">Лисенко В.П., </w:t>
            </w:r>
          </w:p>
          <w:p>
            <w:pPr>
              <w:pStyle w:val="Normal"/>
              <w:rPr/>
            </w:pPr>
            <w:r>
              <w:rPr/>
              <w:t>Голуб Б.Л.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 математик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 Арістей 2005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уца В.Г.,  Барковський В.В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математика. Практикум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 ЦУЛ 2003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 І.І., </w:t>
            </w:r>
          </w:p>
          <w:p>
            <w:pPr>
              <w:pStyle w:val="Normal"/>
              <w:rPr/>
            </w:pPr>
            <w:r>
              <w:rPr/>
              <w:t xml:space="preserve">Конончук О.М., </w:t>
            </w:r>
          </w:p>
          <w:p>
            <w:pPr>
              <w:pStyle w:val="Normal"/>
              <w:rPr/>
            </w:pPr>
            <w:r>
              <w:rPr/>
              <w:t>Желізняк Г.О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математика: Навч. посіб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Книжкове вид-во НАУ</w:t>
            </w:r>
          </w:p>
          <w:p>
            <w:pPr>
              <w:pStyle w:val="Normal"/>
              <w:rPr/>
            </w:pPr>
            <w:r>
              <w:rPr/>
              <w:t>2005 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ерев В. К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математике для поступающих в вузы  : учеб. пособ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Книжкове вид-во НАУ</w:t>
            </w:r>
          </w:p>
          <w:p>
            <w:pPr>
              <w:pStyle w:val="Normal"/>
              <w:rPr/>
            </w:pPr>
            <w:r>
              <w:rPr/>
              <w:t>2005 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юсаренко В.Г. Ковтун І.І., </w:t>
            </w:r>
          </w:p>
          <w:p>
            <w:pPr>
              <w:pStyle w:val="Normal"/>
              <w:rPr/>
            </w:pPr>
            <w:r>
              <w:rPr/>
              <w:t>Нікітіна І.А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й курс вищої математик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 Магістр - ХХІ століття</w:t>
            </w:r>
          </w:p>
          <w:p>
            <w:pPr>
              <w:pStyle w:val="Normal"/>
              <w:rPr/>
            </w:pPr>
            <w:r>
              <w:rPr/>
              <w:t>2005 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формаційні технології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лсфорд Гарри М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Windows® 2000 Server: Пер. с англ.: учеб. пособ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Вильямс 2000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уйский 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ux Red Hat 6.1 : практическое руководство /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 Каравелла 2008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овська Г.В. </w:t>
            </w:r>
          </w:p>
          <w:p>
            <w:pPr>
              <w:pStyle w:val="Normal"/>
              <w:rPr/>
            </w:pPr>
            <w:r>
              <w:rPr/>
              <w:t xml:space="preserve">Ходаков В.Є., </w:t>
            </w:r>
          </w:p>
          <w:p>
            <w:pPr>
              <w:pStyle w:val="Normal"/>
              <w:rPr/>
            </w:pPr>
            <w:r>
              <w:rPr/>
              <w:t>Веселовський В.М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комп’ютерної графіки: навч. посіб. У 2-х кн. Кн. 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 : Олді-плюс 2001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номаренкао 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ування інформаційних систем: посібник: доп. МОН України для студ. економ. спец. ВН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Видавничий центр "Академія", 2002. 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каренко В.О.</w:t>
            </w:r>
          </w:p>
          <w:p>
            <w:pPr>
              <w:pStyle w:val="Normal"/>
              <w:rPr/>
            </w:pPr>
            <w:r>
              <w:rPr/>
              <w:t xml:space="preserve">Коваленко В. П., </w:t>
            </w:r>
          </w:p>
          <w:p>
            <w:pPr>
              <w:pStyle w:val="Normal"/>
              <w:rPr/>
            </w:pPr>
            <w:r>
              <w:rPr/>
              <w:t xml:space="preserve">Плоткін С. Я., </w:t>
            </w:r>
          </w:p>
          <w:p>
            <w:pPr>
              <w:pStyle w:val="Normal"/>
              <w:rPr/>
            </w:pPr>
            <w:r>
              <w:rPr/>
              <w:t>Поляков М. Г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ання персональних комп’ютерів для вирішення задач оптимізації сільськогосподарського виробництва  : навч. посіб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 : Айлант 2001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 А.В. /А.В. Воробьё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 по информатик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-во  СГУ 2005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жій А. М., </w:t>
            </w:r>
          </w:p>
          <w:p>
            <w:pPr>
              <w:pStyle w:val="Normal"/>
              <w:rPr/>
            </w:pPr>
            <w:r>
              <w:rPr/>
              <w:t xml:space="preserve">Львов М. С., </w:t>
            </w:r>
          </w:p>
          <w:p>
            <w:pPr>
              <w:pStyle w:val="Normal"/>
              <w:rPr/>
            </w:pPr>
            <w:r>
              <w:rPr/>
              <w:t>Співаковський О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и програмування навч. посіб.: реком. МОН України для студ. ВНЗ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[Наукова думка] 2004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ьяконов 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LAB 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 : Питерь 2001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ков Н. 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в составе и при содействии авторской группы "ПРОКДИ"). </w:t>
              <w:br/>
              <w:t>AutoCad 2008. Официальная русская версия. Эффективный самоучител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 : Наука и Техника 2008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В. А. та ін.за наук. ред. Шинкаренка Г. А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. Комп’ютерна техніка. Комп’ютерні технології  : підручник: затв. МОН України для студентів ВН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Каравелла 2011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В. А. та і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. Комп’ютерна техніка. Комп’ютерні технології: підручник: затвердж. МОН України для студ. ВНЗ /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Каравелла 2008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женов В.А., </w:t>
            </w:r>
          </w:p>
          <w:p>
            <w:pPr>
              <w:pStyle w:val="Normal"/>
              <w:rPr/>
            </w:pPr>
            <w:r>
              <w:rPr/>
              <w:t xml:space="preserve">Венгерський П.С., Горлач В.М. та ін.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. Комп’ютерна техніка. Комп’ютерні технології: Підручни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 Каравелла 2003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ут Д. Э.,</w:t>
            </w:r>
          </w:p>
          <w:p>
            <w:pPr>
              <w:pStyle w:val="Normal"/>
              <w:rPr/>
            </w:pPr>
            <w:r>
              <w:rPr/>
              <w:t>Козаченко Ю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программирования: пер. с англ. </w:t>
            </w:r>
            <w:r>
              <w:rPr>
                <w:lang w:val="en-US"/>
              </w:rPr>
              <w:t xml:space="preserve">The art of computer programming : </w:t>
            </w:r>
            <w:r>
              <w:rPr/>
              <w:t>учеб</w:t>
            </w:r>
            <w:r>
              <w:rPr>
                <w:lang w:val="en-US"/>
              </w:rPr>
              <w:t xml:space="preserve">. </w:t>
            </w:r>
            <w:r>
              <w:rPr/>
              <w:t>пособ</w:t>
            </w:r>
            <w:r>
              <w:rPr>
                <w:lang w:val="en-US"/>
              </w:rPr>
              <w:t>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; СПб.; Киев : Вильямс</w:t>
            </w:r>
          </w:p>
          <w:p>
            <w:pPr>
              <w:pStyle w:val="Normal"/>
              <w:rPr/>
            </w:pPr>
            <w:r>
              <w:rPr/>
              <w:t>2000 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танюк Ю.С.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lDRAW 12 на примерах: Учебн. пособ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 "МК-Пресс" 2005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ізика з основами біофізики рослин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бовський Р.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физик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Урожай 1995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ін Ю. 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: затв. МОН України для студ. вищ. аграр. навч. закладі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а Церква : Вид-во Білоцерківського НАУ</w:t>
            </w:r>
          </w:p>
          <w:p>
            <w:pPr>
              <w:pStyle w:val="Normal"/>
              <w:rPr/>
            </w:pPr>
            <w:r>
              <w:rPr/>
              <w:t>2008 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ий А. І. </w:t>
            </w:r>
          </w:p>
          <w:p>
            <w:pPr>
              <w:pStyle w:val="Normal"/>
              <w:rPr/>
            </w:pPr>
            <w:r>
              <w:rPr/>
              <w:t>Лега Ю.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фізики з задачами і прикладами їх розв’язування  : навч. посіб.; реком. МОН Україн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 Кондор 2008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к П.Г., </w:t>
            </w:r>
          </w:p>
          <w:p>
            <w:pPr>
              <w:pStyle w:val="Normal"/>
              <w:rPr/>
            </w:pPr>
            <w:r>
              <w:rPr/>
              <w:t>Зима В.Л.,</w:t>
            </w:r>
          </w:p>
          <w:p>
            <w:pPr>
              <w:pStyle w:val="Normal"/>
              <w:rPr/>
            </w:pPr>
            <w:r>
              <w:rPr/>
              <w:t>Магура І.С. та ін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фізика: підручни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 Обереги 2001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Ю. Б.,</w:t>
            </w:r>
          </w:p>
          <w:p>
            <w:pPr>
              <w:pStyle w:val="Normal"/>
              <w:rPr/>
            </w:pPr>
            <w:r>
              <w:rPr/>
              <w:t>Беренфельд Б. С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диационной биофизики  : учебни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Изд-во МГУ 1982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дау Л. Д., </w:t>
            </w:r>
          </w:p>
          <w:p>
            <w:pPr>
              <w:pStyle w:val="Normal"/>
              <w:rPr/>
            </w:pPr>
            <w:r>
              <w:rPr/>
              <w:t>Лифшиц Е. М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физика: учеб. пособ.: в 10 т. Т. 2. Теория пол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Наука. Гл. ред. физ.-мат. лит. 1988 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удін Ю.І.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арний практикум з дисципліни «Фізика з основами біофізики»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2002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ин Ю.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: учебник: утвержд. МОН Украины для студентов высших аграрных учебных заведени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[б. и.] 2013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лпан П. 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: підручник: затв. МОН України для студентів природничих факультетів ун-тів і педагогічних ін-ті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Вища школа 2003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ський І. Є. та ін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 : підручник: доп. МОН України для студ. інж.-техн. спец. ВН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 : [Афіша] 2005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імія (неорганічна, аналітична, органічна, фізколоїдна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В. Голубєв [та ін.]; за ред. А. В. Голубє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  : посібник для студентів нехімічних спец. ВНЗ: реком. МОН України для студентів ВН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Кондор 2013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В.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хімі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 Вища школа 2005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ов В.П.,  </w:t>
            </w:r>
          </w:p>
          <w:p>
            <w:pPr>
              <w:pStyle w:val="Normal"/>
              <w:rPr/>
            </w:pPr>
            <w:r>
              <w:rPr/>
              <w:t>Родіонов В.М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 Каравела 2004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 О.І.,.</w:t>
            </w:r>
          </w:p>
          <w:p>
            <w:pPr>
              <w:pStyle w:val="Normal"/>
              <w:rPr/>
            </w:pPr>
            <w:r>
              <w:rPr/>
              <w:t xml:space="preserve">Повхан М.Ф, </w:t>
            </w:r>
          </w:p>
          <w:p>
            <w:pPr>
              <w:pStyle w:val="Normal"/>
              <w:rPr/>
            </w:pPr>
            <w:r>
              <w:rPr/>
              <w:t xml:space="preserve">Чигвінцева О.П., </w:t>
            </w:r>
          </w:p>
          <w:p>
            <w:pPr>
              <w:pStyle w:val="Normal"/>
              <w:rPr/>
            </w:pPr>
            <w:r>
              <w:rPr/>
              <w:t>Антрапцева Н.М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хімі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: Наука і освіта 2002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єва В.В. </w:t>
            </w:r>
          </w:p>
          <w:p>
            <w:pPr>
              <w:pStyle w:val="Normal"/>
              <w:rPr/>
            </w:pPr>
            <w:r>
              <w:rPr/>
              <w:t>Самійленко В.М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хімі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Высшая школа 1988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нка Н.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упражнения по общей хими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:“Химия” 1986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брайх Э. 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и упражнений по химии: учеб. пособ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Высшая школа 1984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 до фах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ака І. Д., </w:t>
            </w:r>
          </w:p>
          <w:p>
            <w:pPr>
              <w:pStyle w:val="Normal"/>
              <w:rPr/>
            </w:pPr>
            <w:r>
              <w:rPr/>
              <w:t>Примак О. 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ня до спеціальності  : навч. посіб.: схв. М-вом аграрної політики України для підгот. фах. напр. 6.090101 "Агрономія" у ВНЗ II-IV рівнів акред. М-ва аграрної політики України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ИЦ "Академия" 2004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ська С. М. та і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різна програма практик студентів та методика їх організації (базова, орієнтовна) для підготовки фахівців напряму 6.090101 "Агрономія": навч.-метод. посіб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Аграрна освіта 2012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П. П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 історія України: навч. посіб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Видавничий центр "Просвіта" 2007 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ченко П. П. </w:t>
            </w:r>
          </w:p>
          <w:p>
            <w:pPr>
              <w:pStyle w:val="Normal"/>
              <w:rPr/>
            </w:pPr>
            <w:r>
              <w:rPr/>
              <w:t>Шмарчук В. А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 історія України  : підручни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Знання 200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топатологі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кова К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топатолог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Агропроизд. 19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ютін Ф.М.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топатологія: навч. посіб.: реком. М-вом аграрн. політ. України для підгот. фах. напряму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 : Еспада 2008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ыпкин В.Ф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х. фитопатология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Колос 19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ыпкин В.Ф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х. фитопатология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гропроиздат 1969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ипкін В.Ф. </w:t>
            </w:r>
          </w:p>
        </w:tc>
        <w:tc>
          <w:tcPr>
            <w:tcW w:w="47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г фітопатологія</w:t>
            </w:r>
          </w:p>
        </w:tc>
        <w:tc>
          <w:tcPr>
            <w:tcW w:w="389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 Аграрна освіта 2000р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9"/>
        <w:gridCol w:w="2526"/>
        <w:gridCol w:w="4760"/>
        <w:gridCol w:w="3897"/>
        <w:gridCol w:w="144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изація та управління якістю продукції плодоовочів-ництва та виноградарст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гєєв Є. Я.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іння якістю  : навч.-метод. посіб. для самостійної роботи по вивченню дисципліни: реком. МОН України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ів : Новий Світ-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езина В. 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оведение и экспертиза качества полодоовощных товаров и грибов  : лабораторный практикум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: Издательско-торговая корпорация "Дашков и К"</w:t>
            </w:r>
          </w:p>
          <w:p>
            <w:pPr>
              <w:pStyle w:val="Normal"/>
              <w:rPr/>
            </w:pPr>
            <w:r>
              <w:rPr/>
              <w:t>2012 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чківський Р. В., </w:t>
            </w:r>
          </w:p>
          <w:p>
            <w:pPr>
              <w:pStyle w:val="Normal"/>
              <w:rPr/>
            </w:pPr>
            <w:r>
              <w:rPr/>
              <w:t xml:space="preserve">Столярчук П. Г., </w:t>
            </w:r>
          </w:p>
          <w:p>
            <w:pPr>
              <w:pStyle w:val="Normal"/>
              <w:rPr/>
            </w:pPr>
            <w:r>
              <w:rPr/>
              <w:t>Гамула П. 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рологія, стандартизація, управління якістю і сертифікація: підруч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ів : Вид-во Нац. ун-ту "Львівська політехніка"</w:t>
            </w:r>
          </w:p>
          <w:p>
            <w:pPr>
              <w:pStyle w:val="Normal"/>
              <w:rPr/>
            </w:pPr>
            <w:r>
              <w:rPr/>
              <w:t>2002 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обов С. В. </w:t>
            </w:r>
          </w:p>
          <w:p>
            <w:pPr>
              <w:pStyle w:val="Normal"/>
              <w:rPr/>
            </w:pPr>
            <w:r>
              <w:rPr/>
              <w:t>Памбухчиянц О. В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оведение и экспертиза плодов и овощей  : учеб. посо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: Издательско-торговая корпорация "Дашков и К" ., 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ьовшина Л. Д.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ознавство плодоовочевих товарів, пряно-ароматичних рослин та прянощів : навч. посіб.: реком. МОН України для студентів ВНЗ / Л. Д. Льовшина, В. М. Михайлова, О. В. М’ячиков ; М-во освіти і науки України, Харківський державний ун-т харчування та торгівл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 : Ліра-К 2010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ізація у плодоовочів-ництві та виноградарств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ндарев В. Т.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ханізація, електрифікація та автоматизація сільськогосподарського виробництва: Текст лекцій. Розділ 1. "Трактори і автомобілі"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рсон : ХДАУ 2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чок В. С.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ктори і автомобілі  : навч. посіб.: реком. М-вом аграрної політики України для студ. аграрних ВНЗ I-II рівнів акред. зі спец. 5.09010102 "Організація і технологія ведення фермерського господарства"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 : Аграрна освіта 2008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мат К.І., </w:t>
            </w:r>
          </w:p>
          <w:p>
            <w:pPr>
              <w:pStyle w:val="Normal"/>
              <w:rPr/>
            </w:pPr>
            <w:r>
              <w:rPr/>
              <w:t xml:space="preserve">Бондарев Є.І., </w:t>
            </w:r>
          </w:p>
          <w:p>
            <w:pPr>
              <w:pStyle w:val="Normal"/>
              <w:rPr/>
            </w:pPr>
            <w:r>
              <w:rPr/>
              <w:t>Мігальов О.В. та ін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пробування і сертифікація техніки АПК: Навч. посіб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рсон : ОЛДІ-плюс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йтюк Д.Г.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льськогосподарські машини: Підручник /Д. Г. Войтюк, Г. Р. Гаврилю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 : Каравела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Т. Надикто та ін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і мобільні енергетичні засоби України. Теоретичні основи використання в землеробстві  : навч. посіб.: доп. М-вом аграрної політики Україн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ітополь : [б. и.] 2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е плодівницт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ицаєнко А.О.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івниц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: Урожай 2000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ьинский А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плодоводству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Агропромизд. 19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енной Н.М.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довод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Агропромизд 19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ян В.Г.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івниц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:Аграрна наука 19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ян В.Г.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івництво: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омир: Редакційно-видавниче підпр. "Льонок"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линницт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амчук В.В. та ін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ОЧНИК  Система техніко-технологічного забезпечення виробництва продукції рослинництв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 : Аграрна наука, 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сова Г. К. </w:t>
              <w:b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яшник: систематика, морфологія, біологія: навч. посіб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ків 1997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інченко О.І.,</w:t>
            </w:r>
          </w:p>
          <w:p>
            <w:pPr>
              <w:pStyle w:val="Normal"/>
              <w:rPr/>
            </w:pPr>
            <w:r>
              <w:rPr/>
              <w:t xml:space="preserve">Салатенко В.Н., </w:t>
            </w:r>
          </w:p>
          <w:p>
            <w:pPr>
              <w:pStyle w:val="Normal"/>
              <w:rPr/>
            </w:pPr>
            <w:r>
              <w:rPr/>
              <w:t>Білоножко М.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инництв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: Аграрна освіта 2011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, О. І.,</w:t>
            </w:r>
          </w:p>
          <w:p>
            <w:pPr>
              <w:pStyle w:val="Normal"/>
              <w:rPr/>
            </w:pPr>
            <w:r>
              <w:rPr/>
              <w:t>Салатенко В.Н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инництво: підручни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 Аграрна освіта, 2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хочвор В. В.. </w:t>
            </w:r>
          </w:p>
          <w:p>
            <w:pPr>
              <w:pStyle w:val="Normal"/>
              <w:rPr/>
            </w:pPr>
            <w:r>
              <w:rPr/>
              <w:t>Петриченко В.Ф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линництво. Сучасні інтенсивні технології вирощування основних польових культур: навч. посіб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ів : НВФ "Українські технології"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томологі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дзало Я. М.,</w:t>
            </w:r>
          </w:p>
          <w:p>
            <w:pPr>
              <w:pStyle w:val="Normal"/>
              <w:rPr/>
            </w:pPr>
            <w:r>
              <w:rPr/>
              <w:t xml:space="preserve">Шкаруба М. Г., </w:t>
            </w:r>
          </w:p>
          <w:p>
            <w:pPr>
              <w:pStyle w:val="Normal"/>
              <w:rPr/>
            </w:pPr>
            <w:r>
              <w:rPr/>
              <w:t>Шкаруба С. М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льськогосподарська акарологія [Текст]: Навч. посіб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ів : Сві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2 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фальський А.К., </w:t>
            </w:r>
          </w:p>
          <w:p>
            <w:pPr>
              <w:pStyle w:val="Normal"/>
              <w:rPr/>
            </w:pPr>
            <w:r>
              <w:rPr/>
              <w:t xml:space="preserve">Лобаєв І.Г., </w:t>
            </w:r>
          </w:p>
          <w:p>
            <w:pPr>
              <w:pStyle w:val="Normal"/>
              <w:rPr/>
            </w:pPr>
            <w:r>
              <w:rPr/>
              <w:t xml:space="preserve">Федорчук М.І., </w:t>
            </w:r>
          </w:p>
          <w:p>
            <w:pPr>
              <w:pStyle w:val="Normal"/>
              <w:rPr/>
            </w:pPr>
            <w:r>
              <w:rPr/>
              <w:t>Макуха Н.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ідники сільськогосподарських культур півдня України. Навч. посіб. Ч. 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: Айлант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фальський А.К., </w:t>
            </w:r>
          </w:p>
          <w:p>
            <w:pPr>
              <w:pStyle w:val="Normal"/>
              <w:rPr/>
            </w:pPr>
            <w:r>
              <w:rPr/>
              <w:t xml:space="preserve">Лобаєв І.Г., </w:t>
            </w:r>
          </w:p>
          <w:p>
            <w:pPr>
              <w:pStyle w:val="Normal"/>
              <w:rPr/>
            </w:pPr>
            <w:r>
              <w:rPr/>
              <w:t xml:space="preserve">Федорчук М.І., </w:t>
            </w:r>
          </w:p>
          <w:p>
            <w:pPr>
              <w:pStyle w:val="Normal"/>
              <w:rPr/>
            </w:pPr>
            <w:r>
              <w:rPr/>
              <w:t>Макуха Н.А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ідники плодових культур, виноградної лози та полезахисних лісосмуг на півдні України: Навч. посіб. Ч. ІІІ 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 : Айлант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е овочівницт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абаш О.Ю.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чівниц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: Вища школа 19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овский К. Ю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офель. Новые сорта и технологии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 Юнівест Медіа, 20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устные растения: практический справочник овощевода. -. - 256 с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 : Юнивест Медиа, 20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денко О. М. и д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щенный грунт: практический справочник овощевод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Юнивест Медиа, 201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роденко О. М. и др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ные и пряно-ароматические культуры : практический справочник овощевод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: Юнивест Медиа, 2014. -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іль Л. С. 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технології овочівництва закритого і відкритого грунту  : навч. посіб.: реком. М-вом аграрної політики України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я : Нова книга</w:t>
            </w:r>
          </w:p>
          <w:p>
            <w:pPr>
              <w:pStyle w:val="Normal"/>
              <w:rPr/>
            </w:pPr>
            <w:r>
              <w:rPr/>
              <w:t>2008 р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О. І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добрення овочевих культур при краплинному зрошенні: практикум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: ХДАУ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ков Н. В. та ін. 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чівництво відкритого грунту  : навч. посіб. для студентів ВНЗ: реком. МОН України: затв. М-вом аграрної політики України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 : Магнолія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1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укових досліджень у плодоовочів-ництві та виноградар-ств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тенко І.Ю., </w:t>
            </w:r>
          </w:p>
          <w:p>
            <w:pPr>
              <w:pStyle w:val="Normal"/>
              <w:rPr/>
            </w:pPr>
            <w:r>
              <w:rPr/>
              <w:t>Івашина Г.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наукових досліджень: підруч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iв : Вища школа 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8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іпенко А.С.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наукових досліджень. Конспект лекцій: Навч. посіб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 Академвидав 2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екологі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іщенко В. 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екології  : навч. посіб.: реком. МОН України для студ. ВН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 Кондор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лявський Г.О., </w:t>
            </w:r>
          </w:p>
          <w:p>
            <w:pPr>
              <w:pStyle w:val="Normal"/>
              <w:rPr/>
            </w:pPr>
            <w:r>
              <w:rPr/>
              <w:t xml:space="preserve">Фурдуй Р.С., </w:t>
            </w:r>
          </w:p>
          <w:p>
            <w:pPr>
              <w:pStyle w:val="Normal"/>
              <w:rPr/>
            </w:pPr>
            <w:r>
              <w:rPr/>
              <w:t>Костіков І.Ю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екології  : підручник: затв. МО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Либідь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лявський Г.О., </w:t>
            </w:r>
          </w:p>
          <w:p>
            <w:pPr>
              <w:pStyle w:val="Normal"/>
              <w:rPr/>
            </w:pPr>
            <w:r>
              <w:rPr/>
              <w:t xml:space="preserve">Фурдуй Р.С., </w:t>
            </w:r>
          </w:p>
          <w:p>
            <w:pPr>
              <w:pStyle w:val="Normal"/>
              <w:rPr/>
            </w:pPr>
            <w:r>
              <w:rPr/>
              <w:t>Костіков І.Ю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екології: Підручник /Г.О. Білявський,. - 2-ге ви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Либідь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юкова Г. 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ологія  : підручник: затв. МОН України для студ. ВН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: Кондор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унцов С.І., </w:t>
            </w:r>
          </w:p>
          <w:p>
            <w:pPr>
              <w:pStyle w:val="Normal"/>
              <w:rPr/>
            </w:pPr>
            <w:r>
              <w:rPr/>
              <w:t xml:space="preserve">Коценко К.Ф., </w:t>
            </w:r>
          </w:p>
          <w:p>
            <w:pPr>
              <w:pStyle w:val="Normal"/>
              <w:rPr/>
            </w:pPr>
            <w:r>
              <w:rPr/>
              <w:t xml:space="preserve">Аблова О.К. та ін.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я: Навч.-метод. посіб. для самост. вивч. дисц- 2-ге вид., випр. і доп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 КНЕУ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ративне садівницт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онова В. 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ини квітників: довідни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 : Вид-во "Свідлер А.Л." 2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ин В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: "Вища школа"</w:t>
            </w:r>
          </w:p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сящева Л.В. </w:t>
            </w:r>
          </w:p>
          <w:p>
            <w:pPr>
              <w:pStyle w:val="Normal"/>
              <w:rPr/>
            </w:pPr>
            <w:r>
              <w:rPr/>
              <w:t>Соколова Т.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ое цветоводств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Агропромиздат.19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ративне садівницт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ініченко О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ративна дендрологія [Текст] : навч. посіб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 : Вища шк. 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жкевич Т. П., </w:t>
            </w:r>
          </w:p>
          <w:p>
            <w:pPr>
              <w:pStyle w:val="Normal"/>
              <w:rPr/>
            </w:pPr>
            <w:r>
              <w:rPr/>
              <w:t xml:space="preserve">Волочков В. В., </w:t>
            </w:r>
          </w:p>
          <w:p>
            <w:pPr>
              <w:pStyle w:val="Normal"/>
              <w:rPr/>
            </w:pPr>
            <w:r>
              <w:rPr/>
              <w:t>Крамаренко Л. 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еколого-економічних критеріїв прийняття лісогосподарських рішень  : навч.-метод. посіб.: схв. М-вом аграрної політики для підготовки фах. напряму 6.090103 "Лісове і садово-паркове господарство" у ВНЗ ІІ-ІV рівнів акред. / [уклад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Аграрна освіта</w:t>
            </w:r>
          </w:p>
          <w:p>
            <w:pPr>
              <w:pStyle w:val="Normal"/>
              <w:rPr/>
            </w:pPr>
            <w:r>
              <w:rPr/>
              <w:t>2010 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пека життєдіяль-ності та охорона прац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дрій Я. І.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ека життєдіяльності  : навч. посіб.: реком. МО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 Кондор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9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Л.А. Михайлов, В.П. Соломин, А.Л. Михайлов и др.; Под ред. Л.А. Михайлов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Питер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пко В. Г. та і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пека життєдіяльності  : підручник: схв. М-вом аграрної освіти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 : Знання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ло Ю.С., </w:t>
            </w:r>
          </w:p>
          <w:p>
            <w:pPr>
              <w:pStyle w:val="Normal"/>
              <w:rPr/>
            </w:pPr>
            <w:r>
              <w:rPr/>
              <w:t xml:space="preserve">Соколовська Т.Б., </w:t>
            </w:r>
          </w:p>
          <w:p>
            <w:pPr>
              <w:pStyle w:val="Normal"/>
              <w:rPr/>
            </w:pPr>
            <w:r>
              <w:rPr/>
              <w:t xml:space="preserve">Мазоренко Д.І. та ін.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ека життєдіяльності: навч. посіб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Знання 2006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довенко І. С.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викладання курсу безпеки життєдіяльності  : навч. посіб. для викладачів та студентів ВНЗ: [реком. МОН України]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Кондор 2011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ономіка, підприємництво та менеджмен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дзинський О.Д.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у системі агробізне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: Урожай 1994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'яненко С.І.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аграрних підприєм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: КНЕУ 2005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ьмін О. Є. </w:t>
            </w:r>
          </w:p>
          <w:p>
            <w:pPr>
              <w:pStyle w:val="Normal"/>
              <w:rPr/>
            </w:pPr>
            <w:r>
              <w:rPr/>
              <w:t>Мельник О. Г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менеджменту  : підручник: затв. МОН Україн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 : Академвидав 2007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зіологія росли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нар И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физиологии растени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Колос 1972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Н.Н.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физиологии растени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Колос 1982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Н.Н.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физиологии растени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гропромиздат 1990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ушин Н.М., Маркушина Е.М., Петерсон Н.В., Мельников М.М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растений с основами биохимии: Учебни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ерополь: Таврия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еробст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дзь В.П., </w:t>
            </w:r>
          </w:p>
          <w:p>
            <w:pPr>
              <w:pStyle w:val="Normal"/>
              <w:rPr/>
            </w:pPr>
            <w:r>
              <w:rPr/>
              <w:t>Примак І.Д., Будьоний Ю.В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робств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Урожай 1996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пехов Б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земледелию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Колос 19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пехов Б.А.  Васильев И.П., Тулико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земледелию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Агропромизд. 19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щенка В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е землеробство: підручни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 : Вища освіта 2004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едели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Колос 19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зь В. П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еробство з основами грунтознавства і агрохімії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:Вища шк.  1995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зь В. П. та ін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робство з основами грунтознавства і агрохімії [Текст] : підручник: затвердж. МОН України для студ. ВН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[Центр учбової літератури]2007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ак І.Д., </w:t>
            </w:r>
          </w:p>
          <w:p>
            <w:pPr>
              <w:pStyle w:val="Normal"/>
              <w:rPr/>
            </w:pPr>
            <w:r>
              <w:rPr/>
              <w:t>Ткачук В.М.,</w:t>
            </w:r>
          </w:p>
          <w:p>
            <w:pPr>
              <w:pStyle w:val="Normal"/>
              <w:rPr/>
            </w:pPr>
            <w:r>
              <w:rPr/>
              <w:t>Васильківський С.П. та ін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рське землеробство (в таблицях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а Церква 2006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64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ознавство з основами геологі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нін В. 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ий практикум з грунтознавства  : навч. посіб. / В. В. Бабанін, О. І. Сидоренко, О. Г. Бєрднікова ; М-во аграрної політики і продовольства України, ДВНЗ "Херсонський державний аграрний ун-т"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 : [РВВ ХДАУ "Колос"] 2011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доренко, О. І. </w:t>
              <w:br/>
              <w:t xml:space="preserve">Бабанін В. В., </w:t>
            </w:r>
          </w:p>
          <w:p>
            <w:pPr>
              <w:pStyle w:val="Normal"/>
              <w:rPr/>
            </w:pPr>
            <w:r>
              <w:rPr/>
              <w:t>Морозов О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олого-агромеліоративний моніторинг: практикум [Текст] : навч. посіб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рсонський державний аграрний ун-т, Ін-т зрошення, агротехнологій та інжинірингу. - Херсон : Грінь Д. С., 2013. - 180 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карські рослин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а О. 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ости и приправ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. : Юнивест Медиа, 2011. - 194 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чук М. 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влія. Біологічна, морфо-біологічна характеристика та технологія вирощування в умовах півдня України : [монографія]: [реком. М-вом аграрної політики України як навч. посіб.]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 : [Айлант] 2008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льськогоспо-дарська мікробіологія з основами вірусологі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ов Г.И.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к практическим занятиям по с.-х. микробиологи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ысшая школа 1981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6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й И. Л. и д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я [Текст] : учебник: утвержд. МОН Украины для студентов ВН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Видавничій дім "Професіонал" 2007 р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игіна В. Д. та і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кробіологія та фізіологія харчування  : навч. посіб реком. МОН Україн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: Кондор 2009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зікова Т. М. та ін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кробіологія. Практикум: посібник [затвердж. МОН України]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 Фітосоціоцентр 2006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стин Е.Н., Емцов В.Т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я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Колос 1978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олайчук О.І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ий практикум з мікробіології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: ЛНАВМ 2005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біотехнологі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енко М. Є. та ін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хімія: підручник: затвердж. МОН України для студ. ВНЗ /; Київський національний ун-т імені Тараса Шевченка. - [2-ге вид., перероб. і доп.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ВПЦ "Київський університет" 2002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ін Ю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фізіології і біохімії рослин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 : Колорит 2007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ський, Ю. І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а хімія [Текст] : підручник: реком М-вом охорони здоров’я для студ. вищих медичних навч. закл. IV рів. акред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я ; К. : Нова книга, 2011. - 664 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охімі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ушняк В. І. та і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хімічне обслуговування сільськогосподарських формувань  : навч. посіб.: реком. МОН Україн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 : Новий Світ-2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9 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ній М.М., Лісовал А.П., </w:t>
            </w:r>
          </w:p>
          <w:p>
            <w:pPr>
              <w:pStyle w:val="Normal"/>
              <w:rPr/>
            </w:pPr>
            <w:r>
              <w:rPr/>
              <w:t>Бикін А.В. та і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хімічний аналіз: підручни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Арістей 2005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ній М.М. та і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хімічний аналіз: підручник; затвердж. МОН України для викладачів і студентів агрономічних спеціальностей ВНЗ ІІІ-ІV рівнів акредитації- 2-ге вид., перероб. та доп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Арістей 2007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каренко В.О. /В.О. Ушкаренко, О.Г. Прище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ібник до учбової практики з агрономічної хімії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:ХДАУ 2002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екція плодових і ягідних культу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.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а Церква : ПрАт "Миронівська друкарня"</w:t>
            </w:r>
          </w:p>
          <w:p>
            <w:pPr>
              <w:pStyle w:val="Normal"/>
              <w:rPr/>
            </w:pPr>
            <w:r>
              <w:rPr/>
              <w:t>2016 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ун П. П. 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тика макропризнаков и селекционно-ориентированные генетические анализы в селекции растений  : учеб. пособ. Ин-т растениеводства им. В.Я. Юрьева, Украинская академия аграрных нау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 : [б. и.]</w:t>
            </w:r>
          </w:p>
          <w:p>
            <w:pPr>
              <w:pStyle w:val="Normal"/>
              <w:rPr/>
            </w:pPr>
            <w:r>
              <w:rPr/>
              <w:t>2004 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екція овочевих культу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яєв Г.В., </w:t>
            </w:r>
          </w:p>
          <w:p>
            <w:pPr>
              <w:pStyle w:val="Normal"/>
              <w:rPr/>
            </w:pPr>
            <w:r>
              <w:rPr/>
              <w:t xml:space="preserve">Дубінін О.П.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ія і насінництво польових культур з основами генетики-2-ге вид., перероб. і доп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Вища шк. 1983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жов. Ю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екция и семеноводство культурных растени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Агропроизд. 1991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ьові нішеві культур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рчак М. 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торічні бобові трави  : навч. посіб. / М. В. Сторчак ; ред. В. В. Колесніков ; Херсонський державний аграрний університе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рсон : Айлант 2006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чак М. В.</w:t>
            </w:r>
          </w:p>
          <w:p>
            <w:pPr>
              <w:pStyle w:val="Normal"/>
              <w:rPr/>
            </w:pPr>
            <w:r>
              <w:rPr/>
              <w:t>Колесніков В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имі зернові культури в умовах півдня України  : навч. посіб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рсон : Айлант 2006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інов В. І. та ін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ник кормових польових культур та деяких дикоростучих тра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 : [РВЦ "Колос"], 1999. - 28 с. - Б. 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чак М. В.</w:t>
            </w:r>
          </w:p>
          <w:p>
            <w:pPr>
              <w:pStyle w:val="Normal"/>
              <w:rPr/>
            </w:pPr>
            <w:r>
              <w:rPr/>
              <w:t>Колесніков В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річні бобові трави  : навч. посіб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 : Айлант 2006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ологічний захист росли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дечко М.П., </w:t>
            </w:r>
          </w:p>
          <w:p>
            <w:pPr>
              <w:pStyle w:val="Normal"/>
              <w:rPr/>
            </w:pPr>
            <w:r>
              <w:rPr/>
              <w:t xml:space="preserve">Падій М.М., Шелестова В.С. та ін.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ий захист рослин: Підручник за ред. М.П. Дядечка, М.М. Паді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ла Церква 2001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чук М. І. [та ін.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би плодових культур та винограду на Півдні України [Текст] : навч. посіб.: реком. МОН України для студентів ВНЗ ІІІ-ІV рівнів акред., які навчаються за освітньо-професійною програмою підготовки бакалаврів за напр. "Агрономі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 : [Айлант], 2014. - 96 с.,2014 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логі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березький В.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доовочівництво  : навч. посіб.: реком. М-вом аграрної політики України для студ. аграрних ВНЗ І-ІІ рівнів акред. зі спец. 5.130106 "Організація і технологія ведення фермерського господарства" / М-во аграрної політики України ;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В НМЦ М-ва аграрної політики України - 2007 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а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дство и овощеводство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Колос 1997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лучко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івництво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:Вища школа 199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ький В. С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ідні культури в селянських і фермерських господарствах України  : навч. посіб схв. М-вом аграрної політики Україн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’янець-Подільський : ПП "Медобори-2006" 2012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опоширені плодові культур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ян В. Г., </w:t>
            </w:r>
          </w:p>
          <w:p>
            <w:pPr>
              <w:pStyle w:val="Normal"/>
              <w:rPr/>
            </w:pPr>
            <w:r>
              <w:rPr/>
              <w:t>Пелехатий В. М.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івництво. Практикум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томир : ЖНАЕУ, 2011. - 215 с.</w:t>
              <w:tab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ький В. С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ідні культури в селянських і фермерських господарствах України  : навч. посіб схв. М-вом аграрної політики Україн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’янець-Подільський : ПП "Медобори-2006" 2012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лучко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івництв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:Вища школа 199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ія зберігання та переробки плодоовочевої продукці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ій В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методи обробки харчових продукті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 : [Харківський НАУ ім. В.В. Докучаєва] 2006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ятов Г.І., Скалецька Л.Ф., Сеньков А.М., Хилевич В.С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ерігання і переробка продукції рослинництва: Навчальний посібни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 Мета, 2002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ький В. С..</w:t>
            </w:r>
          </w:p>
          <w:p>
            <w:pPr>
              <w:pStyle w:val="Normal"/>
              <w:rPr/>
            </w:pPr>
            <w:r>
              <w:rPr/>
              <w:t>Олейник Н. В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ивні ресурсозберігаючі технології в харчовій промисловості  : навч. посіб[реком. МОН України]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Кондор 2009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 зберігання і переробки с-г продукті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 Аснект 1999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уйко Г.Г. </w:t>
            </w:r>
          </w:p>
          <w:p>
            <w:pPr>
              <w:pStyle w:val="Normal"/>
              <w:rPr/>
            </w:pPr>
            <w:r>
              <w:rPr/>
              <w:t xml:space="preserve">Домарецький В. А., </w:t>
            </w:r>
          </w:p>
          <w:p>
            <w:pPr>
              <w:pStyle w:val="Normal"/>
              <w:rPr/>
            </w:pPr>
            <w:r>
              <w:rPr/>
              <w:t>Загоруйко В. О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 вина: підручни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: ЦУЛ 200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чівництво закритого грунт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баш О.Ю.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чівництв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 Вища школа 19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9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ь В. М., Нероденко О. М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щивание овощей на орошении [Текст] : практический справочник овощевода /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 : Юнивест Медиа, 2013. - 256 с. : цв.ил.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роденко О. М. [и др.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урец [Текст] : практический справочник овощевода / цв.ил. - Библиогр.:. - 2-е изд., перераб. и доп. -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 : Юнивест Медиа, 2011. - 256 с. 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іль Л. С.</w:t>
            </w:r>
          </w:p>
          <w:p>
            <w:pPr>
              <w:pStyle w:val="Normal"/>
              <w:rPr/>
            </w:pPr>
            <w:r>
              <w:rPr/>
              <w:t xml:space="preserve">Пашковський А. І., </w:t>
            </w:r>
          </w:p>
          <w:p>
            <w:pPr>
              <w:pStyle w:val="Normal"/>
              <w:rPr/>
            </w:pPr>
            <w:r>
              <w:rPr/>
              <w:t>Суліма Л. Т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часні технології овочівництва закритого і відкритого грунту  : навч. посіб.: реком. М-вом аграрної політики Україн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нниця : Нова книга 2008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іальне плодівницт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березький В.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доовочівництво  : навч. посіб.: реком. М-вом аграрної політики України для студ. аграрних ВНЗ І-ІІ рівнів акред. зі спец. 5.130106 "Організація і технологія ведення фермерського господарства" / М-во аграрної політики України ;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ВВ НМЦ М-ва аграрної політики України - 2007 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а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оводство и овощеводство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Колос 1997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лучко Г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івництво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:Вища школа 199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ький В.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ідні культури в селянських і фермерських господарствах України  : [навч. посіб[схв. М-вом аграрної політики України ]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’янець-Подільський : ПП "Медобори-2006" 2012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ян В. Г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івництво [підручник]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ян. - К. : Аграрна наука, 1998. - 467 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ове розсадницт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ян В. Г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івництво [підручник]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 Г. Куян. - Житомир : ЖНАЕУ, 2009. – 479 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ян В. Г., </w:t>
            </w:r>
          </w:p>
          <w:p>
            <w:pPr>
              <w:pStyle w:val="Normal"/>
              <w:rPr/>
            </w:pPr>
            <w:r>
              <w:rPr/>
              <w:t>Пелехатий В. М.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івництво. Практикум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омир : ЖНАЕУ, 2011. - 215 с.</w:t>
              <w:tab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ян В. Г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івництво. Практикум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 Г. Куян. - Житомир : ДАУ, 2002. - 183 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овський Ю.П., Кравець І.С., Крикунов І.В. [та ін.]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тегрований захист плодових культур: навч. посібни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їв : Фенікс, 2015. - 646 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тані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ст З.М., Войціцький В.М., Гайченко В.А., Байрак О.М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 / Підручни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 Кондор 2007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енко Б.Є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ботанік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Арістей, 20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стіков І. Ю. </w:t>
            </w:r>
          </w:p>
          <w:p>
            <w:pPr>
              <w:pStyle w:val="Normal"/>
              <w:rPr/>
            </w:pPr>
            <w:r>
              <w:rPr/>
              <w:t>Джаган В. В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іка. Водорості та гриби [Текст] : навч. посіб.: реком.- 2-ге вид., перероб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Арістей - 2007 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манщак С.П.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ані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: Вища школа 1995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ський П.М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анік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Колос, 1982.-268 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жановський В.Г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анік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:В.школа, 1985.-340 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миров Ф.К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аник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В.шк.,  1978.-280 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жановский В.Г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общей ботаники.Ч - 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В.шк.,  1982.-310 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жановский В.Г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общей ботаники.Ч - 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В.шк., 1982.-320 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жановский В.Г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курсу общей ботаник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Агропромиздат, 1989.-249 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ковский П.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аник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Колос 1982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ознавство плодів і овочі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ецька Л.Ф., Подпрятов Г.І., Войцехівський В.І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ознавство продукції рослинництв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:„Арістей” 2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арство і ампелографі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дник М. О., </w:t>
            </w:r>
          </w:p>
          <w:p>
            <w:pPr>
              <w:pStyle w:val="Normal"/>
              <w:rPr/>
            </w:pPr>
            <w:r>
              <w:rPr/>
              <w:t xml:space="preserve">Коваль М. М., </w:t>
            </w:r>
          </w:p>
          <w:p>
            <w:pPr>
              <w:pStyle w:val="Normal"/>
              <w:rPr/>
            </w:pPr>
            <w:r>
              <w:rPr/>
              <w:t>Козар І. М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арство: підручни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Арістей, 2008. - 331 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нко А. О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арство: ілюстрований термінологічний словник: [навч. посібник]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Урожай, 1994. - 110 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ова В. В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 без ошибо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Феникс, 2012. - 270 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ьонова Л. В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циклопедія сучасного виноградарств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к : БАО, 2012. - 239 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 и виноделелие : практич. пособ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Юнівест Медіа, 2013..</w:t>
              <w:tab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поширені овочеві культур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абаш О.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чівництв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: Вища школа 19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9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ь В. М., </w:t>
            </w:r>
          </w:p>
          <w:p>
            <w:pPr>
              <w:pStyle w:val="Normal"/>
              <w:rPr/>
            </w:pPr>
            <w:r>
              <w:rPr/>
              <w:t>Нероденко О. М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щивание овощей на орошении [Текст] : практический справочник овощевода /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 : Юнивест Медиа, 2013. - 256 с. : цв.ил.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роденко О. М. [и др.]]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урец [Текст] : практический справочник овощевода /- 2-е изд., перераб. и доп. -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 : Юнивест Медиа, 2011. - 256 с. 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іль Л. С.,</w:t>
            </w:r>
          </w:p>
          <w:p>
            <w:pPr>
              <w:pStyle w:val="Normal"/>
              <w:rPr/>
            </w:pPr>
            <w:r>
              <w:rPr/>
              <w:t xml:space="preserve">Пашковський А. І., </w:t>
            </w:r>
          </w:p>
          <w:p>
            <w:pPr>
              <w:pStyle w:val="Normal"/>
              <w:rPr/>
            </w:pPr>
            <w:r>
              <w:rPr/>
              <w:t>Суліма Л. Т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часні технології овочівництва закритого і відкритого грунту  : навч. посіб.: реком. М-вом аграрної політики Україн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нниця : Нова книга 2008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інництво овочевих культу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рушин М.М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іннєзнавство польових культур: навч. посібни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 : Урожай, 1994. - 207 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 ред. </w:t>
            </w:r>
          </w:p>
          <w:p>
            <w:pPr>
              <w:pStyle w:val="Normal"/>
              <w:rPr/>
            </w:pPr>
            <w:r>
              <w:rPr/>
              <w:t>С. М. Каленської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іннєзнавство та методи визначення якості насіння сільськогосподарських культур: навчальний посібник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нниця : ФОП Данилюк, 2011. - 318 с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цький М.Я., </w:t>
            </w:r>
          </w:p>
          <w:p>
            <w:pPr>
              <w:pStyle w:val="Normal"/>
              <w:rPr/>
            </w:pPr>
            <w:r>
              <w:rPr/>
              <w:t>Васильківський С.П. Кнюзюк В.І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екція та насінництво польових культур: підручник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 : Вища школа, 1994. - 453 с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цький М.Я. Васильківський С.П.  Князюк В.І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екція та насінництво польових культур. Практикум : навчальний посібник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 : Вища школа, 1995. - 234 с.</w:t>
              <w:tab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тоенергетика в рослинництв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 М. І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аніко-біологічна характеристика, особливості вирощування та використання енергетичних культу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тава, 2014. – 130 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юм Я. Б., </w:t>
            </w:r>
          </w:p>
          <w:p>
            <w:pPr>
              <w:pStyle w:val="Normal"/>
              <w:rPr/>
            </w:pPr>
            <w:r>
              <w:rPr/>
              <w:t xml:space="preserve">Гелетуха Г. Г., </w:t>
            </w:r>
          </w:p>
          <w:p>
            <w:pPr>
              <w:pStyle w:val="Normal"/>
              <w:rPr/>
            </w:pPr>
            <w:r>
              <w:rPr/>
              <w:t>Рахметов Д. Б. [та ін.]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ологічні ресурси і технології виробництва біопалив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: Аграр Медіа Груп, 2010. – 408 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ровін В. О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пективи розвитку альтернативної енергетики на Поліссі Україн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: Центр учбової літератури, 2014. – 335 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чинський Б. В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дкі біопалива: сучасний стан та тенденції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: ДІА, 2010. – 116 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ьовий А .М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ювання гідрометеорологічного режиму та продуктивності агроекосистем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-во «КНТ», 2007. – 344 с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овський О.К.</w:t>
            </w:r>
          </w:p>
          <w:p>
            <w:pPr>
              <w:pStyle w:val="Normal"/>
              <w:rPr/>
            </w:pPr>
            <w:r>
              <w:rPr/>
              <w:t>Іваненко П. 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ергетичний аналіз інтенсивних технологій в сільськогосподарському виробництві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Урожай, 1988. – 205 с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глій О. Ф.</w:t>
            </w:r>
          </w:p>
          <w:p>
            <w:pPr>
              <w:pStyle w:val="Normal"/>
              <w:rPr/>
            </w:pPr>
            <w:r>
              <w:rPr/>
              <w:t>Дереча О. А.</w:t>
            </w:r>
          </w:p>
          <w:p>
            <w:pPr>
              <w:pStyle w:val="Normal"/>
              <w:rPr/>
            </w:pPr>
            <w:r>
              <w:rPr/>
              <w:t>Рябчик П. О. та ін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ї та технологічні проекти вирощування основних сільськогосподарських культур: Навч. посібник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: Видавництво «Державний вищий навчальний заклад "Державний агроекологічний університет"», 2007. – 544 с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щенко В.И., Леонтьев Д.В.,</w:t>
            </w:r>
          </w:p>
          <w:p>
            <w:pPr>
              <w:pStyle w:val="Normal"/>
              <w:rPr/>
            </w:pPr>
            <w:r>
              <w:rPr/>
              <w:t>Акулов А.Ю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изевики.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: ХНУ. – 2002. – 134 с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онтьев Д.В., </w:t>
            </w:r>
          </w:p>
          <w:p>
            <w:pPr>
              <w:pStyle w:val="Normal"/>
              <w:rPr/>
            </w:pPr>
            <w:r>
              <w:rPr/>
              <w:t>Акулов О.Ю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 мікологія: підручник для студентів вищих начальних закладів.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: Основа, 2007. – 225 с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тьєв Д.В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органічного світу.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: ХДЗВА, 2014. – 84 с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онтьєв Д. В. 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ористичний аналіз у мікології: підручник.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: Вид. група «Основа», 2007. – 160 с.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ред. Д.В. Леонтьева и А.Г. Сербина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микология с основами микотоксикологии: учеб. пособие для высш. учеб. заведений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: Колорит, 2010. – 141 с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геев А.Ю., </w:t>
            </w:r>
          </w:p>
          <w:p>
            <w:pPr>
              <w:pStyle w:val="Normal"/>
              <w:rPr/>
            </w:pPr>
            <w:r>
              <w:rPr/>
              <w:t>Сергеев Ю.В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ибковые инфекции. Руководство для врачей (2-е изд.).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Бином-Пресс, –2008. – 480 с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геев Ю.В., </w:t>
            </w:r>
          </w:p>
          <w:p>
            <w:pPr>
              <w:pStyle w:val="Normal"/>
              <w:rPr/>
            </w:pPr>
            <w:r>
              <w:rPr/>
              <w:t xml:space="preserve">Шпигель Б.И., </w:t>
            </w:r>
          </w:p>
          <w:p>
            <w:pPr>
              <w:pStyle w:val="Normal"/>
              <w:rPr/>
            </w:pPr>
            <w:r>
              <w:rPr/>
              <w:t>Сергеев А.Ю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макотерапия микозов.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 для всех, 2003. – 200 с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грозоологія 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ілай Д. 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е тваринництво та технології виробництва продукції тваринництва з основами стандартизації  : підручник: затв. МОН України для підгот. фахівців економ. та ін. нетехнол. спец. аграрних ВНЗ / Д. В. Білай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: Кондор 2008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виденко В. М. 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аринництво  : конспект лекцій для студентів агрономічних (спеціальність 7.130102 -"Агрономія") факультетів аграрних ВНЗ ІІІ-ІV рівнів акредитації / В. М. Давиденко ; М-во аграрної політики України, Миколаївський державний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 : [Вид-во МДАУ],</w:t>
            </w:r>
          </w:p>
          <w:p>
            <w:pPr>
              <w:pStyle w:val="Normal"/>
              <w:rPr/>
            </w:pPr>
            <w:r>
              <w:rPr/>
              <w:t>2008 р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зуманян.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Агропроизд. 1991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цылев Е.Г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ысшая школа, 197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ов Е.А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зоологии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ысшая школа, 197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ов Е.А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зоологии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ысшая школа, 1968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кологічне бджільництво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етисян Г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человодство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Колос 1965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етисян Г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человодство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Колос 19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цовН.И., Лебедев В.И., Туников Г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человодство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Колос 2000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Н. 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тваринництва і бджільництва  : навч. посіб.: реком. М-вом аграрної політики України для студ. аграрних ВНЗ І-ІІ рівнів акред. зі спец. 5.09010102 "Організація і технологія ведення фермерського господарства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В НМЦ М-ва аграрної політики України .- 2008 р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іщук В.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джільництво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Вища школа 2001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пчело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Колос 19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Для електронних книг не зазначається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00" w:hanging="40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Ректор ДВНЗ «ХДАУ»</w:t>
        <w:tab/>
        <w:tab/>
        <w:t xml:space="preserve">  </w:t>
        <w:tab/>
        <w:tab/>
        <w:tab/>
        <w:tab/>
        <w:t xml:space="preserve">     Ю.Є. Кирило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/>
        <w:t>10.3. Перелік фахових періодичних видань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71"/>
        <w:gridCol w:w="2412"/>
      </w:tblGrid>
      <w:tr>
        <w:trPr>
          <w:trHeight w:val="9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менування фахового періодичного виданн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ки надходження</w:t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он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-2018</w:t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, виноград і вино Україн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8</w:t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івництво по-українсь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2018</w:t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озиці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2018</w:t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освіт Україн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2018</w:t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ми і фак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-2018</w:t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сник аграрної нау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-2018</w:t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іка та технологія АП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 2013</w:t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оекологічний журн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, 2007-2018</w:t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ономіка та управління АП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2018</w:t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изація. Сертифікація. Якіс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-2008</w:t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сник Національної Академії наук Україн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ово-технічні розробки та інноваційні технологі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ологічний вісн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- 2009</w:t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ородн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і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гідн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m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0" w:hanging="400"/>
        <w:rPr>
          <w:szCs w:val="28"/>
          <w:lang w:val="uk-UA"/>
        </w:rPr>
      </w:pPr>
      <w:r>
        <w:rPr>
          <w:b/>
          <w:szCs w:val="28"/>
          <w:lang w:val="uk-UA"/>
        </w:rPr>
        <w:t>Ректор ДВНЗ «ХДАУ»</w:t>
        <w:tab/>
        <w:tab/>
        <w:t xml:space="preserve">  </w:t>
        <w:tab/>
        <w:tab/>
        <w:tab/>
        <w:tab/>
        <w:t xml:space="preserve">     Ю.Є. Кирило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39:00Z</dcterms:created>
  <dc:creator>Михаленко</dc:creator>
  <dc:description/>
  <cp:keywords/>
  <dc:language>en-US</dc:language>
  <cp:lastModifiedBy>Михаленко</cp:lastModifiedBy>
  <dcterms:modified xsi:type="dcterms:W3CDTF">2018-05-11T10:51:00Z</dcterms:modified>
  <cp:revision>4</cp:revision>
  <dc:subject/>
  <dc:title>10</dc:title>
</cp:coreProperties>
</file>