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ВЕДЕНІ ВІДОМ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дотримання ліцензійних умов у сфері вищ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 із спеціаль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3 «Садівництво та виноградарство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07"/>
        <w:gridCol w:w="60"/>
        <w:gridCol w:w="1523"/>
        <w:gridCol w:w="215"/>
        <w:gridCol w:w="64"/>
        <w:gridCol w:w="1429"/>
        <w:gridCol w:w="102"/>
        <w:gridCol w:w="1841"/>
      </w:tblGrid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 (нормативу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 (норматив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(бакалаврський) рівен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значення показ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фактичного значення показника від нормативного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рові вимоги</w:t>
            </w:r>
          </w:p>
        </w:tc>
      </w:tr>
      <w:tr>
        <w:trPr>
          <w:trHeight w:val="70" w:hRule="atLeast"/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чаткування 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Наявність у закладі освіти підрозділу чи кафедри, відповідальних за підготовку здобувачів вищої освіти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2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Наявність у складі підрозділу чи кафедри, відповідальних за підготовку здобувачів вищої освіти, тимчасової робочої групи (проектної групи) з науково-педагогічних працівників, на яку покладено відповідальність за підготовку здобувачів вищої освіти за певною спеціальністю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 особи, що мають науковий ступінь та/або вчене званн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чотир</w:t>
            </w:r>
            <w:r>
              <w:rPr/>
              <w:t>и особи, що мають науковий ступінь та/або вчене звання</w:t>
            </w:r>
            <w:r>
              <w:rPr>
                <w:lang w:val="uk-UA"/>
              </w:rPr>
              <w:t xml:space="preserve">,з них один </w:t>
            </w:r>
            <w:r>
              <w:rPr/>
              <w:t>доктор наук, професор</w:t>
            </w:r>
            <w:r>
              <w:rPr>
                <w:lang w:val="uk-UA"/>
              </w:rPr>
              <w:t xml:space="preserve"> та три </w:t>
            </w:r>
            <w:r>
              <w:rPr/>
              <w:t xml:space="preserve">кандидати  </w:t>
            </w:r>
            <w:r>
              <w:rPr>
                <w:lang w:val="uk-UA"/>
              </w:rPr>
              <w:t>нау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 1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наукового ступеня та вченого звання за відповідною або спорідненою спеціальністю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стажу науково-педагогічної та/або наукової роботи не менш як 10 років (до 6 вересня 2019 р. для початкового рівня з урахуванням стажу педагогічної роботи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які мають науковий ступінь та/або вчене звання (до 6 вересня 2019 р. 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які мають науковий ступінь доктора наук та вчене званн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оведення лекцій з навчальних 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практичної роботи за фахом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9</w:t>
            </w:r>
          </w:p>
        </w:tc>
      </w:tr>
      <w:tr>
        <w:trPr>
          <w:trHeight w:val="294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оведення лекцій, практичних, семінарських та лабораторних занять, здійснення наукового керівництва курсовими, дипломними роботами (проектами), дисертаційними дослідженнями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ункти </w:t>
              <w:br/>
              <w:t>1 –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 5 приміто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риміток Додатку 12 Ліцензійних умов провадження освітньої діяльності закладів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 науковим ступенем доктора наук та вченим званням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з науковим ступенем та вченим званням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 науковим ступенем або вченим званням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і вимоги щодо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чаткування 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 Забезпеченість приміщеннями для проведення навчальних занять та контрольних заходів (кв. метрів на одну особу для фактичного контингенту студентів та заявленого обсягу з урахуванням навчання за змінами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8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 Забезпеченість мультимедійним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 Наявність соціально-побутової інфраструктури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 бібліотеки, у тому числі читального зал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 пунктів харчуванн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 актового чи концертного зал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 спортивного зал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 стадіону та/або спортивних майданчикі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 медичного пункт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 Забезпеченість здобувачів вищої освіти гуртожитком (мінімальний відсоток потреби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</w:t>
            </w:r>
          </w:p>
        </w:tc>
      </w:tr>
      <w:tr>
        <w:trPr>
          <w:trHeight w:val="510" w:hRule="atLeast"/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адження освітньої діяльності</w:t>
            </w:r>
          </w:p>
        </w:tc>
      </w:tr>
      <w:tr>
        <w:trPr>
          <w:trHeight w:val="1531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 Забезпеченість комп’ютерними робочими місцями, лабораторіями, полігонами, обладнанням, устаткуванням, необхідними для виконання навчальних плані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і вимоги щодо навчально-методичного забезпечення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чаткування 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 Наявність опису освітньої програм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 Наявність навчального плану та пояснювальної записки до ньог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 Наявність робочої програми з кожної навчальної дисципліни навчального план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 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 Наявність програми практичної підготовки, робочих програм практи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 Забезпеченість студентів навчальними матеріалами з кожної навчальної дисципліни навчального план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і вимоги щодо інформаційного забезпечення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чаткування 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 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менш як чотири наймен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 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адження освітньої діяльності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 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 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0" w:hanging="400"/>
        <w:rPr>
          <w:szCs w:val="28"/>
          <w:lang w:val="uk-UA"/>
        </w:rPr>
      </w:pPr>
      <w:r>
        <w:rPr>
          <w:b/>
          <w:szCs w:val="28"/>
          <w:lang w:val="uk-UA"/>
        </w:rPr>
        <w:t>Ректор ДВНЗ «ХДАУ»</w:t>
        <w:tab/>
        <w:tab/>
        <w:t xml:space="preserve">  </w:t>
        <w:tab/>
        <w:tab/>
        <w:tab/>
        <w:tab/>
        <w:t xml:space="preserve">     Ю.Є. Кирил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Михаленко</dc:creator>
  <dc:description/>
  <cp:keywords/>
  <dc:language>en-US</dc:language>
  <cp:lastModifiedBy>Михаленко</cp:lastModifiedBy>
  <cp:lastPrinted>2018-05-11T14:33:00Z</cp:lastPrinted>
  <dcterms:modified xsi:type="dcterms:W3CDTF">2018-05-22T09:04:00Z</dcterms:modified>
  <cp:revision>8</cp:revision>
  <dc:subject/>
  <dc:title>ЗВЕДЕНІ ВІДОМОСТІ</dc:title>
</cp:coreProperties>
</file>