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ВІТНЬО-ПРОФЕСІЙНА ПРОГРАМА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/>
          <w:sz w:val="32"/>
          <w:szCs w:val="32"/>
          <w:u w:val="single"/>
          <w:lang w:val="uk-UA"/>
        </w:rPr>
        <w:t>Технологія виробництва і переробки продукції тваринництв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3261" w:right="-143" w:hanging="2694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lang w:val="uk-UA"/>
        </w:rPr>
        <w:t xml:space="preserve">за спеціальністю </w:t>
      </w:r>
      <w:r>
        <w:rPr>
          <w:b/>
          <w:sz w:val="32"/>
          <w:szCs w:val="32"/>
          <w:u w:val="single"/>
          <w:lang w:val="uk-UA"/>
        </w:rPr>
        <w:t>204 «Технологія виробництва і переробки продукції тваринництва»</w:t>
      </w:r>
    </w:p>
    <w:p>
      <w:pPr>
        <w:pStyle w:val="Normal"/>
        <w:tabs>
          <w:tab w:val="clear" w:pos="708"/>
          <w:tab w:val="left" w:pos="7371" w:leader="none"/>
        </w:tabs>
        <w:ind w:right="-143" w:firstLine="567"/>
        <w:jc w:val="both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567"/>
        <w:jc w:val="both"/>
        <w:rPr/>
      </w:pPr>
      <w:r>
        <w:rPr>
          <w:b/>
          <w:sz w:val="32"/>
          <w:szCs w:val="32"/>
          <w:lang w:val="uk-UA"/>
        </w:rPr>
        <w:t xml:space="preserve">галузі знань </w:t>
      </w:r>
      <w:r>
        <w:rPr>
          <w:b/>
          <w:sz w:val="32"/>
          <w:szCs w:val="32"/>
          <w:u w:val="single"/>
          <w:lang w:val="uk-UA"/>
        </w:rPr>
        <w:t>20 Аграрні науки та продовольство</w:t>
      </w:r>
    </w:p>
    <w:p>
      <w:pPr>
        <w:pStyle w:val="Normal"/>
        <w:tabs>
          <w:tab w:val="clear" w:pos="708"/>
          <w:tab w:val="left" w:pos="7371" w:leader="none"/>
        </w:tabs>
        <w:ind w:left="2552" w:right="-143" w:hanging="1985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left="2552" w:right="566" w:hanging="1985"/>
        <w:jc w:val="both"/>
        <w:rPr/>
      </w:pPr>
      <w:r>
        <w:rPr>
          <w:b/>
          <w:sz w:val="32"/>
          <w:szCs w:val="32"/>
          <w:lang w:val="uk-UA"/>
        </w:rPr>
        <w:t xml:space="preserve">кваліфікація </w:t>
      </w:r>
      <w:r>
        <w:rPr>
          <w:b/>
          <w:sz w:val="32"/>
          <w:szCs w:val="32"/>
          <w:u w:val="single"/>
          <w:lang w:val="uk-UA"/>
        </w:rPr>
        <w:t>Магістр із спеціальності «Технологія виробництва і переробки продукції тваринництва»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«ЗАТВЕРДЖЕНО ВЧЕНОЮ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bCs/>
                <w:szCs w:val="28"/>
                <w:lang w:val="uk-UA"/>
              </w:rPr>
              <w:t xml:space="preserve">РАДОЮ»    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  <w:lang w:val="uk-UA"/>
              </w:rPr>
              <w:t xml:space="preserve">_____________________ / </w:t>
            </w:r>
            <w:r>
              <w:rPr>
                <w:bCs/>
                <w:szCs w:val="28"/>
                <w:u w:val="single"/>
                <w:lang w:val="uk-UA"/>
              </w:rPr>
              <w:t>В.В. Базалій</w:t>
            </w:r>
            <w:r>
              <w:rPr>
                <w:bCs/>
                <w:szCs w:val="28"/>
                <w:lang w:val="uk-UA"/>
              </w:rPr>
              <w:t xml:space="preserve"> /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ind w:left="-278" w:hanging="0"/>
              <w:jc w:val="right"/>
              <w:rPr/>
            </w:pPr>
            <w:r>
              <w:rPr>
                <w:bCs/>
                <w:szCs w:val="28"/>
                <w:lang w:val="uk-UA"/>
              </w:rPr>
              <w:t>(протокол №  6 від «31 »  березня  2016 р)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ерсон – 2016</w:t>
      </w:r>
      <w:r>
        <w:br w:type="page"/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ЛИСТ ПОГОДЖЕННЯ</w:t>
      </w:r>
    </w:p>
    <w:p>
      <w:pPr>
        <w:pStyle w:val="Normal"/>
        <w:ind w:right="-199" w:hanging="0"/>
        <w:jc w:val="center"/>
        <w:rPr>
          <w:b/>
          <w:b/>
          <w:bCs/>
          <w:sz w:val="20"/>
          <w:szCs w:val="28"/>
          <w:lang w:val="uk-UA" w:eastAsia="en-US"/>
        </w:rPr>
      </w:pPr>
      <w:r>
        <w:rPr>
          <w:b/>
          <w:bCs/>
          <w:sz w:val="20"/>
          <w:szCs w:val="28"/>
          <w:lang w:val="uk-UA" w:eastAsia="en-US"/>
        </w:rPr>
      </w:r>
    </w:p>
    <w:p>
      <w:pPr>
        <w:pStyle w:val="Normal"/>
        <w:ind w:right="-199" w:hanging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освітньо-професійної програми</w:t>
      </w:r>
    </w:p>
    <w:p>
      <w:pPr>
        <w:pStyle w:val="Normal"/>
        <w:ind w:right="-199" w:hanging="0"/>
        <w:jc w:val="center"/>
        <w:rPr/>
      </w:pPr>
      <w:r>
        <w:rPr>
          <w:b/>
          <w:bCs/>
          <w:szCs w:val="28"/>
          <w:lang w:val="uk-UA" w:eastAsia="en-US"/>
        </w:rPr>
        <w:t>«Технологія виробництва і переробки продукції тваринництва»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івень вищої освіти - другий (магістерський)</w:t>
      </w:r>
    </w:p>
    <w:p>
      <w:pPr>
        <w:pStyle w:val="Normal"/>
        <w:jc w:val="both"/>
        <w:rPr/>
      </w:pPr>
      <w:r>
        <w:rPr>
          <w:szCs w:val="28"/>
          <w:lang w:val="uk-UA" w:eastAsia="en-US"/>
        </w:rPr>
        <w:t>спеціальність – 204 «Технологія виробництва і переробки продукції тваринництва»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алузі знань - 20 «Аграрні науки та продовольство» 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валіфікація - Магістр із спеціальності «Технологія виробництва і переробки продукції тваринництва»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rPr>
                <w:sz w:val="20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РОЗРОБЛЕНО:</w:t>
            </w:r>
          </w:p>
          <w:p>
            <w:pPr>
              <w:pStyle w:val="Normal"/>
              <w:ind w:left="180" w:right="200" w:hanging="0"/>
              <w:rPr/>
            </w:pPr>
            <w:r>
              <w:rPr>
                <w:szCs w:val="28"/>
                <w:lang w:val="uk-UA" w:eastAsia="en-US"/>
              </w:rPr>
              <w:t>Гарант освітньо-професійної програми «Технологія виробництва і переробки продукції тваринництва»</w:t>
            </w:r>
          </w:p>
          <w:p>
            <w:pPr>
              <w:pStyle w:val="Normal"/>
              <w:ind w:left="18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__________________ В.Г.Пелих</w:t>
            </w:r>
          </w:p>
          <w:p>
            <w:pPr>
              <w:pStyle w:val="Normal"/>
              <w:ind w:left="18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 «29» березня 2016 р.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ПОГОДЖЕНО</w:t>
            </w:r>
          </w:p>
          <w:p>
            <w:pPr>
              <w:pStyle w:val="Normal"/>
              <w:ind w:left="40" w:right="2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ерший проректор, проректор з науково-педагогічної роботи ДВНЗ «ХДАУ»</w:t>
            </w:r>
            <w:r>
              <w:rPr>
                <w:sz w:val="27"/>
                <w:szCs w:val="27"/>
                <w:lang w:val="uk-UA" w:eastAsia="en-US"/>
              </w:rPr>
              <w:t xml:space="preserve"> ______________Ю.І.Яремко 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 «30» березня 2016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СХВАЛЕНО:</w:t>
            </w:r>
          </w:p>
          <w:p>
            <w:pPr>
              <w:pStyle w:val="Normal"/>
              <w:ind w:left="4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ипусковою кафедрою технології виробництва продукції тваринництва</w:t>
            </w:r>
          </w:p>
          <w:p>
            <w:pPr>
              <w:pStyle w:val="Normal"/>
              <w:ind w:left="40" w:hanging="0"/>
              <w:rPr/>
            </w:pPr>
            <w:r>
              <w:rPr>
                <w:szCs w:val="28"/>
                <w:lang w:val="uk-UA" w:eastAsia="en-US"/>
              </w:rPr>
              <w:t xml:space="preserve">Протокол № 6  </w:t>
            </w:r>
          </w:p>
          <w:p>
            <w:pPr>
              <w:pStyle w:val="Normal"/>
              <w:ind w:left="4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 «29» березня 2016 р.</w:t>
            </w:r>
          </w:p>
          <w:p>
            <w:pPr>
              <w:pStyle w:val="Normal"/>
              <w:ind w:left="4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відувач кафедри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_________________В.В.Дєб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right="8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ind w:right="8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Начальник</w:t>
            </w:r>
          </w:p>
          <w:p>
            <w:pPr>
              <w:pStyle w:val="Normal"/>
              <w:ind w:right="8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ind w:right="8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__________________Н.Д.Смолієнко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 «30» березня 2016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РЕКОМЕНДОВАНО</w:t>
            </w:r>
          </w:p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ченою радою біолого-технологічного факультету</w:t>
            </w:r>
          </w:p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токол № 7</w:t>
            </w:r>
          </w:p>
          <w:p>
            <w:pPr>
              <w:pStyle w:val="Normal"/>
              <w:ind w:left="4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 «29» березня 2016 р.</w:t>
            </w:r>
          </w:p>
          <w:p>
            <w:pPr>
              <w:pStyle w:val="Normal"/>
              <w:ind w:left="40" w:hanging="0"/>
              <w:rPr>
                <w:sz w:val="20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екан біолого-технологічного факультету</w:t>
            </w:r>
          </w:p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__________________ В.І.Ворон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ЕРЕД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textAlignment w:val="baselin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озроблено робочою групою спеціальності 204 «Технологія виробництва і переробки продукції тваринництва» на базі проекту стандарту, розробленого науково-методичною підкомісією сектору вищої освіти Науково-методичної ради Міністерства освіти і науки України спеціальності 204 «Технологія виробництва і переробки продукції тваринниц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textAlignment w:val="baseline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лих Віктор Григорович</w:t>
      </w:r>
      <w:r>
        <w:rPr>
          <w:szCs w:val="28"/>
          <w:lang w:val="uk-UA"/>
        </w:rPr>
        <w:t>, доктор сільськогосподарських наук, професор, заслужений діяч науки і техніки України, член-кореспондент НААН України, завідувач кафедри технологій переробки та зберігання сільськогосподарської продукції Державного вищого навчального закладу «Херсонський державний аграрний університет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  <w:lang w:val="uk-UA"/>
        </w:rPr>
        <w:t>Нежлукченко Тетяна Іванівна</w:t>
      </w:r>
      <w:r>
        <w:rPr>
          <w:szCs w:val="28"/>
          <w:lang w:val="uk-UA"/>
        </w:rPr>
        <w:t>, доктор сільськогосподарських наук, професор, завідувач кафедри генетики та розведення сільськогосподарських тварин ім. В.П.Ковал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  <w:lang w:val="uk-UA"/>
        </w:rPr>
        <w:t>Дєбров Валерій Васильович</w:t>
      </w:r>
      <w:r>
        <w:rPr>
          <w:szCs w:val="28"/>
          <w:lang w:val="uk-UA"/>
        </w:rPr>
        <w:t>, доктор сільськогосподарських наук, професор кафедри технології виробництва продукції тваринництв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  <w:lang w:val="uk-UA"/>
        </w:rPr>
        <w:t>Ведмеденко Олена Володимирівна</w:t>
      </w:r>
      <w:r>
        <w:rPr>
          <w:szCs w:val="28"/>
          <w:lang w:val="uk-UA"/>
        </w:rPr>
        <w:t>, кандидат сільськогосподарських наук, доцент, кафедри технології виробництва продукції тваринництва;</w:t>
      </w:r>
    </w:p>
    <w:p>
      <w:pPr>
        <w:pStyle w:val="Normal"/>
        <w:widowControl w:val="false"/>
        <w:autoSpaceDE w:val="false"/>
        <w:jc w:val="both"/>
        <w:rPr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Корбич Наталія Миколаївна</w:t>
      </w:r>
      <w:r>
        <w:rPr>
          <w:szCs w:val="28"/>
          <w:lang w:val="uk-UA"/>
        </w:rPr>
        <w:t>, кандидат сільськогосподарських наук, доцент кафедри технології виробництва продукції тваринництв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  <w:lang w:val="uk-UA"/>
        </w:rPr>
        <w:t>Балабанова Ірина Олександрівна</w:t>
      </w:r>
      <w:r>
        <w:rPr>
          <w:szCs w:val="28"/>
          <w:lang w:val="uk-UA"/>
        </w:rPr>
        <w:t>, кандидат сільськогосподарських наук, доцент кафедри технологій переробки та зберігання сільськогосподарської продукції;</w:t>
      </w:r>
    </w:p>
    <w:p>
      <w:pPr>
        <w:pStyle w:val="Normal"/>
        <w:widowControl w:val="false"/>
        <w:autoSpaceDE w:val="false"/>
        <w:jc w:val="both"/>
        <w:rPr>
          <w:szCs w:val="28"/>
          <w:highlight w:val="yellow"/>
          <w:lang w:val="uk-UA"/>
        </w:rPr>
      </w:pPr>
      <w:r>
        <w:rPr>
          <w:b/>
          <w:szCs w:val="28"/>
          <w:lang w:val="uk-UA"/>
        </w:rPr>
        <w:t>Чернишов Ігор В’ячеславович</w:t>
      </w:r>
      <w:r>
        <w:rPr>
          <w:szCs w:val="28"/>
          <w:lang w:val="uk-UA"/>
        </w:rPr>
        <w:t>, кандидат сільськогосподарських наук, доцент кафедри технологій переробки та зберігання сільськогосподарської проду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textAlignment w:val="baseline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рофіль освітньої програми зі спеціальності 204 «Технологія виробництва продукції тваринництва»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6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о-технологічний факультет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технології виробництва продукції твари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Магістр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 із спеціальності Технологія виробництва і переробки продукції твари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професійна програма другого (магістерського) ступеня вищої освіти галузі знань – 20 Аграрні науки та продовольство </w:t>
            </w:r>
            <w:r>
              <w:rPr>
                <w:bCs/>
                <w:szCs w:val="28"/>
                <w:lang w:val="uk-UA"/>
              </w:rPr>
              <w:t>спеціальності 204 Технологія виробництва і переробки продукції твари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одинич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90 кредитів ЄКТС; 1 рік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икл/рівен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РК України – 7 рівень, FQ-EHEA – другий цикл, EQF-LLL -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Передумов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Особа має право здобувати ступінь магістра за умови наявності першого (бакалаврського) рівня вищої освіти (освітнього рівня спеціаліст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(и) виклад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http://www.ksau.kherson.ua/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абезпечити здобуття студентами </w:t>
            </w:r>
            <w:r>
              <w:rPr>
                <w:lang w:val="uk-UA"/>
              </w:rPr>
              <w:t>поглиблених компетентностей за спеціальністю «Технологія виробництва і переробки продукції тваринництва»; освоєння засад методології професійної та наукової діяльності, інших компетентностей, достатніх для ефективного виконання завдань відповідного рівня професійної діяльності фахівця з технології виробництва і переробки продукції тваринництва.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едметна область (галузь знань, спеціальність, спеціалізація </w:t>
            </w:r>
            <w:r>
              <w:rPr>
                <w:szCs w:val="28"/>
                <w:lang w:val="uk-UA"/>
              </w:rPr>
              <w:t>(за наявності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 – 20 Аграрні науки та продовольство </w:t>
            </w:r>
            <w:r>
              <w:rPr>
                <w:bCs/>
                <w:szCs w:val="28"/>
                <w:lang w:val="uk-UA"/>
              </w:rPr>
              <w:t>спеціальність 204 Технологія виробництва і переробки продукції твари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вітня програма підготовки магістрів з технології виробництва продукції тваринни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обливості організації та контролю технології виробництва і переробки продукції тваринництва та методів проведення наукових досліджень, які базуються на засадах економічної доцільності ведення бізнесу з урахуванням біологічних особливостей різних видів та статевовікових груп тварин, птиц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Особливості програм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істю програми є її орієнтація на підготовку фахівців здатних здійснювати науково-дослідний та професійний підхід до поліпшення виробничих питань рентабельного і екологічно-безпечного виробництва і переробки продукції тваринництва.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 до працевлашт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52"/>
              <w:jc w:val="both"/>
              <w:rPr/>
            </w:pPr>
            <w:r>
              <w:rPr>
                <w:lang w:val="uk-UA"/>
              </w:rPr>
              <w:t>Фахівець підготовлений до роботи за</w:t>
            </w:r>
            <w:r>
              <w:rPr>
                <w:rFonts w:eastAsia="MS Mincho;ＭＳ 明朝"/>
                <w:lang w:val="uk-UA"/>
              </w:rPr>
              <w:t xml:space="preserve"> видом економічної діяльності згідно </w:t>
            </w:r>
            <w:r>
              <w:rPr>
                <w:lang w:val="uk-UA"/>
              </w:rPr>
              <w:t>галузевого стандарту вищої освіти з напряму технології виробництва та переробки продукції тваринництва та Державного класифікатора професій ДК 003:2010</w:t>
            </w:r>
            <w:r>
              <w:rPr>
                <w:rFonts w:eastAsia="MS Mincho;ＭＳ 明朝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41" w:firstLine="252"/>
              <w:jc w:val="both"/>
              <w:rPr>
                <w:highlight w:val="yellow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Вони </w:t>
            </w:r>
            <w:r>
              <w:rPr>
                <w:lang w:val="uk-UA"/>
              </w:rPr>
              <w:t>можуть займати первинні посади: з</w:t>
            </w:r>
            <w:r>
              <w:rPr>
                <w:shd w:fill="FFFFFF" w:val="clear"/>
                <w:lang w:val="uk-UA"/>
              </w:rPr>
              <w:t xml:space="preserve">ооінженер, зооінженер із племінної справи, зооінженер із контролю якості продукції, інженер-технолог із виробництва та переробки продукції тваринництва, головний технолог, управлінські та керівні посади в агропромисловому комплексі, </w:t>
            </w:r>
            <w:r>
              <w:rPr>
                <w:lang w:val="uk-UA"/>
              </w:rPr>
              <w:t>директор (керівник) малого сільськогосподарського підприємства,</w:t>
            </w:r>
            <w:r>
              <w:rPr>
                <w:shd w:fill="FFFFFF" w:val="clear"/>
                <w:lang w:val="uk-UA"/>
              </w:rPr>
              <w:t xml:space="preserve"> головний спеціаліст в районних, обласних управліннях агропромислового розвитку, керівник відділу в структурі управління Міністерства агропромислового комплексу, керівник підприємства, керуючий відділенням, лаборант, асистент або викладач вищого навчального закладу, </w:t>
            </w:r>
            <w:r>
              <w:rPr>
                <w:lang w:val="uk-UA"/>
              </w:rPr>
              <w:t xml:space="preserve">професійного навчально-виховного закладу, </w:t>
            </w:r>
            <w:r>
              <w:rPr>
                <w:shd w:fill="FFFFFF" w:val="clear"/>
                <w:lang w:val="uk-UA"/>
              </w:rPr>
              <w:t>науковий співробітник у науково-дослідних установ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Подальше навч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6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Можливість навчатися за програмою підготовки третього (освітньо-наукового) рівня вищої освіти; </w:t>
            </w:r>
          </w:p>
          <w:p>
            <w:pPr>
              <w:pStyle w:val="Normal"/>
              <w:widowControl w:val="false"/>
              <w:ind w:firstLine="406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можливість отримати необхідну кваліфікацію для викладання у вищому навчальному закладі; </w:t>
            </w:r>
          </w:p>
          <w:p>
            <w:pPr>
              <w:pStyle w:val="Normal"/>
              <w:widowControl w:val="false"/>
              <w:ind w:firstLine="406"/>
              <w:jc w:val="both"/>
              <w:rPr>
                <w:highlight w:val="yellow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освітні програми, дослідницькі гранти та стипендії (у тому числі і закордоном), що містять додаткові освітні компоненти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Основними підходами є студентсько-центроване та проблемно-орієнтоване навчання, самонавчання і навчання на основі досліджень. </w:t>
            </w:r>
          </w:p>
          <w:p>
            <w:pPr>
              <w:pStyle w:val="Normal"/>
              <w:ind w:firstLine="406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Викладання проводиться у вигляді лекцій, семінарів і практичних занять, консультацій, практики з акцентом на особистісному саморозвитку, груповій, самостійній та проектній роботі. Навчання критиці власної роботи, конструктивній критиці роботи інших, продуктивному використанню критичних зауважень з боку інших. </w:t>
            </w:r>
          </w:p>
          <w:p>
            <w:pPr>
              <w:pStyle w:val="Normal"/>
              <w:widowControl w:val="false"/>
              <w:ind w:firstLine="406"/>
              <w:jc w:val="both"/>
              <w:rPr>
                <w:highlight w:val="yellow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апрям дослідження студент обирає протягом першого року навчання. В останній рік навчання більше часу присвячується проведенню практичної частини дослідження, написанню випускної кваліфікаційної роботи магістра та підготовці її презентації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ва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bCs/>
                <w:i/>
                <w:shd w:fill="FFFFFF" w:val="clear"/>
                <w:lang w:val="uk-UA"/>
              </w:rPr>
              <w:t>Поточне та проміжне оцінювання</w:t>
            </w:r>
            <w:r>
              <w:rPr>
                <w:bCs/>
                <w:shd w:fill="FFFFFF" w:val="clear"/>
                <w:lang w:val="uk-UA"/>
              </w:rPr>
              <w:t xml:space="preserve">: усне опитування, тестування знань та вмінь, консультації для обговорення результатів поточного та проміжного оцінювання. 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bCs/>
                <w:i/>
                <w:shd w:fill="FFFFFF" w:val="clear"/>
                <w:lang w:val="uk-UA"/>
              </w:rPr>
              <w:t>Підсумкове оцінювання з дисциплін</w:t>
            </w:r>
            <w:r>
              <w:rPr>
                <w:bCs/>
                <w:shd w:fill="FFFFFF" w:val="clear"/>
                <w:lang w:val="uk-UA"/>
              </w:rPr>
              <w:t xml:space="preserve">: захист </w:t>
            </w:r>
            <w:r>
              <w:rPr>
                <w:lang w:val="uk-UA"/>
              </w:rPr>
              <w:t>звітів з виробничої і переддипломної практики,</w:t>
            </w:r>
            <w:r>
              <w:rPr>
                <w:bCs/>
                <w:shd w:fill="FFFFFF" w:val="clear"/>
                <w:lang w:val="uk-UA"/>
              </w:rPr>
              <w:t xml:space="preserve"> заліки, письмові екзамени, з подальшою усною співбесідою, семінари для обговорення результатів екзаменів.</w:t>
            </w:r>
          </w:p>
          <w:p>
            <w:pPr>
              <w:pStyle w:val="Normal"/>
              <w:widowControl w:val="false"/>
              <w:ind w:firstLine="40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цінювання наукової діяльності магістрантів здійснюється на основі кількісних та якісних показників, що характеризують підготовку наукових праць, участь у конференціях, підготовку звітів з навчально-виробничих практик та випускної кваліфікаційної роботи</w:t>
            </w:r>
            <w:r>
              <w:rPr>
                <w:bCs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Інтегральна компетентність – здатність розв'язувати складні задачі і проблеми професійної діяльності з технології виробництва і переробки продукції тваринництва у процесі навчання, що передбачає проведення досліджень та здійснення інновацій, що характеризуються невизначеністю умов і вимо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до абстрактного мислення, аналізу та синтез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спілкуватися інозем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вчитися і оволодівати сучасними зна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до цілісного викладу основних проблем філософії на рівні об’єктивного, ідеологічно незаангажованого сучасного ба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забезпечувати необхідний рівень знань та удосконалювати інформаційну грамотність з охорони та безпеки життєдіяльності у тваринництв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агнення до збереження навколишнього природного середовищ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організовувати підприємницьку і фінансову діяльність та оцінювати економічну ефективність виробництва і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мати навички використання інформаційних та комунікаційних технолог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0" w:leader="none"/>
              </w:tabs>
              <w:spacing w:before="0" w:after="0"/>
              <w:ind w:left="-19" w:firstLine="406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проводити дослідження на відповідному рівн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до комплексного та системного підходу щодо використання спеціалізованих програм для управління процесами у галузі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до пошуку, оброблення та аналізу ефективності використання окремих програмних продуктів для певних тваринницьких підприємств; здатність оцінювати та забезпечувати високу якість виконаних робі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використовувати знання з моделювання та проектування технологічних процесів виробництва продукції тваринництва; співпрацювати з фахівцями різної кваліфікації для розширення перспективних проектів та моделей виробництва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розробляти нові моделі виробництва й реалізації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осмислювати основні принципи та методи моделювання і проектування виробничих проце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організовувати та виконувати проведення контролю та регулярного моніторингу якості сировини і напівфабрикатів, що надходять на виробництво, контролю режимів та умов виробничого процесу і контролю якості готової продукції, дотримання технологічних інструкцій; отримання практичних навичок виконання виробничо-технічного контролю тваринницької сировини та вироблюваної продук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планувати, організовувати та проводити наукові дослідження, обробляти, публікувати та патентувати їх результа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проводити дослідження на відповідному рів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використовувати знання з біологічних, фізіологічних та біохімічних особливостей різних видів тварин та їх продукції при обранні технології виробництва та проведенні дослідницької діяльності; застосовувати отримані знання для вирішення практичних завдань щодо живлення тварин залежно від технологій виробництва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розробляти, організовувати та здійснювати заходи з підвищення продуктивності тварин, контролю якості їх продукції і ефективності її вироб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володіти основними принципами новітніх технологій виробництва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нання основних технологій, заготівлі та зберігання кормів, застосування новітніх технологій підготовки до згодовува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відповідальність за економічну ефективність моделей інтенсивних технологій у тваринництві; донесення до фахівців інформації, щодо ефективного ведення технологічних процесів при виробництві тваринницької продук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володіти процесами новітніх технологій виробництва та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застосовувати різні системи та способи переробки сільськогосподарської продукції; здатність застосовувати знання з організації технологічних процесів у виробництві та переробці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організовувати та контролювати різні системи та способи переробки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використовувати знання з будови машин, механізмів та технологічного обладнання у технологічних процесах виробництва та переробки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використовувати автоматизовані системи технологічних процесів у галуз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застосовувати сучасні знання про безвідходні технології переробки відходів продуктів забою та життєдіяльності тварин, птиці; здатність забезпечувати раціональне використання вторинних матеріа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до ретроспективного аналізу наукового доробку у напрямі дослідження популяцій сільськогосподарських твари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організовувати та контролювати виконання заходів спрямованих на покращення селекційно-племінної роботи у тваринницт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до обрання селекційних підходів для покращення наявного поголів’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оцінювати наявний рівень продуктивних ознак та визначати подальший напрямок селекції, складати план селекційної роботи, планувати рух поголів’я та управляти селекційною роботою спрямованої на отримання тварин із завданими продуктивними показник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здатність до комплексного та системного підходу щодо оцінки параметрів клімату, кормів, води, технології утримання та мікроклімату тваринницьких приміщень, визначення показників якості кормів та води, аналізу у лабораторних умовах; здатність оцінити кліматичні умови виробництва та визначити оптимальні генотипи для отримання продукції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комплексність у публічному представленні та захисті результатів зоометеорологічного контролю технології виробництва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організовувати виробництво яловичини з використанням промислової технології на базі міжгосподарської кооперації й агропромислової інтеграції, а також внутрішньогосподарської спеціалізації ферм з вирощування й відгодів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організовувати підприємницьку і фінансову діяльність та оцінювати економічну ефективність виробництва і переробки продукції тваринництва; здатність практично застосувати базові знання з управління та законодавчого забезпечення виробництва і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" w:leader="none"/>
                <w:tab w:val="left" w:pos="548" w:leader="none"/>
                <w:tab w:val="left" w:pos="831" w:leader="none"/>
              </w:tabs>
              <w:spacing w:before="0" w:after="0"/>
              <w:ind w:left="-19" w:firstLine="283"/>
              <w:contextualSpacing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датність використовувати в практичній діяльності ефективних складових технологічних процесів для отримання екологічно чистої та безпечної тваринницької продукції при її виробництві.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b/>
                <w:bCs/>
                <w:szCs w:val="28"/>
                <w:highlight w:val="yellow"/>
                <w:shd w:fill="FFFFFF" w:val="clear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ристовувати набуті загальні знання та вміння з основ охорони праці, безпеки життєдіяльності та цивільного захисту під час вирішення прикладних задач в галузі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єднувати абстрактне мислення з аналізом та синтезом технологічних проце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ідувати власному удосконаленню та оволодівати сучасними зна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овувати здатність спілкуватися інозем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ати на дотримання вимог, щодо збереження навколишнього середовищ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уття загальних знань та вмінь із аналізу економічних ситуацій з позицій різних сучасних економічних концепці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рогнозувати ринкове середовище і визначати найбільш пріоритетні напрями досягнення високої ефективності господарської діяльності і соціального розвитку підприємств різних форм власнос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овувати виробничу-фінансову програму підприємства, планувати найбільш раціональне використання ресурсів, витрати і собівартість продук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овувати наукові дослідження та обробляти їх результа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враховувати та використовувати в практичній діяльності глибоких теоретичних знань з питань вивчення методики постановки і проведення наукових і науково-господарських, виробничих дослідів с.-г. тварин, систематизації, аналізу і оцінки результатів проведених досліджень, патентів, технічних рішень, оформлення різних форм наукових робі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загальних знань, вмінь та навичок зі збору, обробки, аналізу і систематизації науково-технічної інформації з теми дослідження, вибір методик і засобів вирішення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осовувати знання з біологічних, фізіологічних та біохімічних особливостей тварин та їх продуктивності при обранні технології виробництва та проведення дослід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отримані знання для вирішення практичних завдань щодо живлення тварин залежно від технологій виробництва продук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ючи здобуті знання, вміти контролювати всі виробничі процеси в різних галузях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бінувати заходи за для підвищення рівня продуктивності тварин та якості їх продук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творювати заходи щодо покращення селекційно-племінної роботи у тваринництв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спеціальних знань, вмінь та навичок із розробки нових методів роботи з оптимізації програм селекції та оцінювання породи тварин, рівня селекційної роботи в популяції, оптимізації програми селекції та аналізу структуру популяції і вплив на неї факторів середовища, управління селекційним процесом у популяції та удосконалювання індивідуальних якостей твар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набуття спеціальних знань та умінь щодо розробки моделі технологічних процесів на основі ескізного, робочого, поопераційного та математичного моделювання у різних галузях тваринниц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здатність прогнозувати виробництво відповідної кількості та якості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проваджувати у тваринництво моделі селекційних програм, формувати та використовувати моделі виробництва кормів й кормових добавок та їх ефективне використа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увати та моделювати технологічні процеси з виробництва і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на практиці оцінювати знання, уміння та навики за спеціальністю, володіти функціональними обов’язками технолога, основами менеджменту, маркетингу, дослідн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практичними навичками управління високотехнологічним виробництвом продукції  тваринництва та її переробки, контролювати застосування удосконалених методів раціональної та ефективної організації праці за технологічними ланками галуз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овувати підприємницьку і фінансову діяльність з виробництва і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загальних знань та вмінь складати бізнес–план, поточні і оперативні пла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проваджувати на підприємствах з переробки м'ясної, молочної та іншої сировини вітчизняні та зарубіжні високоефективні, енергозберігаючі та безвідходні технології з виготовлення якісних продуктів харчування та кормів тваринного походж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ідтворювати, вирощувати та проводити заходи щодо збереження здоров’я сільськогосподарських тварин різних видів за сучасних технологій вироб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спеціальних знань, вмінь та навичок розробляти і застосовувати механізми оцінювання, прогнозування та стимулювання продуктивності сільськогосподарських твар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-19" w:firstLine="283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осовувати знання з управління та законодавчого забезпечення виробництва і переробки продукції тварин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вати проведення досліджень на відповідному рів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-19" w:firstLine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спеціальних знань, вмінь та навичок із розрахунку технологічних параметрів виробництва органічної продукції тваринниц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6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дрове забезпече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bCs/>
                <w:szCs w:val="28"/>
                <w:shd w:fill="FFFFFF" w:val="clear"/>
                <w:lang w:val="uk-UA"/>
              </w:rPr>
            </w:pPr>
            <w:r>
              <w:rPr>
                <w:szCs w:val="26"/>
                <w:lang w:val="uk-UA"/>
              </w:rPr>
              <w:t>Наявність у закладі освіти підрозділу чи кафедри, відповідальних за підготовку здобувачів вищої освіти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bCs/>
                <w:szCs w:val="28"/>
                <w:shd w:fill="FFFFFF" w:val="clear"/>
                <w:lang w:val="uk-UA"/>
              </w:rPr>
              <w:t xml:space="preserve">Науково-педагогічні </w:t>
            </w:r>
            <w:r>
              <w:rPr>
                <w:szCs w:val="28"/>
                <w:lang w:val="uk-UA"/>
              </w:rPr>
              <w:t xml:space="preserve">(педагогічні) </w:t>
            </w:r>
            <w:r>
              <w:rPr>
                <w:bCs/>
                <w:szCs w:val="28"/>
                <w:shd w:fill="FFFFFF" w:val="clear"/>
                <w:lang w:val="uk-UA"/>
              </w:rPr>
              <w:t xml:space="preserve">працівники, які </w:t>
            </w:r>
            <w:r>
              <w:rPr>
                <w:szCs w:val="28"/>
                <w:lang w:val="uk-UA"/>
              </w:rPr>
              <w:t>обслуговують спеціальність і працюють у навчальному закладі за основним місцем роботи, або за сумісництвом, які займаються вдосконаленням навчально-методичного забезпечення, науковими дослідженнями, підготовкою підручників та навчальних посібників.</w:t>
            </w:r>
          </w:p>
          <w:p>
            <w:pPr>
              <w:pStyle w:val="Normal"/>
              <w:ind w:firstLine="406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Проектна група: 3 доктори наук, професори, із них 1 - член-кореспондент НААН України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lang w:val="uk-UA"/>
              </w:rPr>
              <w:t>Гарант освітньої програми (керівник проектної групи):</w:t>
            </w:r>
            <w:r>
              <w:rPr>
                <w:szCs w:val="28"/>
                <w:lang w:val="uk-UA"/>
              </w:rPr>
              <w:t xml:space="preserve"> заслужений діяч науки і техніки України, член-кореспондент НААН України, завідувач кафедри технологій переробки та зберігання сільськогосподарської продукції, доктор сільськогосподарських наук, професор Пелих Віктор Григорович. </w:t>
            </w:r>
          </w:p>
          <w:p>
            <w:pPr>
              <w:pStyle w:val="Normal"/>
              <w:ind w:firstLine="40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 проектної групи </w:t>
            </w:r>
            <w:r>
              <w:rPr>
                <w:szCs w:val="28"/>
                <w:lang w:val="uk-UA"/>
              </w:rPr>
              <w:t>Нежлукченко Тетяна Іванівна, доктор сільськогосподарських наук, професор, завідувач кафедри генетики та розведення сільськогосподарських тварин ім. професора В.П.Коваленка.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lang w:val="uk-UA"/>
              </w:rPr>
              <w:t xml:space="preserve">Член проектної групи </w:t>
            </w:r>
            <w:r>
              <w:rPr>
                <w:szCs w:val="28"/>
                <w:lang w:val="uk-UA"/>
              </w:rPr>
              <w:t>Дєбров Валерій Васильович, доктор сільськогосподарських наук, професор кафедри технології виробництва продукції тваринництва.</w:t>
            </w:r>
          </w:p>
          <w:p>
            <w:pPr>
              <w:pStyle w:val="Normal"/>
              <w:ind w:firstLine="406"/>
              <w:jc w:val="both"/>
              <w:rPr>
                <w:bCs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ереважна більшість науково-педагогічних працівників, залучених до реалізації освітньої складової освітньо-наукової програми мають науковий ступінь та/або вчене звання та є штатними співробітниками ДВНЗ «ХДАУ». 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еність приміщеннями для проведення навчальних занять та контрольних заходів (кв. метрів на одну особу для фактичного контингенту студентів та заявленого обсягу з урахуванням навчання за змінами)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еність мультимедійним обладнанням для одночасного використання в навчальних аудиторіях (мінімальний відсоток кількості аудиторій)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ібліотеки, у тому числі читального залу, пунктів харчування, актового чи концертного залу, спортивного залу, стадіону та/або спортивних майданчиків, медичного пункту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еність здобувачів вищої освіти гуртожитком(мінімальний відсоток потреби)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szCs w:val="26"/>
                <w:lang w:val="uk-UA"/>
              </w:rPr>
              <w:t>Забезпеченість комп’ютерними робочими місцями, лабораторіями, обладнанням, устаткуванням, необхідними для виконання навчальних плані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опису освітньої програми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навчального плану та пояснювальної записки до нього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робочої програми з кожної навчальної дисципліни навчального плану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комплексу навчально-методичного забезпечення з кожної навчальної дисципліни навчального плану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явність програми практичної підготовки, робочих програм практик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безпеченість студентів навчальними матеріалами з кожної навчальної дисципліни навчального плану. 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szCs w:val="26"/>
                <w:lang w:val="uk-UA"/>
              </w:rPr>
              <w:t>Наявність методичних матеріалів для проведення атестації здобувачів.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highlight w:val="yellow"/>
                <w:lang w:val="uk-UA"/>
              </w:rPr>
            </w:pPr>
            <w:r>
              <w:rPr>
                <w:b/>
                <w:szCs w:val="26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Normal"/>
              <w:jc w:val="both"/>
              <w:rPr>
                <w:szCs w:val="26"/>
                <w:highlight w:val="yellow"/>
                <w:lang w:val="uk-UA"/>
              </w:rPr>
            </w:pPr>
            <w:r>
              <w:rPr>
                <w:lang w:val="uk-UA"/>
              </w:rPr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lang w:val="uk-UA"/>
              </w:rPr>
            </w:pPr>
            <w:r>
              <w:rPr>
                <w:lang w:val="uk-UA"/>
              </w:rPr>
              <w:t>Біолого-технологічний факультет є учасником міжнародного проекту ECOIMPACT «Адаптивне середовище навчання для компетентності в галузі економічних і соціальних наслідків місцевої погоди, якості повітря і клімату» (Adaptive learning environment for competence in economic and societal impacts of local weather, air quality and climate 561975-EPP-1-2015-1-FI-EPPKA2-CBHE-JP (2015-3320).</w:t>
            </w:r>
          </w:p>
          <w:p>
            <w:pPr>
              <w:pStyle w:val="Normal"/>
              <w:ind w:firstLine="74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фесорсько-викладацький склад факультету постійно проходить підвищення кваліфікації та стажування у країнах Європейського союзу – учасницях проек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highlight w:val="yellow"/>
                <w:lang w:val="uk-UA"/>
              </w:rPr>
            </w:pPr>
            <w:r>
              <w:rPr>
                <w:lang w:val="uk-UA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ерелік компонент освітньо-професійної / наукової програми та їх логічна послідовність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 Перелік компонент ОП</w:t>
      </w:r>
    </w:p>
    <w:p>
      <w:pPr>
        <w:pStyle w:val="Normal"/>
        <w:autoSpaceDE w:val="false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938"/>
        <w:gridCol w:w="1417"/>
        <w:gridCol w:w="1529"/>
      </w:tblGrid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з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ські проблеми 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праці та безпека в надзвичайних ситуа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рарна політика та біоеконо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грамне управління процесами в галу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Моделювання технологічних процесів у тварин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Курсовий проект «Моделювання технологічних процесів у тваринництв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якості та безпечності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Науковий супровід досягнень у тварин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Біологія продуктивності с.-г. тва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Інноваційні технології виробництва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Курсовий проект «Інноваційні технології виробництва продукції тваринни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Інноваційні технології переробки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Курсовий проект «Інноваційні технології переробки продукції тваринни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Відходи тваринництва та їх пере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вчальна (наукова)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6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робнича (з переробки продукції тваринництва)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робнича (з виробництва продукції тваринництва)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ржавна атес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5</w:t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біркові компоненти ОП</w:t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ковий блок 1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ереробки та зберігання сільськогосподарськ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1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елекція сільськогосподарських тва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1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оометеор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ковий блок 2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нітарна мікробі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пеціалізоване м’ясне скот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дентифікація та сертифікація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 2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Органічне тварин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</w:tr>
      <w:tr>
        <w:trPr>
          <w:trHeight w:val="329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2. Структурно-логічна схема ОП</w:t>
      </w:r>
    </w:p>
    <w:p>
      <w:pPr>
        <w:pStyle w:val="Normal"/>
        <w:autoSpaceDE w:val="false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0" cy="265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5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3. Форма атестації здобувачів вищої освіт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я випускників освітньо-професійної програми «Технологія виробництва і переробки продукції тваринництва» зі спеціальності 204 «Технологія виробництва і переробки продукції тваринництва» проводиться у формі захисту випускної кваліфікаційної роботи магістра та закінчується видачею документу встановленого зразка про присудження йому освітнього ступеня «Магістр» із присвоєнням кваліфікації «Магістр із технології виробництва і переробки продукції тваринництва»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К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Відповідність програмних компетентностей компонентам освітньої програми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68"/>
        <w:gridCol w:w="170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фр програмних компетент-ностей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ні компетентності 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спілкуватися іноземною м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цілісного викладу основних проблем філософії на рівні об’єктивного, ідеологічно незаангажованого сучасного баченн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читися і оволодівати сучасними знанн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интезувати набуті знання із фахових та гуманітарних дисциплін у цілісне світосприйнятт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Сформувати базові уявлення про основи біофілософії, що сприяють розвитку загальної культури, соціалізації особистості, схильності до етичних цін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бґрунтовувати засобами логіки та конкретним матеріалом освоюваної спеціальності розв'язання практичних завдань, пов'язаних зі своєю професійною діяльніст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стосовувати набуті знання при аналізі реалій сучасного суспільного буття; формувати власну позицію щодо актуальних проблем сьогод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Створення об’єднуючих концепцій, які пов’язують біологію та науку про людину та суспі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Поширення ідей, первинно створені в гуманітарній області, на інші живі організ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икористання біологічних даних і концепцій в науках про людину і суспі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механізмів спілкування, обміну інформацією між людиною та іншими живими організм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ати основні завдання цивільного захисту Украї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гнення до збереження навколишнього природного середовищ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дити вартісну оцінку охоронних заходів, дій в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вати параметри факторів і джерел надзвичайних ситуацій, що контролюються і використовуються для прогноз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рактично застосувати базові знання з управління та законодавчого забезпечення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уміти, розробляти і впроваджувати превентивні та оперативні заходи з охорони праці на підприємствах з виробництва та переробки продукції тваринниц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забезпечувати необхідний рівень знань та удосконалювати інформаційну грамотність з охорони та безпеки життєдіяльності у тваринництві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вати забезпечення працюючих спецодягом та засобами індивідуального захисту, підбирати засоби індивідуального захисту для конкретних умов прац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851" w:leader="none"/>
                <w:tab w:val="left" w:pos="6379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увати травми, облік у разі нещасних випадків і надзвичайних ситуацій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протипожежну охорону на підприємс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абстрактного мислення, аналізу та синте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підприємницьку і фінансову діяльність та оцінювати економічну ефективність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аналізувати економічні ситуації з позицій різних сучасних економічних концепцій та взаємозв’язки аграрної політики із сучасними теоретичними погля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підприємницьку і фінансову діяльність та оцінювати економічну ефективність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и навички використання інформаційних та комунікаційних 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плексного та системного підходу щодо використання спеціалізованих програм для управління процесами у галузі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датність до пошуку, оброблення та аналізу ефективності використання окремих програмних продуктів для певних тваринницьких підприєм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датність оцінювати та забезпечувати високу якість виконаних робі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аналізувати технологічні процеси із застосуванням математичного моделювання з використанням сучасних інформаційних 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знання з моделювання та проектування технологічних процесів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працювати з фахівцями різної кваліфікації для розширення перспективних проектів та моделей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мислювати основні принципи та методи моделювання і проектування виробничих процес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роектувати оптимальні варіанти технологічних операцій, розраховувати основні технологічні параметри мод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робляти нові моделі виробництва й реалізації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бґрунтовувати оптимальність і доцільність вибраної моделі вироб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та виконувати проведення контролю та регулярного моніторингу якості сировини і напівфабрикатів, що надходять на виробниц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та виконувати проведення контролю режимів та умов виробничого процесу і контролю якості готової продукції, дотримання технологічних інструкц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имання практичних навичок виконання виробничо-технічного контролю тваринницької сировини та виробле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ланувати, організовувати та проводити наукові дослідження, обробляти, публікувати та патентувати їх результ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роводити дослідження на відповідному рів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до пошуку, оброблення і аналізу інформації з різних джер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формувати і перевіряти наукові гіпотез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обґрунтовувати методи дослідження, якісного і кількісного аналі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датність оцінити результати наукового дослідження і приймати обґрунтовані ріш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самостійно здобувати за допомогою інформаційних технологій і використовувати в практичній діяльності нові знання і вміння, в тому числі в нових галузях знань, безпосередньо не пов'язаних зі сферою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знання з біологічних, фізіологічних та біохімічних особливостей різних видів тварин та їх продукції при обранні технології виробництва та проведенні дослідницьк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астосовувати отримані знання для вирішення практичних завдань щодо живлення тварин залежно від технологій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розробляти, організовувати та здійснювати заходи з підвищення продуктивності тварин, контролю якості їх продукції і ефективності її вироб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олодіти основними принципами новітніх технологій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ти знаннями основних технологій, заготівлі та зберігання кормів, застосування новітніх технологій підготовки до згодов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Мати відповідальність за економічну ефективність моделей інтенсивних технологій у тварин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несення до фахівців інформації, щодо ефективного ведення технологічних процесів при виробництві тваринницьк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2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олодіти процесами новітніх технологій виробництва та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розробки проектів із впровадження інноваційних технологій у тваринництві та управління ни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на практиці вміння та навички в організації дослідних і проектних робі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застосовувати знання з організації технологічних процесів у виробництві та переробці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знання з будови машин, механізмів та технологічного обладнання у технологічних процесах виробництва та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автоматизовані системи технологічних процесів у галуз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професійно-профільні знання в галузі виробництва та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розробки проектів із впровадження інноваційних технологій у переробній промислов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застосовувати сучасні знання про безвідходні технології переробки відходів продуктів забою та життєдіяльності тварин, птиц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забезпечувати раціональне використання вторинних матеріальних ресурс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3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Здатність працювати з нормативними джерелами, новітніми підходами та сучасною практикою організації виробницт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брати методику лабораторних досліджень для виконання власної наук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проведення оцінки отриманих результатів лабораторних досліджень, визначення інформативності та достовірності отриманих результатів лабораторн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до ретроспективного аналізу наукового доробку у напрямі дослідження популяцій сільськогосподарських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іплення навичок організації лабораторних досліджень з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олодіти методами контролю і управління якістю стандартизації та сертифікації продуктів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олодіти методиками визначення якості сировини та готових проду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атність застосовувати знання в практичних ситуаціях з виробництва продукції тваринницт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уття навичок здійснення зооінженерних заходів в умовах вироб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методами племінного і виробничого обліку в тварин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4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олодіти методами аналізу економічної ефективності ведення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воїти особливості передового досвіду технологів і особливості роботи кваліфікованих працівників тваринницьких підприєм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Сформувати уміння з організації заходів в умовах тваринницьких та переробних підприємств із питань екологічної безпеки і цивільної оборони, охорони навколишнього середовищ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користання методології наукових досліджень у процесі підготовки кваліфікаційної роботи магіст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застосовувати різні системи та способи переробки сільськогосподарськ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та контролювати різні системи та способи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та контролювати виконання заходів спрямованих на покращення селекційно-племінної роботи у тварин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обрання селекційних підходів для покращення наявного поголів’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цінювати наявний рівень продуктивних ознак та визначати подальший напрямок селе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складати план селекційної роботи, планувати рух поголів’я та управляти селекційною роботою спрямованої на отримання тварин із завданими продуктивними показни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5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комплексного та системного підходу щодо оцінки параметрів клімату, кормів, води, технології утримання та мікроклімату тваринницьк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до визначення показників якості кормів та води, аналізу у лабораторних умов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оцінити кліматичні умови виробництва та визначити оптимальні генотипи для отримання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ість у публічному представленні та захисті результатів зоометеорологічного контролю технології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. 1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аналізувати та контролювати якість кормів і кормових засобів та рівні живлення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ти методами оцінки бактеріального забруднення молочних та м’ясних продуктів, мікробіологічного контролю якості сировини, напівфабрикатів, готової продукції на всіх етапах технологічного процес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рганізовувати виробництво яловичини з використанням промислової технології на базі міжгосподарської кооперації й агропромислової інтеграції, а також внутрішньогосподарської спеціалізації ферм з вирощування й відгодівл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практично застосувати базові знання з управління та законодавчого забезпечення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ивчення стандартів на продукцію тваринництва, що регламентують науково обґрунтовані норми якості, методи і засоби контролю, які повинні забезпечити поліпшення якості продукції рослинництва, впровадження новітніх технологій виробництва, переробки та зберігання сировини і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color w:val="000000"/>
                <w:szCs w:val="28"/>
                <w:highlight w:val="yellow"/>
                <w:lang w:val="uk-UA"/>
              </w:rPr>
            </w:pPr>
            <w:r>
              <w:rPr>
                <w:rFonts w:eastAsia="ヒラギノ角ゴ Pro W3;Times New Roman"/>
                <w:color w:val="000000"/>
                <w:szCs w:val="28"/>
                <w:lang w:val="uk-UA"/>
              </w:rPr>
              <w:t>Набуття теоретичних знань з науково обґрунтованих показників якості, які введені у стандарти на продукцію, стандартів на типові технологічні процеси, правил товарної обробки продукції, умов зберігання та транспортування, стандартів підприємств, систем управління якістю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олодіти методами і способами метрологічного забезпечення, сертифікації та контролю якості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7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використовувати в практичній діяльності ефективних складових технологічних процесів для отримання екологічно чистої та безпечної тваринницької продукції при її вироб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7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датність отримання екологічно чистої продукції тваринництва, раціонального вирощування та використання кормів у раціонах тварин різних видів і груп, з метою підвищення ефективності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5. Матриця забезпечення програмних результатів навчання (ПРН)</w:t>
      </w:r>
    </w:p>
    <w:p>
      <w:pPr>
        <w:pStyle w:val="Normal"/>
        <w:autoSpaceDE w:val="false"/>
        <w:ind w:left="735" w:hanging="0"/>
        <w:jc w:val="center"/>
        <w:rPr/>
      </w:pPr>
      <w:r>
        <w:rPr/>
        <w:t>відповідними компонентами освітньої програми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6"/>
        <w:gridCol w:w="561"/>
        <w:gridCol w:w="560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59"/>
        <w:gridCol w:w="560"/>
        <w:gridCol w:w="559"/>
        <w:gridCol w:w="553"/>
        <w:gridCol w:w="553"/>
        <w:gridCol w:w="553"/>
        <w:gridCol w:w="559"/>
        <w:gridCol w:w="559"/>
        <w:gridCol w:w="559"/>
        <w:gridCol w:w="559"/>
        <w:gridCol w:w="559"/>
        <w:gridCol w:w="560"/>
      </w:tblGrid>
      <w:tr>
        <w:trPr>
          <w:tblHeader w:val="true"/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Н 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ind w:left="7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ідповідність програмних результатів навчання (ПРН) компонентам освітньої програми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1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фр програмних результатів навчання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О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основну термінологію за фах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ними граматичними та лексичними особливостями перекладу літератури з фа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основні правила роботи зі словниками за фах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основною суспільно-політичною термінологіє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уття навичок спілкування, включаючи усну та письмову комунікацію принаймні однією із поширених європейських 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ти вести ділову розмову , писати листи та наукові праці на іноземній мо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интезувати набуті знання із фахових та гуманітарних дисциплін у цілісне світосприйнятт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формувати базові уявлення про основи біофілософії, що сприяють розвитку загальної культури, соціалізації особистості, схильності до етичних цін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бґрунтовувати засобами логіки та конкретним матеріалом спеціальності, що освоюється розв'язання практичних завдань, пов'язаних зі своєю професійною діяльніст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стосовувати набуті знання при аналізі реалій сучасного суспільного буття; формувати власну позицію щодо актуальних проблем сьогод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Створення об’єднуючих концепцій, які пов’язують біологію і науку про людину та суспі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Поширення ідей, первинно створені в гуманітарній області, на інші живі організ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икористання біологічних даних і концепцій в науках про людину і суспі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механізмів спілкування, обміну інформацією між людиною та іншими живими організм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Здатність використовувати набуті загальні знання та вміння з основ охорони праці, безпеки життєдіяльності та цивільного захисту під час вирішення прикладних задач в галузі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кривати основні завдання штабів з охорони прац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овувати параметри факторів і джерел надзвичайних ситуацій, що контролюються і використовуються для прогноз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оложення по забезпеченню безпечних умов праці на підприємствах з виробництва та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вати забезпечення працюючих спецодягом та засобами індивідуального захисту, підбирати засоби індивідуального захисту для конкретних умов прац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увати травми, розслідування, облік у разі нещасних випадків і надзвичайних ситуац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протипожежну охорону на підприємс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першу долікарську допомогу потерпіл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дити вартісну оцінку охоронних заходів, дій в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Набуття загальних знань та вмінь із аналізу економічних ситуацій з позицій різних сучасних економічних концепц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рганізовувати підприємницьку і фінансову діяльність з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рогнозувати ринкове середовище і визначати найбільш пріоритетні напрями досягнення високої ефективності господарської діяльності і соціального розвитку підприємств різних форм власності, обґрунтовувати виробничу-фінансову програму підприємства, планувати найбільш раціональне використання ресурс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ланувати витрати і собівартість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икористовуючи здобуті знання, вміти контролювати всі виробничі процеси в різних галузях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2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зробляти та аналізувати комп’ютерні математичні моделі процесів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иконувати статистичне опрацювання експериментальних даних засобами табличного процесора MS Excel та спеціалізованих статистичних паке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ові знання в галузі інформатики й сучасних інформаційних 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ички використання програмних засобів і навички роботи в комп’ютерних мережах, уміння створювати бази даних і використовувати Інтернет-ресурс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цювати з програмним забезпеченням для обліково-планових та розрахункових документів виробничо-фінансов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Cs w:val="28"/>
                <w:lang w:val="uk-UA"/>
              </w:rPr>
              <w:t>Аналізувати первинну інформацію обліку технологічних операцій, визначати перспективи подальш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Набуття спеціальних знань та умінь щодо розробки моделі технологічних процесів на основі ескізного, робочого, поопераційного та математичного моделювання у різних галузях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Прогнозувати виробництво відповідної кількості та якості продукції тваринництва;впроваджувати у тваринництво моделі селекційних прогр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Формувати та використовувати моделі виробництва кормів й кормових добавок та їх ефективне використ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Проектувати та розраховувати технологічні процеси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3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роектувати та моделювати технологічні процеси з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стосовувати системи запобігання виникнення ризиків при переробці продукції тваринництв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Здійснювати прогнозування та контроль безпечності продукції, що виробляється, на основі нормативно-технічної документації і стандартів у сферах виробництва та переробки продукції тваринництва, а також у суміжних сферах, використовуючи відповідне лабораторне обладнання і прил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водити контроль якості та безпечності тваринницької сировини, що надходить на переробне підприєм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водити моніторинг протікання технологічних процесів первинної обробки та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водити контроль якості та безпечності готової продукції, упаковки, маркування і порядку випуску продукції з переробного підприєм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побігати псуванню продукції і забезпечити безпеку її спожи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Набуття загальних знань, вмінь та навичок зі збору, обробки, аналізу і систематизації науково-технічної інформації з теми дослідження, вибір методик і засобів вирішення завда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Враховувати та використовувати в практичній діяльності глибоких теоретичних знань з питань вивчення методики постановки і проведення наукових і науково-господарських, виробничих дослідів сільськогосподарських твари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истематизувати, аналізувати і оцінювати результати проведених досліджень, патентів, технічних рішень, оформлення різних форм наукових робі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4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ацювати з сучасними бібліографічними і реферативними базами даних, а також наукометричними платформами, такими як Web of Science, Scopus та і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Презентувати науковий та практичний матері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Застосовувати знання з біологічних, фізіологічних та біохімічних особливостей тварин та їх продуктивності при обранні технології виробництва та проведення дослідницької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Вирішувати практичні завдання щодо живлення тварин залежно від технологій виробництва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водити заходи щодо збереження здоров’я сільськогосподарських тварин за різних технологій виробництва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Розробляти і застосовувати механізми оцінювання, прогнозувавння та стимулювання продуктивності сільськогосподарських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Відтворювати, вирощувати та проводити заходи щодо збереження здоров’я сільськогосподарських тварин різних видів за сучасних технологій вироб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Трансформувати набуті поглиблені знання в інноваційних технологіях з організації ефективного вироб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зробляти і застосовувати оптимальні технологічні рішення і прийоми, які послаблюють негативний вплив інтенсивних технологій на організм і відповідають комфортним умовам утримання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Ефективно проводити технологічні процеси за виробництва продукції тваринництва та наукові дослідження в різних галузях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5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Контролювати застосування удосконалених методів раціональної та ефективної організації праці за технологічними ланками галуз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Розробляти проект господарства з виробництва продукції тваринництва за інноваційних технологі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бирати, обробляти, аналізувати, узагальнювати і систематизувати наукову інформацію, передовий вітчизняний та зарубіжні досвід в області інноваційних технологій у тваринництві з метою використання нових досягнень в практичній професійній діяль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</w:tr>
      <w:tr>
        <w:trPr>
          <w:trHeight w:val="1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олодіти новітніми знаннями і методиками для вибору сучасної ресурсозберігаючої технології утримання тварин і птиці, які забезпечують збереження їх здоров'я та максимальний вихід конкурентоспроможної тваринницької продукції, методами використання сучасного технологічного обладнання для ефективного виробництва всіх видів продукції високої як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Впроваджувати на підприємствах з переробки м'ясної, молочної та іншої сировини вітчизняні та зарубіжні високоефективні, енергозберігаючі та безвідходні технології з виготовлення якісних продуктів харчування та кормів тваринного походж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олодіти практичними навичками управління високотехнологічним виробництвом продукції тваринництва та її перероб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Н 65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оектувати технологічні процеси переробки яєчної, рибної, шкіряної, вовнової та бджолиної продукції, продуктів забою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Оптимізувати технологічний процес виробництва м'ясних і молочних продуктів шляхом використання допоміжної сировини та інноваційних технологічних прийомів на основі біохімічних і технологічних процесів, що відбуваються при виробництві м’ясопродуктів і молокопроду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Розробляти моделі технологічних процесів виробництва м’ясопродуктів і молокопродуктів, комбінованих продуктів та продуктів переробки додаткової тваринницької сировини на основі нормативних документів, застосовуючи обчислювальну техніку та існуючі метод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Розраховувати технологічний процес виробництва комбінованих та функціональних м’ясних і молочних продуктів при використанні допоміжної сировини (соєві препарати, лактулаза, функціонально-технологічні домішки і інше) на основі нормативних документів переробної промисловості, використовуючи новітнє обладнання та технолог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6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 xml:space="preserve">Проводити зважування на технічних і аналітичних терезах, визначати вміст вологи та хімічний склад відходів тваринницт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Виготовляти моделі біогазових установок і визначати кінцеві продукти їх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Знати технології переробки відходів тваринництва в кормові субстрати та виготовлення компос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стосовувати знання охорони довкілля та застосування відходів тваринництва в енергозбереженні, рослинництві та біологічній промислов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Оволодівати сучасними знаннями з технології утримання тварин і птиці, одержання та використання відходів тваринництва при вирощуванні вермикультури і її застосування для підвищення ефективності тваринництва і росл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ирати методику лабораторних досліджень для виконання власної наук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та виконати власні дослідження за обраною науковою тематик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оцінки отриманих результатів лабораторних досліджен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ити інформативність та достовірність отриманих результатів лабораторних дослідж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рішувати питання виробництва, переробки і реалізації продукції, яка б за якістю відповідала вимогам міжнародних стандар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ти методами контролю і управління якістю стандартизації та сертифікації продуктів тваринництва, методиками визначення якості сировини та готових проду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7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іти методами племінного і виробничого обліку у тварин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іти технологічними процесами з переробки і зберігання тваринницьк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датність на практиці оцінювати знання, уміння та навики за спеціальніст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Володіти функціональними обов’язками технолога, основами менеджменту, маркетингу, дослі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Володіти практичними навичками управління високотехнологічним виробництвом продукції тваринництва та її перероб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Контролювати застосування удосконалених методів раціональної та ефективної організації праці за технологічними ланками галуз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 xml:space="preserve">Організовувати наукові дослідження та обробляти їх результати </w:t>
            </w:r>
            <w:r>
              <w:rPr>
                <w:szCs w:val="28"/>
                <w:lang w:val="uk-UA" w:eastAsia="uk-UA"/>
              </w:rPr>
              <w:t>у процесі підготовки кваліфікаційної роботи магіс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проваджувати на підприємствах з переробки м'ясної, молочної та іншої сировини вітчизняні та зарубіжні високоефективні, технології з виготовлення якісних продуктів харчування та кормів тваринного походж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Застосовувати системи запобігання виникнення ризиків при переробці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омбінувати заходи за для підвищення рівня продуктивності тварин та якості їх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8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Створювати заходи щодо покращення селекційно-племінної роботи у тваринництв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Н 90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Розробляти нові методи роботи з оптимізації програм селекції та оцінювання породи тварин, рівня селекційної роботи в популяції, оптимізації програми селекції та аналізу структуру популяції і вплив на неї факторів середовищ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Управляти селекційним процесом у популяції та удосконалювання індивідуальних якостей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амостійно визначати показники клімату, мікроклімату приміщень, та їх відповідність до стандар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Планувати територію тваринницького підприємства та тваринницьк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Оцінювати перспективи ведення окремої галузі тваринництва в окремій кліматичній зо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Проводити оцінку впливу умов клімату та показники продуктивності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авильно організувати санітарно – мікробіологічні дослідження об’є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Визначати ступінь забруднення мікрофлорою продукції тваринництва, враховуючи нормальне проходження мікробіологічних процесів при виготовленні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Визначати вади продукції тваринництва і сировини, що викликані мікроорганізмами які потрапляють при порушенні умов переробки і зберігання продукт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9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-4" w:firstLine="4"/>
              <w:jc w:val="both"/>
              <w:rPr>
                <w:rFonts w:eastAsia="ヒラギノ角ゴ Pro W3;Times New Roman"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Застосовувати способи консервування продукції тваринництва і сировини для попередження пошкодження їх мікроорганізм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бити вибір найбільш ефективної технології вирощування, утримання та використання спеціалізованої м'ясної худо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Планувати і ефективно контролювати виробничі та відтворювальні процеси з метою забезпечення висококваліфікованого ведення спеціалізованого м'ясного скот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стосовувати знання з управління та законодавчого забезпечення виробництва і переробки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Розробляти і застосовувати механізми оцінювання, прогнозування та стимулювання продуктивності сільськогосподарських тва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Проводити визначення показників якості кормів тваринницької продукції, технічних напівфабрикатів, </w:t>
            </w:r>
            <w:r>
              <w:rPr>
                <w:color w:val="000000"/>
                <w:w w:val="103"/>
                <w:szCs w:val="28"/>
                <w:lang w:val="uk-UA" w:eastAsia="en-US"/>
              </w:rPr>
              <w:t>відходів перероб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Володіти основами стандартизації, метрології, управління якістю та сертифік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изначати відповідність умов виробництва до вимог органічної продук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en-US"/>
              </w:rPr>
              <w:t>Контролювати технологію вирощування високоякісних корм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Н 10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 w:eastAsia="en-US"/>
              </w:rPr>
              <w:t>Розраховувати технологічні параметри виробництва органічної продукції тваринниц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 2.4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34" w:hanging="360"/>
      </w:pPr>
      <w:rPr>
        <w:rFonts w:ascii="1251 Times" w:hAnsi="1251 Times" w:cs="1251 Time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eastAsia="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1251 Times;Courier New" w:hAnsi="1251 Times;Courier New" w:cs="1251 Time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8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eastAsia="Calibri"/>
      <w:b/>
      <w:sz w:val="24"/>
      <w:lang w:val="uk-UA" w:bidi="ar-SA"/>
    </w:rPr>
  </w:style>
  <w:style w:type="character" w:styleId="3">
    <w:name w:val="Заголовок 3 Знак"/>
    <w:basedOn w:val="Style7"/>
    <w:qFormat/>
    <w:rPr>
      <w:rFonts w:eastAsia="Calibri"/>
      <w:b/>
      <w:bCs/>
      <w:spacing w:val="60"/>
      <w:sz w:val="26"/>
      <w:szCs w:val="26"/>
      <w:lang w:val="uk-UA" w:bidi="ar-SA"/>
    </w:rPr>
  </w:style>
  <w:style w:type="character" w:styleId="6">
    <w:name w:val="Заголовок 6 Знак"/>
    <w:basedOn w:val="Style7"/>
    <w:qFormat/>
    <w:rPr>
      <w:rFonts w:ascii="Cambria" w:hAnsi="Cambria" w:eastAsia="Calibri" w:cs="Cambria"/>
      <w:i/>
      <w:iCs/>
      <w:color w:val="243F60"/>
      <w:sz w:val="28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eastAsia="Calibri" w:cs="Calibri"/>
      <w:i/>
      <w:iCs/>
      <w:sz w:val="24"/>
      <w:szCs w:val="24"/>
      <w:lang w:val="uk-UA" w:bidi="ar-SA"/>
    </w:rPr>
  </w:style>
  <w:style w:type="character" w:styleId="Style8">
    <w:name w:val="Основной текст Знак"/>
    <w:basedOn w:val="Style7"/>
    <w:qFormat/>
    <w:rPr>
      <w:rFonts w:eastAsia="Calibri"/>
      <w:sz w:val="28"/>
      <w:lang w:val="ru-RU" w:bidi="ar-SA"/>
    </w:rPr>
  </w:style>
  <w:style w:type="character" w:styleId="Style9">
    <w:name w:val="Основной текст_"/>
    <w:qFormat/>
    <w:rPr>
      <w:sz w:val="24"/>
      <w:lang w:val="uk-UA"/>
    </w:rPr>
  </w:style>
  <w:style w:type="character" w:styleId="21">
    <w:name w:val="Основной текст 2 Знак"/>
    <w:basedOn w:val="Style7"/>
    <w:qFormat/>
    <w:rPr>
      <w:rFonts w:eastAsia="Calibri"/>
      <w:sz w:val="28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eastAsia="Calibri"/>
      <w:sz w:val="28"/>
      <w:lang w:val="ru-RU" w:bidi="ar-SA"/>
    </w:rPr>
  </w:style>
  <w:style w:type="character" w:styleId="Style10">
    <w:name w:val="Название Знак"/>
    <w:basedOn w:val="Style7"/>
    <w:qFormat/>
    <w:rPr>
      <w:rFonts w:eastAsia="Calibri"/>
      <w:b/>
      <w:bCs/>
      <w:sz w:val="28"/>
      <w:szCs w:val="24"/>
      <w:lang w:val="uk-UA" w:bidi="ar-SA"/>
    </w:rPr>
  </w:style>
  <w:style w:type="character" w:styleId="Style11">
    <w:name w:val="Основной текст с отступом Знак"/>
    <w:basedOn w:val="Style7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Style12">
    <w:name w:val="Текст Знак"/>
    <w:basedOn w:val="Style7"/>
    <w:qFormat/>
    <w:rPr>
      <w:rFonts w:ascii="Courier New" w:hAnsi="Courier New" w:eastAsia="Calibri" w:cs="MS Mincho;ＭＳ 明朝"/>
      <w:lang w:val="uk-UA" w:bidi="ar-SA"/>
    </w:rPr>
  </w:style>
  <w:style w:type="character" w:styleId="Style13">
    <w:name w:val="Верхний колонтитул Знак"/>
    <w:basedOn w:val="Style7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  <w:lang w:val="ru-RU" w:bidi="ar-SA"/>
    </w:rPr>
  </w:style>
  <w:style w:type="character" w:styleId="Style14">
    <w:name w:val="Текст сноски Знак"/>
    <w:basedOn w:val="Style7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Rvts0">
    <w:name w:val="rvts0"/>
    <w:basedOn w:val="Style7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FontStyle20">
    <w:name w:val="Font Style20"/>
    <w:qFormat/>
    <w:rPr>
      <w:rFonts w:ascii="Arial" w:hAnsi="Arial" w:cs="Arial"/>
      <w:b/>
      <w:i/>
      <w:sz w:val="20"/>
    </w:rPr>
  </w:style>
  <w:style w:type="character" w:styleId="7">
    <w:name w:val="Знак Знак7"/>
    <w:qFormat/>
    <w:rPr>
      <w:sz w:val="24"/>
      <w:lang w:val="ru-RU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Пишущая машинка HTML"/>
    <w:basedOn w:val="Style7"/>
    <w:qFormat/>
    <w:rPr>
      <w:rFonts w:cs="Times New Roman"/>
      <w:sz w:val="20"/>
    </w:rPr>
  </w:style>
  <w:style w:type="character" w:styleId="32">
    <w:name w:val="Основной текст 3 Знак"/>
    <w:basedOn w:val="Style7"/>
    <w:qFormat/>
    <w:rPr>
      <w:rFonts w:eastAsia="Calibri"/>
      <w:sz w:val="16"/>
      <w:szCs w:val="16"/>
      <w:lang w:val="uk-UA" w:bidi="ar-SA"/>
    </w:rPr>
  </w:style>
  <w:style w:type="character" w:styleId="Style16">
    <w:name w:val="Подзаголовок Знак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Style17">
    <w:name w:val="Нижний колонтитул Знак"/>
    <w:basedOn w:val="Style7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u w:val="none"/>
      <w:lang w:val="uk-U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u w:val="none"/>
      <w:lang w:val="uk-U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-20"/>
      <w:sz w:val="28"/>
      <w:u w:val="none"/>
      <w:lang w:val="uk-U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24">
    <w:name w:val="Основной текст (2) + Курсив"/>
    <w:qFormat/>
    <w:rPr>
      <w:i/>
    </w:rPr>
  </w:style>
  <w:style w:type="character" w:styleId="1">
    <w:name w:val="Заголовок №1_"/>
    <w:qFormat/>
    <w:rPr>
      <w:b/>
      <w:sz w:val="35"/>
      <w:shd w:fill="FFFFFF" w:val="clear"/>
      <w:lang w:bidi="ar-SA"/>
    </w:rPr>
  </w:style>
  <w:style w:type="character" w:styleId="25">
    <w:name w:val="Знак Знак2"/>
    <w:qFormat/>
    <w:rPr>
      <w:sz w:val="28"/>
      <w:lang w:val="ru-RU"/>
    </w:rPr>
  </w:style>
  <w:style w:type="character" w:styleId="HTML1">
    <w:name w:val="Стандартный HTML Знак"/>
    <w:basedOn w:val="Style7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s2">
    <w:name w:val="fs2"/>
    <w:basedOn w:val="Style7"/>
    <w:qFormat/>
    <w:rPr>
      <w:rFonts w:cs="Times New Roman"/>
    </w:rPr>
  </w:style>
  <w:style w:type="character" w:styleId="Style19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-10"/>
      <w:sz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-10"/>
      <w:sz w:val="24"/>
      <w:u w:val="single"/>
    </w:rPr>
  </w:style>
  <w:style w:type="character" w:styleId="221">
    <w:name w:val="Основной текст (2)2"/>
    <w:qFormat/>
    <w:rPr>
      <w:b/>
      <w:i/>
      <w:sz w:val="26"/>
    </w:rPr>
  </w:style>
  <w:style w:type="character" w:styleId="Bodytext">
    <w:name w:val="Body text_"/>
    <w:qFormat/>
    <w:rPr>
      <w:sz w:val="23"/>
      <w:shd w:fill="FFFFFF" w:val="clear"/>
      <w:lang w:bidi="ar-SA"/>
    </w:rPr>
  </w:style>
  <w:style w:type="character" w:styleId="11">
    <w:name w:val="Основной текст1"/>
    <w:basedOn w:val="Bodytext"/>
    <w:qFormat/>
    <w:rPr>
      <w:rFonts w:cs="Times New Roman"/>
      <w:szCs w:val="23"/>
    </w:rPr>
  </w:style>
  <w:style w:type="character" w:styleId="PageNumber">
    <w:name w:val="Page Number"/>
    <w:basedOn w:val="Style7"/>
    <w:rPr>
      <w:rFonts w:cs="Times New Roman"/>
    </w:rPr>
  </w:style>
  <w:style w:type="character" w:styleId="111">
    <w:name w:val="Знак Знак11"/>
    <w:qFormat/>
    <w:rPr>
      <w:sz w:val="28"/>
      <w:lang w:val="ru-RU"/>
    </w:rPr>
  </w:style>
  <w:style w:type="character" w:styleId="10">
    <w:name w:val="Знак Знак10"/>
    <w:qFormat/>
    <w:rPr>
      <w:sz w:val="24"/>
      <w:lang w:val="en-US"/>
    </w:rPr>
  </w:style>
  <w:style w:type="character" w:styleId="St">
    <w:name w:val="st"/>
    <w:basedOn w:val="Style7"/>
    <w:qFormat/>
    <w:rPr>
      <w:rFonts w:cs="Times New Roman"/>
    </w:rPr>
  </w:style>
  <w:style w:type="character" w:styleId="Rvts23">
    <w:name w:val="rvts23"/>
    <w:basedOn w:val="Style7"/>
    <w:qFormat/>
    <w:rPr>
      <w:rFonts w:cs="Times New Roman"/>
    </w:rPr>
  </w:style>
  <w:style w:type="character" w:styleId="54">
    <w:name w:val="Заголовок №5 (4)"/>
    <w:qFormat/>
    <w:rPr>
      <w:rFonts w:ascii="Georgia" w:hAnsi="Georgia" w:cs="Georgia"/>
      <w:spacing w:val="0"/>
      <w:sz w:val="31"/>
    </w:rPr>
  </w:style>
  <w:style w:type="character" w:styleId="12">
    <w:name w:val="Заголовок 1 Знак"/>
    <w:basedOn w:val="Style7"/>
    <w:qFormat/>
    <w:rPr>
      <w:rFonts w:ascii="Antiqua;Times New Roman" w:hAnsi="Antiqua;Times New Roman" w:cs="Antiqua;Times New Roman"/>
      <w:b/>
      <w:smallCaps/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b/>
      <w:bCs/>
      <w:sz w:val="26"/>
      <w:lang w:val="uk-UA"/>
    </w:rPr>
  </w:style>
  <w:style w:type="character" w:styleId="41">
    <w:name w:val="Знак Знак4"/>
    <w:qFormat/>
    <w:rPr>
      <w:sz w:val="24"/>
      <w:szCs w:val="24"/>
    </w:rPr>
  </w:style>
  <w:style w:type="character" w:styleId="14">
    <w:name w:val="Название Знак1"/>
    <w:qFormat/>
    <w:rPr>
      <w:b/>
      <w:color w:val="000000"/>
      <w:sz w:val="24"/>
      <w:szCs w:val="24"/>
      <w:lang w:val="uk-UA" w:bidi="ar-SA"/>
    </w:rPr>
  </w:style>
  <w:style w:type="character" w:styleId="211">
    <w:name w:val="Основной текст 2 Знак1"/>
    <w:qFormat/>
    <w:rPr>
      <w:color w:val="000000"/>
      <w:sz w:val="28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ListParagraphChar1">
    <w:name w:val="List Paragraph Char1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hanging="262"/>
    </w:pPr>
    <w:rPr>
      <w:sz w:val="24"/>
      <w:szCs w:val="24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lang w:val="uk-UA"/>
    </w:rPr>
  </w:style>
  <w:style w:type="paragraph" w:styleId="16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lang w:val="uk-UA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kern w:val="2"/>
      <w:szCs w:val="28"/>
      <w:lang w:val="uk-UA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5">
    <w:name w:val="Основной текст 3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Times New Roman"/>
      <w:sz w:val="20"/>
      <w:shd w:fill="FFFFFF" w:val="clear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rFonts w:eastAsia="Times New Roman"/>
      <w:b/>
      <w:sz w:val="35"/>
      <w:shd w:fill="FFFFFF" w:val="clear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Calibri" w:cs="Arial"/>
      <w:color w:val="auto"/>
      <w:sz w:val="18"/>
      <w:szCs w:val="20"/>
      <w:lang w:val="uk-UA" w:bidi="ar-SA" w:eastAsia="zh-CN"/>
    </w:rPr>
  </w:style>
  <w:style w:type="paragraph" w:styleId="Style29">
    <w:name w:val="ВопрМножВыбор"/>
    <w:next w:val="Style30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Calibri" w:cs="Arial"/>
      <w:b/>
      <w:color w:val="auto"/>
      <w:sz w:val="24"/>
      <w:szCs w:val="24"/>
      <w:lang w:val="ru-RU" w:bidi="ar-SA" w:eastAsia="zh-CN"/>
    </w:rPr>
  </w:style>
  <w:style w:type="paragraph" w:styleId="Style30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Calibri" w:cs="Verdana"/>
      <w:color w:val="FF0000"/>
      <w:sz w:val="20"/>
      <w:szCs w:val="20"/>
      <w:lang w:val="en-GB" w:bidi="ar-SA" w:eastAsia="zh-CN"/>
    </w:rPr>
  </w:style>
  <w:style w:type="paragraph" w:styleId="Style32">
    <w:name w:val="ВерныйОтвет"/>
    <w:basedOn w:val="Style30"/>
    <w:qFormat/>
    <w:pPr>
      <w:numPr>
        <w:ilvl w:val="0"/>
        <w:numId w:val="5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rFonts w:eastAsia="Times New Roman"/>
      <w:sz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9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rFonts w:eastAsia="Times New Roman"/>
      <w:sz w:val="24"/>
      <w:szCs w:val="24"/>
      <w:lang w:val="uk-UA"/>
    </w:rPr>
  </w:style>
  <w:style w:type="paragraph" w:styleId="2112">
    <w:name w:val="Знак2 Знак Знак Знак Знак Знак Знак1 Знак Знак Знак1 Знак Знак Знак Знак Знак Знак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5">
    <w:name w:val="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  <w:lang w:val="uk-U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8"/>
      <w:lang w:val="uk-UA"/>
    </w:rPr>
  </w:style>
  <w:style w:type="paragraph" w:styleId="114">
    <w:name w:val="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fmc2">
    <w:name w:val="xfm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lang w:val="en-US"/>
    </w:rPr>
  </w:style>
  <w:style w:type="paragraph" w:styleId="ListParagraph2">
    <w:name w:val="List Paragraph2"/>
    <w:basedOn w:val="Normal"/>
    <w:qFormat/>
    <w:pPr>
      <w:ind w:left="720" w:hanging="0"/>
      <w:jc w:val="both"/>
    </w:pPr>
    <w:rPr>
      <w:rFonts w:ascii="Calibri" w:hAnsi="Calibri" w:eastAsia="Times New Roman" w:cs="Calibri"/>
      <w:sz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83">
    <w:name w:val="xl83"/>
    <w:basedOn w:val="Normal"/>
    <w:qFormat/>
    <w:pP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115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7">
    <w:name w:val="Знак"/>
    <w:basedOn w:val="Normal"/>
    <w:qFormat/>
    <w:pPr/>
    <w:rPr>
      <w:rFonts w:ascii="Verdana" w:hAnsi="Verdana" w:eastAsia="Times New Roman" w:cs="Verdana"/>
      <w:sz w:val="20"/>
      <w:lang w:val="en-US" w:eastAsia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2:00Z</dcterms:created>
  <dc:creator>Анатолий</dc:creator>
  <dc:description/>
  <cp:keywords/>
  <dc:language>en-US</dc:language>
  <cp:lastModifiedBy>user</cp:lastModifiedBy>
  <dcterms:modified xsi:type="dcterms:W3CDTF">2018-02-02T08:21:00Z</dcterms:modified>
  <cp:revision>2</cp:revision>
  <dc:subject/>
  <dc:title>МІНІСТЕРСТВО ОСВІТИ І НАУКИ УКРАЇНИ</dc:title>
</cp:coreProperties>
</file>