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6677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3" r="-5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lang w:val="ru-RU"/>
        </w:rPr>
      </w:pPr>
      <w:r>
        <w:rPr>
          <w:b/>
          <w:bCs/>
          <w:color w:val="000000"/>
          <w:sz w:val="26"/>
          <w:szCs w:val="26"/>
        </w:rPr>
        <w:t>МІНІСТЕРСТВО АГРАРНОЇ ПОЛІТИКИ ТА ПРОДОВОЛЬСТВА УКРАЇНИ</w:t>
      </w:r>
    </w:p>
    <w:p>
      <w:pPr>
        <w:pStyle w:val="Normal"/>
        <w:shd w:fill="FFFFFF" w:val="clear"/>
        <w:autoSpaceDE w:val="false"/>
        <w:jc w:val="center"/>
        <w:rPr>
          <w:lang w:val="ru-RU"/>
        </w:rPr>
      </w:pPr>
      <w:r>
        <w:rPr>
          <w:b/>
          <w:bCs/>
          <w:color w:val="000000"/>
          <w:sz w:val="26"/>
          <w:szCs w:val="26"/>
        </w:rPr>
        <w:t>ДЕРЖАВНИЙ ВИЩИЙ НАВЧАЛЬНИЙ ЗАКЛАД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</w:rPr>
        <w:t>"ХЕРСОНСЬКИЙ ДЕРЖАВНИЙ АГРАРНИЙ УНІВЕРСИТЕТ"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lang w:val="ru-RU"/>
        </w:rPr>
      </w:pPr>
      <w:r>
        <w:rPr>
          <w:b/>
          <w:bCs/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>НАКАЗ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 xml:space="preserve">"17" </w:t>
      </w:r>
      <w:r>
        <w:rPr>
          <w:color w:val="000000"/>
          <w:sz w:val="28"/>
          <w:szCs w:val="28"/>
          <w:u w:val="single"/>
        </w:rPr>
        <w:t xml:space="preserve"> жовтня  </w:t>
      </w:r>
      <w:r>
        <w:rPr>
          <w:color w:val="000000"/>
          <w:sz w:val="28"/>
          <w:szCs w:val="28"/>
          <w:u w:val="single"/>
          <w:lang w:val="ru-RU"/>
        </w:rPr>
        <w:t xml:space="preserve">2014 </w:t>
      </w:r>
      <w:r>
        <w:rPr>
          <w:color w:val="000000"/>
          <w:sz w:val="28"/>
          <w:szCs w:val="28"/>
          <w:u w:val="single"/>
        </w:rPr>
        <w:t>р</w:t>
      </w:r>
      <w:r>
        <w:rPr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м. Херсон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</w:t>
      </w:r>
      <w:r>
        <w:rPr>
          <w:color w:val="000000"/>
          <w:sz w:val="28"/>
          <w:szCs w:val="28"/>
          <w:u w:val="single"/>
          <w:lang w:val="ru-RU"/>
        </w:rPr>
        <w:t>№  500/</w:t>
      </w:r>
    </w:p>
    <w:p>
      <w:pPr>
        <w:pStyle w:val="Normal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затвердження теми та керівників,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рецензентів, опонентів </w:t>
      </w:r>
    </w:p>
    <w:p>
      <w:pPr>
        <w:pStyle w:val="Normal"/>
        <w:shd w:fill="FFFFFF" w:val="clear"/>
        <w:autoSpaceDE w:val="false"/>
        <w:rPr>
          <w:lang w:val="ru-RU"/>
        </w:rPr>
      </w:pPr>
      <w:r>
        <w:rPr>
          <w:color w:val="000000"/>
          <w:sz w:val="28"/>
          <w:szCs w:val="28"/>
        </w:rPr>
        <w:t>магістерських робіт студентів БТФ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Нижчепереліченим магістрам </w:t>
      </w:r>
      <w:r>
        <w:rPr>
          <w:color w:val="000000"/>
          <w:sz w:val="28"/>
          <w:szCs w:val="28"/>
          <w:lang w:val="ru-RU"/>
        </w:rPr>
        <w:t xml:space="preserve">6 </w:t>
      </w:r>
      <w:r>
        <w:rPr>
          <w:color w:val="000000"/>
          <w:sz w:val="28"/>
          <w:szCs w:val="28"/>
        </w:rPr>
        <w:t>курсу біолого</w:t>
      </w:r>
      <w:r>
        <w:rPr>
          <w:color w:val="000000"/>
          <w:sz w:val="28"/>
          <w:szCs w:val="28"/>
          <w:lang w:val="ru-RU"/>
        </w:rPr>
        <w:t>-</w:t>
      </w:r>
      <w:r>
        <w:rPr>
          <w:color w:val="000000"/>
          <w:sz w:val="28"/>
          <w:szCs w:val="28"/>
        </w:rPr>
        <w:t>технологічного факультету денної форми навчання, затвердити теми магістерських робіт та призначити</w:t>
      </w:r>
      <w:r>
        <w:rPr>
          <w:lang w:val="ru-RU"/>
        </w:rPr>
        <w:t xml:space="preserve"> </w:t>
      </w:r>
      <w:r>
        <w:rPr>
          <w:color w:val="000000"/>
          <w:sz w:val="28"/>
          <w:szCs w:val="28"/>
        </w:rPr>
        <w:t>наукових керівників, рецензентів та опонентів:</w:t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афедрі годівлі тварин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3"/>
        <w:gridCol w:w="1687"/>
        <w:gridCol w:w="3969"/>
        <w:gridCol w:w="1843"/>
        <w:gridCol w:w="1701"/>
      </w:tblGrid>
      <w:tr>
        <w:trPr>
          <w:trHeight w:val="965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ізвище, ім'я 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</w:rPr>
              <w:t>по-батькові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</w:rPr>
              <w:t>студен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</w:rPr>
              <w:t>Тема магістерської робо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</w:rPr>
              <w:t>Науковий керівни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цензент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онент</w:t>
            </w:r>
          </w:p>
        </w:tc>
      </w:tr>
      <w:tr>
        <w:trPr>
          <w:trHeight w:val="410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орбенк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етя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Юріївн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рунтування можливості впровадження системи НАССР при виробництві яловичини в умовах приватно-орендного кооперативу «Зоря» Білозерського району Херсонської област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с.-г.н.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есо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вченко Б.О.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с.-г.н.,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цен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Ряполова І.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ішні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цензент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с.-г.н., професо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бров В.В.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внішні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цензент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нкіна Н.П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ступник голови департаменту агропроми-слового розвитку Херсонської ОД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онент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скальний А.І.</w:t>
            </w:r>
          </w:p>
        </w:tc>
      </w:tr>
      <w:tr>
        <w:trPr>
          <w:trHeight w:val="1574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ічев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ович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ізація технології годівлі свиней з використанням кормових добавок в умовах  сільськогосподарського кооперативу «Радянська земля» Білозерського району Херсонської області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с.-г.н.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Пентилюк </w:t>
            </w:r>
            <w:r>
              <w:rPr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ішні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цензент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с.-г.н., професо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жлукчен-ко Т.І.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внішні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цензент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стула М.М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в. відділу годівлі тварин Інституту тваринницт-ва НААНУ «Асканія-нова»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онент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скаль-ний А.І.</w:t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по кафедрі технології виробництва продукції тваринництва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2012"/>
        <w:gridCol w:w="3685"/>
        <w:gridCol w:w="1560"/>
        <w:gridCol w:w="1984"/>
      </w:tblGrid>
      <w:tr>
        <w:trPr>
          <w:trHeight w:val="94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ізвище, ім'я 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-батьков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удент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</w:rPr>
              <w:t>Тема магістерської робо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ru-RU"/>
              </w:rPr>
            </w:pPr>
            <w:r>
              <w:rPr>
                <w:color w:val="000000"/>
              </w:rPr>
              <w:t>Науковий керівн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цензент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онент</w:t>
            </w:r>
          </w:p>
        </w:tc>
      </w:tr>
      <w:tr>
        <w:trPr>
          <w:trHeight w:val="693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'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і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лідження особливостей виробництва та подовження терміну зберігання  ковбасних виробів з використанням методів «бар'єрної» технології в умовах агропромислової фірми «Прогрес» Бериславського району Херсонської області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т.н.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урак В.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ішні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цензент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с.-г.н., професо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ченко Б.О.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внішні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цензент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нкіна Н.П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ступник голови департаменту агропроми-слового розвитку Херсонської ОД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онент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истен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ченко М.В.</w:t>
            </w:r>
          </w:p>
        </w:tc>
      </w:tr>
      <w:tr>
        <w:trPr>
          <w:trHeight w:val="97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огдан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лодимирі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Обгрунтування</w:t>
            </w:r>
            <w:r>
              <w:rPr>
                <w:color w:val="000000"/>
                <w:sz w:val="28"/>
                <w:szCs w:val="28"/>
              </w:rPr>
              <w:t xml:space="preserve"> технології виробництва комбінованих м</w:t>
            </w:r>
            <w:r>
              <w:rPr>
                <w:rFonts w:cs="Tahoma" w:ascii="Tahoma" w:hAnsi="Tahoma"/>
                <w:color w:val="000000"/>
                <w:sz w:val="28"/>
                <w:szCs w:val="28"/>
              </w:rPr>
              <w:t>'</w:t>
            </w:r>
            <w:r>
              <w:rPr>
                <w:color w:val="000000"/>
                <w:sz w:val="28"/>
                <w:szCs w:val="28"/>
              </w:rPr>
              <w:t>ясних напівфабрикатів шляхом збагачення білками рослинного походження в умовах товариства з обмеженою відповідальністю «Каховські ковбаси» у місті Каховка Херсонської області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т.н.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урак В.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ішні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цензент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с.-г.н., професор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ежлукченко Т.І.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внішні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цензент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нкіна Н.П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ступник голови департаменту агропроми-слового розвитку Херсонської ОД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онент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истен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вченко М.В. </w:t>
            </w:r>
          </w:p>
        </w:tc>
      </w:tr>
      <w:tr>
        <w:trPr>
          <w:trHeight w:val="97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3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сницька Анастасія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гі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грунтування використання м'яса птиці у технології виробництва пельменів в умовах приватного підприємства «Урсуленко» у місті Херсон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.-г. 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о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єбров В.В.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т.н.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урак В.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ішні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цензент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с.-г.н., професо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ченко Б.О.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внішні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цензент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нкіна Н.П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ступник голови департаменту агропроми-слового розвитку Херсонської ОД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онент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истен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ченко М.В.</w:t>
            </w:r>
          </w:p>
        </w:tc>
      </w:tr>
      <w:tr>
        <w:trPr>
          <w:trHeight w:val="97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4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опик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ван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Іванович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ґрунтування технології виробництва фаршированих ковбасних виробів з функціональними властивостями в умовах агропромислової фірми «Прогрес» Бериславського району Херсонської області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.-г. 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о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єбров В.В.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т.н.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цент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Бурак В.Г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ішні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цензент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с.-г.н., професо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ченко Б.О.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внішні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цензент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нкіна Н.П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заступник голови департаменту агропроми-слового розвитку Херсонської ОД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онент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истен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ченко М.В.</w:t>
            </w:r>
          </w:p>
        </w:tc>
      </w:tr>
      <w:tr>
        <w:trPr>
          <w:trHeight w:val="97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5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інкі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ь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ї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грунтування технології переробки відходів продукції птахівництва в умовах приватного акціонерного товариства «Оріль-Лідер» Петриківського району Дніпропетровської області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с.-г.н.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професор Дєбров В.В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ішні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цензент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с.-г.н., професо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ченко Б.О.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внішні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цензент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нкіна Н.П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департаменту агропроми-слового розвитку Херсонської ОД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онент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икладач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ербина О.В.</w:t>
            </w:r>
          </w:p>
        </w:tc>
      </w:tr>
      <w:tr>
        <w:trPr>
          <w:trHeight w:val="1589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вцов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Юлі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дрії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грунтування технологічних параметрів мікроклімату в приміщеннях для утримання курчат- бройлерів в умовах приватного акціонерного товариства «Оріль-Лідер» Петриківського району Дніпетровської області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с.-г.н.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професо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Дєбров В.В.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нутрішні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цензент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.с.-г.н., професо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вченко Б.О.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овнішні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цензент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анкіна Н.П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заступник голови департаменту агропроми-слового розвитку Херсонської ОД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понент: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т. викладач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Щербина О.В.</w:t>
            </w:r>
          </w:p>
        </w:tc>
      </w:tr>
      <w:tr>
        <w:trPr>
          <w:trHeight w:val="977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стюк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вло Павлович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рунтування ритмічності росту та скоростиглості свиней в умовах  товариства з обмеженою відповідадьністю «Фрідом-Фарм Бекон» Цюрупинського району Херсонської області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.с.-г.н.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ен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лих Н.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ішні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цензент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с.-г.н., професо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ченко Б.О.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внішні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цензент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нкіна Н.П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упник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лови департаменту агропроми-слового розвитку Херсонської ОД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онент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асистен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ченко М.В.</w:t>
            </w:r>
          </w:p>
        </w:tc>
      </w:tr>
      <w:tr>
        <w:trPr>
          <w:trHeight w:val="410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.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міль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тяна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гії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ізація селекційно-племінної роботи з великою білою породою в умовах товариства з обмеженою відповідадьністю «Фрідом-Фарм Бекон» Цюрупинського району Херсонської області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.с.-г.н.,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ен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лих Н.Л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ішні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цензент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с.-г.н., професо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ченко Б.О.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внішні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цензент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нкіна Н.П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ступник 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голови департаменту агропроми-слового розвитку Херсонської ОД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онент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асистен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вченко М.В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по кафедрі генетики та розведення </w:t>
      </w:r>
      <w:r>
        <w:rPr>
          <w:color w:val="000000"/>
          <w:sz w:val="28"/>
          <w:szCs w:val="28"/>
          <w:lang w:val="ru-RU"/>
        </w:rPr>
        <w:t xml:space="preserve">с - г. </w:t>
      </w:r>
      <w:r>
        <w:rPr>
          <w:color w:val="000000"/>
          <w:sz w:val="28"/>
          <w:szCs w:val="28"/>
        </w:rPr>
        <w:t>тварин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966"/>
        <w:gridCol w:w="3685"/>
        <w:gridCol w:w="1701"/>
        <w:gridCol w:w="1843"/>
      </w:tblGrid>
      <w:tr>
        <w:trPr>
          <w:trHeight w:val="96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Прізвище, ім'я 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батьков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студент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Тема магістерської робо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Науковий керівн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цензент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онент</w:t>
            </w:r>
          </w:p>
        </w:tc>
      </w:tr>
      <w:tr>
        <w:trPr>
          <w:trHeight w:val="97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що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ле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итрі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ізація методів виробництва та переробки продукції вівчарства від овець комбінованого напрямку продуктивності в умовах Інституту тваринництва розведення степових районів «Асканія-Нова» Чаплинського району Херсонської област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.-г. 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лукченко Т.І.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с.-г.н.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ен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акіна Н.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ішні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цензент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с.-г.н., професо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ченко Б.О.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внішні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цензент: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Ланкіна Н.П., заступник голови департаменту агропроми-слового розвитку Херсонської ОД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онент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спіра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ікова Н.В.</w:t>
            </w:r>
          </w:p>
        </w:tc>
      </w:tr>
      <w:tr>
        <w:trPr>
          <w:trHeight w:val="158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'яно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ії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ґрунтування методів селекційно-племінної роботи з вівцями таврійського типу асканійської тонкорунної  породи в умовах Інституту тваринництва розведення степових районів «Асканія-Нова» Чаплинського району Херсонської області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.-г. 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лукченко Т.І.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с.-г.н.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ент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пакіна Н.С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ішні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цензент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с.-г.н., професо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ченко Б.О.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внішні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цензент: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Ланкіна Н.П., заступник голови департаменту агропроми-слового розвитку Херсонської ОД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онент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спіра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ікова Н.В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кафедрі переробки і зберігання с.-г. продукції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1966"/>
        <w:gridCol w:w="3685"/>
        <w:gridCol w:w="1701"/>
        <w:gridCol w:w="1843"/>
      </w:tblGrid>
      <w:tr>
        <w:trPr>
          <w:trHeight w:val="96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Прізвище, ім'я 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батьков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студент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Тема магістерської робо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Науковий керівни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цензенти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онент</w:t>
            </w:r>
          </w:p>
        </w:tc>
      </w:tr>
      <w:tr>
        <w:trPr>
          <w:trHeight w:val="835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щенк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лі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горівн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имізація технології виробництва напівкопчених ковбас </w:t>
            </w:r>
            <w:r>
              <w:rPr>
                <w:sz w:val="28"/>
                <w:szCs w:val="28"/>
              </w:rPr>
              <w:t>за</w:t>
            </w:r>
            <w:r>
              <w:rPr>
                <w:color w:val="000000"/>
                <w:sz w:val="28"/>
                <w:szCs w:val="28"/>
              </w:rPr>
              <w:t xml:space="preserve"> різної рецептури в умовах агропромислової фірми «Прогрес» Бериславського району Херсонської област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ind w:left="-40" w:firstLine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с.-г.н., доцент Сморочинсь-кий О.М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ішні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цензент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с.-г.н., професо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бров В.В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овнішній рецензент: </w:t>
            </w:r>
            <w:r>
              <w:rPr>
                <w:sz w:val="28"/>
                <w:szCs w:val="28"/>
              </w:rPr>
              <w:t xml:space="preserve">Фурдак Д.І., департамент агропроми-слового розвитку Херсонської ОДА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онент: </w:t>
            </w:r>
            <w:r>
              <w:rPr>
                <w:sz w:val="28"/>
                <w:szCs w:val="28"/>
                <w:lang w:val="ru-RU"/>
              </w:rPr>
              <w:t>аспірант Пласкальний А.І.</w:t>
            </w:r>
          </w:p>
        </w:tc>
      </w:tr>
      <w:tr>
        <w:trPr>
          <w:trHeight w:val="1584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2.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уркановсь-к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 Валентинович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лідження особливостей відгодівельних і м’ясо-сальних якостей свиней української м’ясної породи та помісей в залежності від рівня однорідності груп при постановці на відгодівлю в умовах дослідного підприємства державного господарства «Інститут рису» Національної академії аграрних наук України Скадовського району Херсонської області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.с.-г.н., доцент Чернишов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ішні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цензент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с.-г.н., професор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вченко Б.О.,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внішні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цензен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ind w:left="-40" w:firstLine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сименко В.Д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ind w:left="-40" w:firstLine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ний зоотехнік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ind w:left="-40" w:firstLine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П ДГ «Інститут рису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ind w:left="-40" w:firstLine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онен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ind w:left="-40" w:firstLine="4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спіран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  <w:tab w:val="left" w:pos="1418" w:leader="none"/>
              </w:tabs>
              <w:autoSpaceDE w:val="false"/>
              <w:ind w:left="-40" w:firstLine="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скальний А.І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ІДСТАВА</w:t>
      </w:r>
      <w:r>
        <w:rPr>
          <w:color w:val="000000"/>
          <w:sz w:val="28"/>
          <w:szCs w:val="28"/>
        </w:rPr>
        <w:t xml:space="preserve">: рішення науково 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методичної комісії біолого</w:t>
      </w:r>
      <w:r>
        <w:rPr>
          <w:color w:val="000000"/>
          <w:sz w:val="28"/>
          <w:szCs w:val="28"/>
          <w:lang w:val="ru-RU"/>
        </w:rPr>
        <w:t xml:space="preserve">- </w:t>
      </w:r>
      <w:r>
        <w:rPr>
          <w:color w:val="000000"/>
          <w:sz w:val="28"/>
          <w:szCs w:val="28"/>
        </w:rPr>
        <w:t>технологічного факультету, подання декана БТФ, доцента Вороненко В.І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Ректор університету,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ор                                                                                       В.В. Базалій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ПОГОДЖЕНО 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ректор з НПР                                                                         Ю.Є. Кирилов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Проректор з НП та </w:t>
      </w:r>
      <w:r>
        <w:rPr>
          <w:color w:val="000000"/>
          <w:sz w:val="28"/>
          <w:szCs w:val="28"/>
          <w:lang w:val="en-US"/>
        </w:rPr>
        <w:t>CEP</w:t>
      </w:r>
      <w:r>
        <w:rPr>
          <w:color w:val="000000"/>
          <w:sz w:val="28"/>
          <w:szCs w:val="28"/>
        </w:rPr>
        <w:t xml:space="preserve">                                                              М.І. Губ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Начальник </w:t>
      </w:r>
      <w:r>
        <w:rPr>
          <w:color w:val="000000"/>
          <w:sz w:val="28"/>
          <w:szCs w:val="28"/>
          <w:lang w:val="en-US"/>
        </w:rPr>
        <w:t>HMB</w:t>
      </w: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Н.Д. Смолієнко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Декан БТФ                                                                                   В.І. Вороненко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лова студентського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амоврядування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рисконсульт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Основной текст Знак"/>
    <w:qFormat/>
    <w:rPr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20:36:00Z</dcterms:created>
  <dc:creator>FuckYouBill</dc:creator>
  <dc:description/>
  <cp:keywords/>
  <dc:language>en-US</dc:language>
  <cp:lastModifiedBy>user</cp:lastModifiedBy>
  <cp:lastPrinted>2015-01-05T11:05:00Z</cp:lastPrinted>
  <dcterms:modified xsi:type="dcterms:W3CDTF">2015-01-05T09:07:00Z</dcterms:modified>
  <cp:revision>468</cp:revision>
  <dc:subject/>
  <dc:title/>
</cp:coreProperties>
</file>