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5786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"ХЕРСОНСЬКИЙ ДЕРЖАВНИЙ АГРАРНИЙ УНІВЕРСИТЕТ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"17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 xml:space="preserve">" </w:t>
      </w:r>
      <w:r>
        <w:rPr>
          <w:color w:val="000000"/>
          <w:sz w:val="28"/>
          <w:szCs w:val="28"/>
          <w:u w:val="single"/>
        </w:rPr>
        <w:t xml:space="preserve"> жовтня </w:t>
      </w:r>
      <w:r>
        <w:rPr>
          <w:color w:val="000000"/>
          <w:sz w:val="28"/>
          <w:szCs w:val="28"/>
          <w:u w:val="single"/>
          <w:lang w:val="ru-RU"/>
        </w:rPr>
        <w:t xml:space="preserve">2014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. Херсо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№ 500 / 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 затвердження теми та керівникі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цензентів та опонентів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8"/>
          <w:szCs w:val="28"/>
        </w:rPr>
        <w:t>магістерських робіт студентів БТФ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жчепереліченим магістрам 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курсу біолог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технологічного факультету заочної форми навчання, затвердити теми магістерських робіт та призначити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наукових керівників, рецензентів та опоненті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 кафедрі генетики та розведе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/>
        <w:t>тварин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966"/>
        <w:gridCol w:w="3685"/>
        <w:gridCol w:w="1843"/>
        <w:gridCol w:w="1843"/>
      </w:tblGrid>
      <w:tr>
        <w:trPr>
          <w:trHeight w:val="96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Тема магістерської робо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кі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ій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грунтування впливу генотипу на показники яєчної продуктивності птиці в умовах публічного акціонерного акціонерного товариства «Чорнобаївське» Білозерського району Херсонської обла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єв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В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ловний спеціаліст відділу виробництва продукції тваринництва з племінної інспекції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у агропроми-слового розвитку Херсонської ОДА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икл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О.В.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ху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грунтування впливу паратипових факторів на показники продуктивності птиці в умовах публічного акціонерного товариства «Чорнобаївське» Білозерського району Херсонської обла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єв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В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ловний спеціаліст відділу виробництва продукції тваринництва з племінної інспекції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у агропроми-слового розвитку Херсонської ОДА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икл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О.В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 кафедрі технології виробництва продукції тваринництва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012"/>
        <w:gridCol w:w="3685"/>
        <w:gridCol w:w="1843"/>
        <w:gridCol w:w="1843"/>
      </w:tblGrid>
      <w:tr>
        <w:trPr>
          <w:trHeight w:val="9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Тема магістерської робо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</w:t>
            </w:r>
          </w:p>
        </w:tc>
      </w:tr>
      <w:tr>
        <w:trPr>
          <w:trHeight w:val="10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ий Юрій Вікто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ування технології виробництва сировини шляхом збагачення білковими добавками при виготовлені ковбасних виробів в умовах агропромислової фірми «Прогрес» Бериславського району Херсонської обла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ар'я Вікто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Обґрунтування технологічних</w:t>
            </w:r>
            <w:r>
              <w:rPr>
                <w:sz w:val="28"/>
                <w:szCs w:val="20"/>
              </w:rPr>
              <w:t xml:space="preserve"> процесів виробництва заморожених десертів з використанням стабілізаційної системи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умовах приватного підприємства «Урсуленко» у місті Хер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  <w:tr>
        <w:trPr>
          <w:trHeight w:val="9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ник Вікторія Олександ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птимізація технологічних процесів виробництва сировини і ковбасних виробів з застосуванням бактеріальних заквасок в умовах </w:t>
            </w:r>
            <w:r>
              <w:rPr>
                <w:bCs/>
                <w:sz w:val="28"/>
                <w:szCs w:val="28"/>
                <w:lang w:val="ru-RU"/>
              </w:rPr>
              <w:t xml:space="preserve">товариства з обмеженою відповідальністю «Рахонь і Качура» у місті Нова Каховка </w:t>
            </w:r>
            <w:r>
              <w:rPr>
                <w:color w:val="000000"/>
                <w:sz w:val="28"/>
                <w:szCs w:val="28"/>
              </w:rPr>
              <w:t>Херсонської обла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афедри годівлі с.-г. твар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7"/>
        <w:gridCol w:w="3531"/>
        <w:gridCol w:w="2064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Тема магістерської робо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пає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і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грунтування використання курдючних м'ясо-сальних  баранів при формуванні м'ясної продуктивності молодняку овець асканійської тонкорунної породи таврійського типу в умовах фермерського господарства «Хвиля» Комсомольського району Херсонської області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ченко Б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ристофоров В.І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ерсон- Бекон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ір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кальний А.І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афедрі переробки і зберігання с.-г. продукції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66"/>
        <w:gridCol w:w="3402"/>
        <w:gridCol w:w="2126"/>
        <w:gridCol w:w="1843"/>
      </w:tblGrid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Тема магістерської робо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особливостей формування м’ясної продуктивності молодняку української червоної молочної породи в умовах </w:t>
            </w:r>
            <w:r>
              <w:rPr>
                <w:sz w:val="28"/>
                <w:szCs w:val="28"/>
              </w:rPr>
              <w:t>приватно орендного кооперативу «Зоря» Білозерського району Херсонської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Сморочинський О.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В.В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ір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аскальний А.І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ІДСТАВА</w:t>
      </w:r>
      <w:r>
        <w:rPr>
          <w:color w:val="000000"/>
          <w:sz w:val="28"/>
          <w:szCs w:val="28"/>
        </w:rPr>
        <w:t xml:space="preserve">: рішення науков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етодичної комісії біолого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, подання декана БТФ, доцента Вороненко В.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ектор університет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                                                                                       В.В. Базалі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ГОДЖЕНО 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ПР                                                                         Ю.Є. Кири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ректор з НП та </w:t>
      </w:r>
      <w:r>
        <w:rPr>
          <w:color w:val="000000"/>
          <w:sz w:val="28"/>
          <w:szCs w:val="28"/>
          <w:lang w:val="en-US"/>
        </w:rPr>
        <w:t>CEP</w:t>
      </w:r>
      <w:r>
        <w:rPr>
          <w:color w:val="000000"/>
          <w:sz w:val="28"/>
          <w:szCs w:val="28"/>
        </w:rPr>
        <w:t xml:space="preserve">                                                              М.І. Гу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en-US"/>
        </w:rPr>
        <w:t>HMB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Н.Д. Смоліє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кан БТФ                                                                                   В.І. Ворон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студентсь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рядування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6:00Z</dcterms:created>
  <dc:creator>FuckYouBill</dc:creator>
  <dc:description/>
  <cp:keywords/>
  <dc:language>en-US</dc:language>
  <cp:lastModifiedBy>user</cp:lastModifiedBy>
  <cp:lastPrinted>2014-02-26T13:03:00Z</cp:lastPrinted>
  <dcterms:modified xsi:type="dcterms:W3CDTF">2015-01-05T09:08:00Z</dcterms:modified>
  <cp:revision>446</cp:revision>
  <dc:subject/>
  <dc:title/>
</cp:coreProperties>
</file>