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Якісний склад випускової кафедри менеджменту організацій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4"/>
        <w:gridCol w:w="1155"/>
        <w:gridCol w:w="1768"/>
        <w:gridCol w:w="1903"/>
        <w:gridCol w:w="2137"/>
        <w:gridCol w:w="3310"/>
        <w:gridCol w:w="263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</w:t>
            </w:r>
            <w:r>
              <w:rPr>
                <w:lang w:val="uk-UA"/>
              </w:rPr>
              <w:t xml:space="preserve"> та </w:t>
            </w:r>
            <w:r>
              <w:rPr/>
              <w:t>по батькові</w:t>
            </w:r>
            <w:r>
              <w:rPr>
                <w:lang w:val="uk-UA"/>
              </w:rPr>
              <w:t xml:space="preserve"> викл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для сумісників місце основної роботи, поса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, який закінчив, рік закінчення, спеціальність, кваліфікація за диплом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а діяльність (основні публікації за напрямом, науково – 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(назва організації, де відбувалося підвищення кваліфікації, кафедра, дата, вид, тема, документ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йов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гор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ксандрович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сільсько-господарський інститут, 1975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Спеціальність: «Гідромеліорація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Інженер-гідротехнік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.е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8.00.0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(за видами економічної діяльності) професор кафедри менеджменту організ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Науково – методологічні основи формування та розвитку системи агромаркетингу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Маркетинг (38год), ЕФ(МО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uk-UA"/>
              </w:rPr>
              <w:t>2.Маркетингова діяльність аграрних підприємств (16год),ЕФ(МО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Менеджмент і маркетинг у рибництві (18год), РЕФ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  <w:lang w:val="uk-UA"/>
              </w:rPr>
              <w:t>4.Управління маркетингом аграрних підприємств (18год), ЕФ(М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5.Методологія та організація наукових досліджень(12год), ЕФ(МО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7" w:after="0"/>
              <w:ind w:right="-10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bCs/>
                <w:color w:val="000000"/>
                <w:spacing w:val="-1"/>
                <w:lang w:val="uk-UA"/>
              </w:rPr>
              <w:t>Розробка організаційно- методологічних підходів управління  агромаркетинговими регіональними  систем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аспірантурою за спеціальністю 08.00.04 – Економіка управління підприємствами (за видами економічної діяльності)  Має 95 наукових публікації, основні з яких: «Ціна і цінові рішення в комплексі маркетингу» Монографія. – Херсон: Видавництво ХДУ, 2006. – 288 с. (16 д.а.)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Сегментація ринку і позиціонування: сучасні підходи, методи, стратегії»</w:t>
            </w:r>
            <w:r>
              <w:rPr>
                <w:lang w:val="uk-UA"/>
              </w:rPr>
              <w:t xml:space="preserve"> Монографія. –Херсон: Видавництво ХДУ, 2008.- 12</w:t>
            </w:r>
            <w:r>
              <w:rPr/>
              <w:t>4</w:t>
            </w:r>
            <w:r>
              <w:rPr>
                <w:lang w:val="uk-UA"/>
              </w:rPr>
              <w:t xml:space="preserve"> с. </w:t>
            </w:r>
            <w:r>
              <w:rPr/>
              <w:t>(</w:t>
            </w:r>
            <w:r>
              <w:rPr>
                <w:lang w:val="uk-UA"/>
              </w:rPr>
              <w:t xml:space="preserve">6,57 </w:t>
            </w:r>
            <w:r>
              <w:rPr/>
              <w:t xml:space="preserve">д.а.) Агромаркетинг: системна методологія, реалізація концепції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ографія – </w:t>
            </w:r>
            <w:r>
              <w:rPr>
                <w:color w:val="000000"/>
              </w:rPr>
              <w:t>Херсон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давництво ХДУ</w:t>
            </w:r>
            <w:r>
              <w:rPr>
                <w:color w:val="000000"/>
              </w:rPr>
              <w:t xml:space="preserve">, 2008.-  </w:t>
            </w:r>
            <w:r>
              <w:rPr>
                <w:color w:val="000000"/>
                <w:lang w:val="uk-UA"/>
              </w:rPr>
              <w:t xml:space="preserve">344 </w:t>
            </w:r>
            <w:r>
              <w:rPr>
                <w:color w:val="000000"/>
              </w:rPr>
              <w:t>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19,99 </w:t>
            </w:r>
            <w:r>
              <w:rPr/>
              <w:t>д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докторської дисертації на тему «Науково – методологічні основи формування та розвитку системи агромаркетинг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хе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я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8 р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(штатний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сільсько-господарський інститут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68 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Агрономія”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д.с-г.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.01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Зрошуване </w:t>
            </w:r>
            <w:r>
              <w:rPr>
                <w:color w:val="000000"/>
                <w:lang w:val="uk-UA"/>
              </w:rPr>
              <w:t>землеробство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 кафедри економічної кібернетики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Розробка автоматизованої системи прийняття рішень в землеробстві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пераційний менеджмент (38год), ЕФ(МО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 Моделювання технологічних процесів і систем (16год)А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АРМ менеджмент (16год),ЕФ(М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фера наукової діяльності: Прикладні програми і моделі багаторівневих процедур прийняття рішень у режимі проектування, оперативного планування і управління с.-г. об’єктами. Має 142 наукових публікації, основні з яких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uk-UA"/>
              </w:rPr>
              <w:t xml:space="preserve">«Інформаційні системи в землеробстві. Ч.1. </w:t>
            </w:r>
            <w:r>
              <w:rPr>
                <w:i/>
                <w:iCs/>
                <w:sz w:val="20"/>
                <w:lang w:val="uk-UA"/>
              </w:rPr>
              <w:t>Системи підтримки прийняття технологічних рішень  на рівні проектування і планування»</w:t>
            </w:r>
            <w:r>
              <w:rPr>
                <w:lang w:val="uk-UA"/>
              </w:rPr>
              <w:t xml:space="preserve"> Херсон, ХДУ,  2005 (Монографія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lang w:val="uk-UA"/>
              </w:rPr>
              <w:t xml:space="preserve">Інформаційні системи в землеробстві. Ч.2. </w:t>
            </w:r>
            <w:r>
              <w:rPr>
                <w:i/>
                <w:iCs/>
                <w:sz w:val="20"/>
                <w:lang w:val="uk-UA"/>
              </w:rPr>
              <w:t>Системи підтримки прийняття технологічних рішень  на рівні оперативного планування і управлінн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uk-UA"/>
              </w:rPr>
              <w:t>Херсон, ХДУ, 2006</w:t>
            </w:r>
            <w:r>
              <w:rPr>
                <w:iCs/>
                <w:lang w:val="uk-UA"/>
              </w:rPr>
              <w:t xml:space="preserve"> (Монографія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ційний менеджмент. Практикум. Херсон, ХДАУ, „Айлант”, 2010 (Підручни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кт – Петербургский агрофизический інститу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логия и разработка экспертных систем принятия решения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uk-UA"/>
              </w:rPr>
              <w:t>Свидетель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уб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сільсько-господарський інститут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1 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Економіка, організація, управління сільським господарством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  <w:r>
              <w:rPr>
                <w:lang w:val="uk-UA"/>
              </w:rPr>
              <w:t>Економіст-організ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.е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08.00.05 «Економіка, планування, організація управління народним господарством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: «Управлінське консультування у сільському господарстві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снови ЗЕД (24год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ЗЕД (24год), ЕФ(МО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Світове сільське господарство та ЗЕД (16год)АФ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uk-UA"/>
              </w:rPr>
              <w:t>Функціонування багатосторонньої порівняльної системи СОТ (16год), ЕФ(МО, ЕП, О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Міжнародний менеджмент (16год),ЕФ(Е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Розвиток аграрного сектору в умовах інтеграції України до світового економічного простору.</w:t>
            </w:r>
            <w:r>
              <w:rPr>
                <w:lang w:val="uk-UA"/>
              </w:rPr>
              <w:t xml:space="preserve"> Має 73 наукових публікації, основні з яких: Кон’юнктура світового ринку сільськогосподарської продукції: теорія, методологія, практика. Херсон, Олді-Плюс, 2010р. (Монограф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Український державний університет фінансів та міжнародної торгівл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0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дійснення державних закупівель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№ ДЗ-165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)</w:t>
            </w:r>
            <w:r>
              <w:rPr>
                <w:lang w:val="uk-UA"/>
              </w:rPr>
              <w:t xml:space="preserve"> 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грономія, економіка та організація сільського господарств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сперта – дорад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00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сільсько-господарський інститут, 1985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Сільськогосподарське будівництво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Інженер-будівельник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uk-UA"/>
              </w:rPr>
              <w:t>к.е.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озміщення продуктивних сил і регіональна економіка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</w:t>
            </w:r>
            <w:r>
              <w:rPr>
                <w:sz w:val="28"/>
                <w:lang w:val="uk-UA"/>
              </w:rPr>
              <w:t xml:space="preserve"> «</w:t>
            </w:r>
            <w:r>
              <w:rPr>
                <w:lang w:val="uk-UA"/>
              </w:rPr>
              <w:t>Розвиток продуктивних сил сільського господарства і шляхи удосконалення їх територіальної організації в зоні зрошення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правління персоналом (24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енеджмент організацій (24год),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Управління персоналом (8год)БТ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Менеджмент персоналу (28год), ЕФ(ЕП,О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ські процеси в господарюючих суб'єктах АПК.</w:t>
            </w:r>
            <w:r>
              <w:rPr>
                <w:lang w:val="uk-UA"/>
              </w:rPr>
              <w:t xml:space="preserve"> Має 42 наукових публікації, основні з яких: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державний техн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Управління в соціально – економічних системах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енеджменту і маркетинг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ик стажис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Облік і ауди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Магістр з обліку і аудит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8.00.0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Економіка сільського господарства і АПК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Формування та ефективне функціонування продовольчого ринку (на прикладі Херсонської області)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. Аграрний менедж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4 год), ЕФ(М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Інвестеційний менеджмент (24год)ЕФ(М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тратегічне управління підприємством (24год)ЕФ(О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lang w:val="uk-UA"/>
              </w:rPr>
              <w:t>Управлінські процеси в господарюючих суб'єктах АПК.</w:t>
            </w:r>
            <w:r>
              <w:rPr>
                <w:lang w:val="uk-UA"/>
              </w:rPr>
              <w:t xml:space="preserve"> Має 42 наукових публікації, основні з яких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13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1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  <w:r>
              <w:rPr>
                <w:lang w:val="uk-UA"/>
              </w:rPr>
              <w:t>Менеджмент організаці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неджер – економі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8.0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Економіка сільського господарства і АПК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 Розвиток зовнішньоекономічної діяльності на ринку зер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снови ЗЕД , ЕФ,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Адміністративний менеджмент(16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ЗЕД (12год), ЕФ(МО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3. Антикризове управління підприємством (24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ЗЕД (12год), БГМ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Розвиток аграрного сектору в умовах інтеграції України до світового економічного простору.</w:t>
            </w:r>
            <w:r>
              <w:rPr>
                <w:lang w:val="uk-UA"/>
              </w:rPr>
              <w:t xml:space="preserve"> Має 48 наукових публікації, основні з яких: Кон’юнктура світового ринку сільськогосподарської продукції: теорія, методологія, практика. Херсон, Олді-Плюс, 2010р. (Монографі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Зовнішньоекономічна діяльність на ринку зерна: Монографія. – Херсон: Айлант, 2006. – 16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  <w:r>
              <w:rPr>
                <w:lang w:val="uk-UA"/>
              </w:rPr>
              <w:t>Менеджмент організаці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неджер – економі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.с.-г.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06.00.15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озведення та селекція тварин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ма:</w:t>
            </w:r>
            <w:r>
              <w:rPr>
                <w:sz w:val="28"/>
                <w:lang w:val="uk-UA"/>
              </w:rPr>
              <w:t xml:space="preserve"> «</w:t>
            </w:r>
            <w:r>
              <w:rPr>
                <w:lang w:val="uk-UA"/>
              </w:rPr>
              <w:t>Прийоми підвищення репродуктивних та продуктивних якостей гусей різного генофонд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Менеджмент (62год), ЕФ(МО)</w:t>
            </w:r>
          </w:p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Самоменеджмент (24год),ЕФ(МО)</w:t>
            </w:r>
          </w:p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Теорія організації (38год)ЕФ(МО)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  <w:lang w:val="uk-UA"/>
              </w:rPr>
              <w:t>4. Вступ до фаху (24год), ЕФ(МО)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Основи менеджменту (8год), АФ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>
                <w:sz w:val="22"/>
                <w:szCs w:val="22"/>
                <w:lang w:val="uk-UA"/>
              </w:rPr>
              <w:t>6.Методологія та організація наукових досліджень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Розвиток малих форм господарювання на селі в умовах глобалізації.</w:t>
            </w:r>
            <w:r>
              <w:rPr>
                <w:lang w:val="uk-UA"/>
              </w:rPr>
              <w:t xml:space="preserve"> Має 127 наукових публікації, основні з яких: Організація праці менеджера: Навчальний посібник з грифом МОН України. К.: Кондор. - 2009. - 501с. «Про статус і завдання методики викладання менеджменту як науки і як навчальної дисципліни» «Розвиток малих форм господарювання на селі в умовах глобалізації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)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СПК 6112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02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неджмент організаці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неджер – економіс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.с.-г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.00.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озведення  та селекція тварин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Удосконалення методів оцінки яєчної та м'ясної продуктивності птиці спеціалізованих кросів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Державне регулювання і управління (30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аркетинг (32год), ЕФ(ОА і ЕП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Управління інноваціями (16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Інноваційний менеджмент (16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Організаційна поведінка підприємства (6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Офісний менеджмент(16год), ЕФ(М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Управління підприємствами АПК на засадах інноваційного підходу.</w:t>
            </w:r>
            <w:r>
              <w:rPr>
                <w:lang w:val="uk-UA"/>
              </w:rPr>
              <w:t xml:space="preserve"> Має 112 наукових публікації, основні з яких: «</w:t>
            </w:r>
            <w:r>
              <w:rPr>
                <w:bCs/>
                <w:color w:val="000000"/>
                <w:lang w:val="uk-UA"/>
              </w:rPr>
              <w:t>Формування системи управління  інноваційним розвитком АПК регіону» «Споживчі уподобання покупців як чинник формування маркетингових</w:t>
            </w:r>
          </w:p>
          <w:p>
            <w:pPr>
              <w:pStyle w:val="Normal"/>
              <w:shd w:fill="FFFFFF" w:val="clear"/>
              <w:ind w:left="17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вдань підприємства м'ясопереробної галуз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)ОАО ”Каменське” Бериславського району Херсонської обл, Укрсадвинпро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вчення практичного досвіду управління виноградарсько-виноробним виробництвом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ик стажи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2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неджмент організаці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неджер – економіст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uk-UA"/>
              </w:rPr>
              <w:t>к.с.-г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ільськогосподарська меліорація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: «Вплив строків поливів на продуктивність та якість цукрового буряку на півдні України»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Маркетинг, ЕФ(МО)</w:t>
            </w:r>
          </w:p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Логістика(24год), ЕФ(МО)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  <w:lang w:val="uk-UA"/>
              </w:rPr>
              <w:t>3.Контролінг (40год)ЕФ(МО, ЕП)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Маркетинг аграрних підприємств ЕФ(МО)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Маркетингові дослідження агропродуктових ринків. Має 52 наукових публікації, основні з яких:</w:t>
            </w:r>
            <w:r>
              <w:rPr>
                <w:bCs/>
                <w:lang w:val="uk-UA"/>
              </w:rPr>
              <w:t xml:space="preserve"> «Сегментація ринку і позиціонування: сучасні підходи, методи, стратегії»</w:t>
            </w:r>
            <w:r>
              <w:rPr>
                <w:lang w:val="uk-UA"/>
              </w:rPr>
              <w:t xml:space="preserve"> Монографія. –Херсон: Видавництво ХДУ, 2008.- 12</w:t>
            </w:r>
            <w:r>
              <w:rPr/>
              <w:t>4</w:t>
            </w:r>
            <w:r>
              <w:rPr>
                <w:lang w:val="uk-UA"/>
              </w:rPr>
              <w:t xml:space="preserve"> с. </w:t>
            </w:r>
            <w:r>
              <w:rPr/>
              <w:t>(</w:t>
            </w:r>
            <w:r>
              <w:rPr>
                <w:lang w:val="uk-UA"/>
              </w:rPr>
              <w:t xml:space="preserve">6,57 </w:t>
            </w:r>
            <w:r>
              <w:rPr/>
              <w:t xml:space="preserve">д.а.) </w:t>
            </w:r>
            <w:r>
              <w:rPr>
                <w:lang w:val="uk-UA"/>
              </w:rPr>
              <w:t>«</w:t>
            </w:r>
            <w:r>
              <w:rPr/>
              <w:t>Конкурентний стан ринку горільчаних виробів  в   Україні</w:t>
            </w:r>
            <w:r>
              <w:rPr>
                <w:lang w:val="uk-UA"/>
              </w:rPr>
              <w:t xml:space="preserve">» «Дослідження споживчих уподобань на ринку соків та напоїв м. Херсон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Віктор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1)Херсонський державний педагогічний інститут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79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 «Загально – теоретичні дисципліни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 «Вчитель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) Херсонський державний педагогічний інститут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78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 «Правознавство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 «Молодший спеціаліст. Юрист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uk-UA"/>
              </w:rPr>
              <w:t>к.пед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Теорія та історія педагогіки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менеджменту організацій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Спільна діяльність школи і вузу з психолого- педагогічної підготовки в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онфлік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дагогіка вищої школ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Психологічно-педагогічні аспекти підготовки майбутніх фахівців- аграріїв до життєдіяльності в умовах ринкової економіки.</w:t>
            </w:r>
            <w:r>
              <w:rPr>
                <w:lang w:val="uk-UA"/>
              </w:rPr>
              <w:t xml:space="preserve"> Має 85 наукових публікації, основні з як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еликий В.М. Конфліктологія.-Херсон:ХЮІНУВС, 2006.-340с.(Гриф МВС Украї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елик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едагогіка правоохоронної діяльності.-Харків:ЮРИСТ ТМ 2010р.-340с. (Гриф МВС Україн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Великий В.М. Управління конфліктами в ОВС у визначеннях, схемах, таблицях: навч.посіб.-Херсон. ХЮІХНУВС, 2011р.-198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еликий В.М. Технологічні аспекти підготовки правоохоронців до взаємодії з громадськістю: науково-практичні рекомендації.-Херсон ХЮІХНУВС. 2007р.-88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 м. Сімфероп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С – Укра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Дніпровський РВ мілі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огра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державний педагогічний інститут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0р.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Психологія. Практична психологія.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«Практичний психолог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Психологія і педагогіка (18год),ЕФ(ОА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Психологія (16год)АФ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Психологія (12год)РЕФ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Психологія (18год)БГМ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сихологія трудових відносин (16год)РЕ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Психологія і педагогіка (16год), АФ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Психологія трудових відносин (16год)РЕ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Психологія трудових відносин (14год)А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Психологічно-педагогічні аспекти підготовки майбутніх фахівців- аграріїв до життєдіяльності в умовах ринкової економіки.</w:t>
            </w:r>
            <w:r>
              <w:rPr>
                <w:lang w:val="uk-UA"/>
              </w:rPr>
              <w:t xml:space="preserve"> Має 20 наукових публікації, основні з яких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«Профілактика асоціальної поведінки серед студентської молоді» «Соціальні програми в галузі виховання студентської молод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К №3486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Менеджмент організац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енеджер – економі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Управління персон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тратегічний менеджмент (20год), ЕФ(М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тратегія управління підприємст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тратегічне управління (16год), ЕФ(М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Стратегічний менеджмент (20год), ЕФ(М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Стратегічне управління (16год),ЕФ(М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Підвищення конкурентоспроможності підприємств хлібопекарської галузі.</w:t>
            </w:r>
            <w:r>
              <w:rPr>
                <w:lang w:val="uk-UA"/>
              </w:rPr>
              <w:t xml:space="preserve"> Має 15 наукових публікації, основні з яких: «Ринок хлібопродуктів України: стан та перспективи розвитку» «Конкурентоспроможність регіональних виробників хлібопекарської галузі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)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СПК №6112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ш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Менеджмент організац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енеджер – економі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Інформаційні системи в менеджменті (16год), ЕФ(МО)</w:t>
            </w:r>
          </w:p>
          <w:p>
            <w:pPr>
              <w:pStyle w:val="Normal"/>
              <w:shd w:fill="FFFFFF" w:val="clear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Управлінські рішення (12год), ЕФ(МО)</w:t>
            </w:r>
          </w:p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sz w:val="22"/>
                <w:szCs w:val="22"/>
                <w:lang w:val="uk-UA"/>
              </w:rPr>
              <w:t>3.Методи прийняття управлінських рішень(16год), ЕФ(МО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Електронна комерція агросфери (16год), ЕФ(М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Забезпечення ефективного розвитку виноградарства та виноробства України.</w:t>
            </w:r>
            <w:r>
              <w:rPr>
                <w:lang w:val="uk-UA"/>
              </w:rPr>
              <w:t xml:space="preserve"> Має 13 наукових публікації, основні з яких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/>
              <w:t>Підвищення конкурентоспроможності винопродукції через управляння якістю</w:t>
            </w:r>
            <w:r>
              <w:rPr>
                <w:lang w:val="uk-UA"/>
              </w:rPr>
              <w:t>»</w:t>
            </w:r>
            <w:r>
              <w:rPr>
                <w:iCs/>
                <w:lang w:val="uk-UA"/>
              </w:rPr>
              <w:t xml:space="preserve"> «Проблеми та перспективи розвитку комплексу виноградарства та виноробства Херсонської області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)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К №3486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)ОАО ”Каменське” Бериславського району Херсонської обл, Укрсадвинпро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вчення практичного досвіду управління виноградарсько-виноробним виробництвом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ик стажи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сихолог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 «Викладач вищого навчального заклад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Психологія (24год), ЕФ(МО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ія (14год) БТФ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Психологія трудових відносин(20год)БТФ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 xml:space="preserve">4. Педагогіка вищої школи 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>Психологічно-педагогічні аспекти підготовки майбутніх фахівців- аграріїв до життєдіяльності в умовах ринкової економіки.</w:t>
            </w:r>
            <w:r>
              <w:rPr>
                <w:lang w:val="uk-UA"/>
              </w:rPr>
              <w:t xml:space="preserve"> Має 12 наукових публікації, основні з яких: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Внедрение тренингових технологи</w:t>
            </w:r>
            <w:r>
              <w:rPr>
                <w:lang w:val="uk-UA"/>
              </w:rPr>
              <w:t>й как способ активации познавательной деятельности студентов при изучении психологи в аграрних университетах» «Дослідження стану професійної спрямованості особистості студентів – майбутніх фахівців – аграріїв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К №3486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ель Тетя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т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Облік і ауди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гістр з обліку і аудит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Вступ до фаху</w:t>
            </w:r>
          </w:p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lang w:val="uk-UA"/>
              </w:rPr>
              <w:t>2.Державне регулювання і управління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Самоменеджмент</w:t>
            </w:r>
          </w:p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Організаційна поведінка аграрних підприємств</w:t>
            </w:r>
          </w:p>
          <w:p>
            <w:pPr>
              <w:pStyle w:val="Normal"/>
              <w:shd w:fill="FFFFFF" w:val="clear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.Офісний менеджмент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lang w:val="uk-UA"/>
              </w:rPr>
              <w:t xml:space="preserve">Контролінг як база обґрунтування та прийняття управлінських рішень. </w:t>
            </w:r>
            <w:r>
              <w:rPr>
                <w:lang w:val="uk-UA"/>
              </w:rPr>
              <w:t>Має 14 наукових публікації, основні з яких: «Управління витратами у системі контролінгу» «Контролінговий механізм у системі управління  підприємством в умовах ринкової економі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Особи, які працюють за сумісництв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ко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тя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ент кафедри теорії та методики виховної робо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денноукраїнський інститут  післядипломної освіти педагогічних кадр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педагогічний інститут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 «Фізика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 «Вчитель фізики середньої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 №001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тодика викладання фізики”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 організ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: «Індивідуально – диференційований підхід до учнів у процесі систематичного повторенн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Педагогіка вищої школи (10год)РЕФ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Методика викладання (12год)ЕФ(МО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Психологія управління (20год), УФ(МО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4.Педагогіка вищої школи (12год)БГМФ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5.Менеджмент організацій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6.Педагогіка вищої школи (12год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7.Методика викладання (12год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8.Психологія управління (20го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наукової діяльності: </w:t>
            </w:r>
            <w:r>
              <w:rPr>
                <w:color w:val="000000"/>
                <w:spacing w:val="-1"/>
                <w:sz w:val="24"/>
                <w:szCs w:val="24"/>
              </w:rPr>
              <w:t>Психологічно-педагогічні аспекти підготовки майбутніх фахівців- аграріїв до життєдіяльності в умовах ринкової економіки.</w:t>
            </w:r>
            <w:r>
              <w:rPr>
                <w:sz w:val="24"/>
                <w:szCs w:val="24"/>
              </w:rPr>
              <w:t xml:space="preserve"> Має 165 наукових публікації, основні з яких: «Педагогіка вищої школи»( Київ, Кондор 2010 (у видавництві) Навчальний посібник з грифом МОНУ (лист № 1/11-661 від 10.02.10) Развитие коммуникативной культуры педагога: Монографи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Інститут післядипломної освіти та дорадництва 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1.Теоретико – праксеологічні засади організації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2.Психолого-педагогічні аспекти удосконалення навчального процесу у ВНЗ.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Шляхи гуманізації навчально-виховного процесу у сучасній вищий школ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СПК №50206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)ОАО ”Каменське” Бериславського району Херсонської обл, Укрсадвинпро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вчення практичного досвіду управління виноградарсько-виноробним виробництвом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Щоденник стажис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ель Лариса Леонідо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умісник, внутрішні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сільськогосподарський інститу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984р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 «Гідромеліорація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Інженер-гідротехнік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неджмент і маркетинг (14год)БТ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снови наукових досліджень (10год), ЕФ(МО)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3.Управління інноваціями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4.Маркетин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Контролінг як база обґрунтування та прийняття управлінських рішень.</w:t>
            </w:r>
            <w:r>
              <w:rPr>
                <w:lang w:val="uk-UA"/>
              </w:rPr>
              <w:t xml:space="preserve"> Має 8 наукових публікації, основні з яких: «Розвиток управлінських здібностей майбутніх менеджерів у використанні системних ідей» «Технології інтерактивного навчання  як система способів  організації взаємодії  викладача та студенті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державний техн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Управління в соціально – економічних системах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енеджменту і маркетинг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ик стажиста</w:t>
            </w:r>
          </w:p>
        </w:tc>
      </w:tr>
      <w:tr>
        <w:trPr>
          <w:trHeight w:val="5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нкратьєва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ьяна Леонідо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 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умісник, внутрішні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пірант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аграр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Менеджмент організац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енеджер – економіс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менеджменту організа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 xml:space="preserve">1.Теорія організацій </w:t>
            </w:r>
          </w:p>
          <w:p>
            <w:pPr>
              <w:pStyle w:val="Normal"/>
              <w:ind w:lef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 наукової діяльності:</w:t>
            </w:r>
            <w:r>
              <w:rPr>
                <w:color w:val="000000"/>
                <w:spacing w:val="-1"/>
                <w:lang w:val="uk-UA"/>
              </w:rPr>
              <w:t xml:space="preserve"> Маркетингове забезпечення інвестиційної діяльності.</w:t>
            </w:r>
            <w:r>
              <w:rPr>
                <w:lang w:val="uk-UA"/>
              </w:rPr>
              <w:t xml:space="preserve"> Має 8 наукових публікації, основні з яких: «Сутність інвестицій та їх роль в економічному розвитку країни» «Стан і тенденції розвитку інвестиційних процесів в АПК Херсонської області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ститут післядипломної освіти та дорадниц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снови с.-г. дора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роботи дорадницької служ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світня діяльність у дорадницькій служ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провадження наукових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аркетинг дорадчих послу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відоцтво експерта – дорадн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2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1:00Z</dcterms:created>
  <dc:creator>Бармалей</dc:creator>
  <dc:description/>
  <cp:keywords/>
  <dc:language>en-US</dc:language>
  <cp:lastModifiedBy>Бармалей</cp:lastModifiedBy>
  <dcterms:modified xsi:type="dcterms:W3CDTF">2011-09-27T06:23:00Z</dcterms:modified>
  <cp:revision>41</cp:revision>
  <dc:subject/>
  <dc:title/>
</cp:coreProperties>
</file>