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нк - замовлення на індивідуальну консультаці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Бланк-замовлення заповнюється чітко, розбірливо, без довільних скорочень, мовою оригіналу документа. (Замовлення, у яких відсутні відомості, необхідні для виконання запиту, вертаються абонентові на уточнення).</w:t>
      </w:r>
      <w:r>
        <w:rPr>
          <w:rFonts w:cs="Tahoma" w:ascii="Tahoma" w:hAnsi="Tahoma"/>
          <w:color w:val="45568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455687"/>
          <w:sz w:val="18"/>
          <w:szCs w:val="18"/>
        </w:rPr>
      </w:pPr>
      <w:r>
        <w:rPr>
          <w:rFonts w:cs="Tahoma" w:ascii="Tahoma" w:hAnsi="Tahoma"/>
          <w:i/>
          <w:iCs/>
          <w:color w:val="455687"/>
          <w:sz w:val="18"/>
          <w:szCs w:val="18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Тема</w:t>
      </w:r>
      <w:r>
        <w:rPr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Інформація про замовника: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ПІБ замовника (повністю)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Місце праці чи навчання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E-mail</w:t>
      </w:r>
      <w:r>
        <w:rPr>
          <w:u w:val="single"/>
        </w:rPr>
        <w:t xml:space="preserve"> </w:t>
      </w:r>
      <w:r>
        <w:rPr/>
        <w:t>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Контактний телефон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2:00Z</dcterms:created>
  <dc:creator>goncharenko_t</dc:creator>
  <dc:description/>
  <cp:keywords/>
  <dc:language>en-US</dc:language>
  <cp:lastModifiedBy>goncharenko_t</cp:lastModifiedBy>
  <dcterms:modified xsi:type="dcterms:W3CDTF">2020-02-10T11:08:00Z</dcterms:modified>
  <cp:revision>18</cp:revision>
  <dc:subject/>
  <dc:title/>
</cp:coreProperties>
</file>