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кандидатських іспитів з філософ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1737"/>
        <w:gridCol w:w="1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аспіра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ін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кладання іспи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з числа аспірантів університе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05.</w:t>
            </w: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Алхімова Юлі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іченко Юрій Миколайович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єєва Олександра Ігорівна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ібнич Катерина Олександрі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нко Микола Миколай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риченко Наталя Валерії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ко Наталія Миколаївна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юк Володимир Анатолійович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стеренко Віталій Петр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єнко Алла Сергіївна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я Володимирі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врюкова Світлана Миколаївна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Іванченко Олександр Станіслав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Дмитро Віктор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Яшина Ірина Михайлівна</w:t>
            </w: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числа аспірантів інших вищих закладів та наукових уст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уш Олена Семені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Андрій Олександр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арь Людмила Володимирі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щенк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Андрій Віктор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Олійник Олег Ігорович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Мельник Михайло Андрій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Іванов Сергій Сергій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ащук Ярослав Вікторович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i/>
                <w:i/>
                <w:iCs/>
                <w:szCs w:val="28"/>
                <w:lang w:val="ru-RU"/>
              </w:rPr>
            </w:pPr>
            <w:r>
              <w:rPr>
                <w:i/>
                <w:iCs/>
              </w:rPr>
              <w:t xml:space="preserve">Малишев Володимир Олегович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е з'явив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ман Євген Михайл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Андрієнко Ігор Олег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е з'явив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ун Катерина Вікторівна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італій Вікторови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ький Андрій Володимирович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Cs w:val="28"/>
              </w:rPr>
            </w:pPr>
            <w:r>
              <w:rPr/>
              <w:t xml:space="preserve">Дементьєва Ольга Володимирівна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итник Ірина Валентині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Білик Тетяна Миколаї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'явила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lang w:val="ru-RU"/>
              </w:rPr>
              <w:t>Кам</w:t>
            </w:r>
            <w:r>
              <w:rPr/>
              <w:t>інська Марина Олександрі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Журова Олена Миколаї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Нестеренко Тетяна Миколаївн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 (відмінно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68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3:00Z</dcterms:created>
  <dc:creator>Admin</dc:creator>
  <dc:description/>
  <cp:keywords/>
  <dc:language>en-US</dc:language>
  <cp:lastModifiedBy>none</cp:lastModifiedBy>
  <dcterms:modified xsi:type="dcterms:W3CDTF">2012-10-30T14:49:00Z</dcterms:modified>
  <cp:revision>36</cp:revision>
  <dc:subject/>
  <dc:title>ПІБ аспіранта</dc:title>
</cp:coreProperties>
</file>