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кандидатських іспитів з іноземної мов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1737"/>
        <w:gridCol w:w="1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аспіра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ін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кладання іспи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Соболь Олена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(відмін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2012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Cs/>
                <w:sz w:val="28"/>
                <w:szCs w:val="28"/>
              </w:rPr>
              <w:t>Лагутік Ольга Павлівн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lang w:val="ru-RU"/>
              </w:rPr>
            </w:pPr>
            <w:r>
              <w:rPr/>
              <w:t>Шерман Євген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(відмін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Білик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(відмін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lang w:val="ru-RU"/>
              </w:rPr>
              <w:t>Джежуль Тетяна Серг</w:t>
            </w:r>
            <w:r>
              <w:rPr/>
              <w:t>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lang w:val="ru-RU"/>
              </w:rPr>
            </w:pPr>
            <w:r>
              <w:rPr/>
              <w:t>Дементьєва</w:t>
            </w:r>
            <w:r>
              <w:rPr>
                <w:lang w:val="ru-RU"/>
              </w:rPr>
              <w:t xml:space="preserve"> </w:t>
            </w:r>
            <w:r>
              <w:rPr/>
              <w:t>Ольга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</w:rPr>
            </w:pPr>
            <w:r>
              <w:rPr/>
              <w:t>Лихацький Андрі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lang w:val="ru-RU"/>
              </w:rPr>
            </w:pPr>
            <w:r>
              <w:rPr/>
              <w:t>Ситник Ірина Валент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Журова Оле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(відмін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мінська Марин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(відмін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lang w:val="ru-RU"/>
              </w:rPr>
              <w:t>Нестеренко Тетяна Микола</w:t>
            </w:r>
            <w:r>
              <w:rPr/>
              <w:t>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вбиш Олег Едуар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’явив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lang w:val="ru-RU"/>
              </w:rPr>
            </w:pPr>
            <w:r>
              <w:rPr/>
              <w:t>Желтова Альона Геннад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(задові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lang w:val="ru-RU"/>
              </w:rPr>
            </w:pPr>
            <w:r>
              <w:rPr/>
              <w:t>Пілярська Олен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(задові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szCs w:val="24"/>
              </w:rPr>
              <w:t>Глушко Тетяна Вікт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(відмін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/>
                <w:b/>
              </w:rPr>
            </w:pPr>
            <w:r>
              <w:rPr/>
              <w:t>Демченко Наталя Володими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/>
                <w:b/>
                <w:lang w:val="ru-RU"/>
              </w:rPr>
            </w:pPr>
            <w:r>
              <w:rPr/>
              <w:t>Онуфран Людмила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(задові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szCs w:val="24"/>
              </w:rPr>
              <w:t>Шапарь Людмила Володими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(задові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Тищенко Андрій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олошина Кате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езніченко Надія Дмит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(задові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Гальченко Наталі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(задові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lang w:val="ru-RU"/>
              </w:rPr>
            </w:pPr>
            <w:r>
              <w:rPr/>
              <w:t>Петричук Леонід І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(задові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юк Людмил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(задові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lang w:val="ru-RU"/>
              </w:rPr>
            </w:pPr>
            <w:r>
              <w:rPr/>
              <w:t>Грібінюк Катерина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Іванов Сергій Серг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 з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>явив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left="2700" w:hanging="27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4:00Z</dcterms:created>
  <dc:creator>Admin</dc:creator>
  <dc:description/>
  <cp:keywords/>
  <dc:language>en-US</dc:language>
  <cp:lastModifiedBy>none</cp:lastModifiedBy>
  <dcterms:modified xsi:type="dcterms:W3CDTF">2012-10-30T14:49:00Z</dcterms:modified>
  <cp:revision>48</cp:revision>
  <dc:subject/>
  <dc:title>ПІБ аспіранта</dc:title>
</cp:coreProperties>
</file>