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АТВЕРДЖУЮ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360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тор ДВНЗ «Херсонський державний</w:t>
      </w:r>
    </w:p>
    <w:p>
      <w:pPr>
        <w:pStyle w:val="Normal"/>
        <w:ind w:firstLine="360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грарний університет», професор</w:t>
      </w:r>
    </w:p>
    <w:p>
      <w:pPr>
        <w:pStyle w:val="Normal"/>
        <w:ind w:firstLine="360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В.В. Базалій</w:t>
      </w:r>
    </w:p>
    <w:p>
      <w:pPr>
        <w:pStyle w:val="Normal"/>
        <w:ind w:firstLine="3600"/>
        <w:jc w:val="right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„    ”                          </w:t>
      </w:r>
      <w:r>
        <w:rPr>
          <w:b/>
          <w:bCs/>
          <w:sz w:val="28"/>
          <w:szCs w:val="28"/>
          <w:u w:val="single"/>
          <w:lang w:val="uk-UA"/>
        </w:rPr>
        <w:t>2014 ро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організаційних захо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ідготовки до відзначення 140-ї річниці заснування ДВНЗ «Херсонський державний аграрний університет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697"/>
        <w:gridCol w:w="2127"/>
        <w:gridCol w:w="66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міст заход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right="-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1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"/>
        <w:gridCol w:w="5671"/>
        <w:gridCol w:w="2127"/>
        <w:gridCol w:w="6662"/>
        <w:gridCol w:w="1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о-підготовчі заходи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позиції про відзначення державними нагородами та відзнаками кращих науково-педагогічних працівників університ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пень-верес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31" w:leader="none"/>
                <w:tab w:val="left" w:pos="459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університету – Базалій В.В.</w:t>
            </w:r>
          </w:p>
          <w:p>
            <w:pPr>
              <w:pStyle w:val="TextBodyIndent"/>
              <w:tabs>
                <w:tab w:val="clear" w:pos="708"/>
                <w:tab w:val="left" w:pos="231" w:leader="none"/>
                <w:tab w:val="left" w:pos="459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  <w:p>
            <w:pPr>
              <w:pStyle w:val="TextBodyIndent"/>
              <w:tabs>
                <w:tab w:val="clear" w:pos="708"/>
                <w:tab w:val="left" w:pos="231" w:leader="none"/>
                <w:tab w:val="left" w:pos="459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увальна комісія ВНЗ</w:t>
            </w:r>
          </w:p>
          <w:p>
            <w:pPr>
              <w:pStyle w:val="TextBodyIndent"/>
              <w:tabs>
                <w:tab w:val="clear" w:pos="708"/>
                <w:tab w:val="left" w:pos="231" w:leader="none"/>
                <w:tab w:val="left" w:pos="459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виготовлення альбому «Естафета досягнень та успіхів університету»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бліотеки – Анічкіна Н.В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комплекс робіт з благоустрою університету, забезпечити упорядкування об’єктів культурної спадщини, пам’ятних місць, площ та дендропарк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АГЧ – Незнамов С.О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ершочергово організацію ремонтних робіт на об’єктах, що знаходяться у місцях проведення урочистих заході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АГЧ – Незнамов С.О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гальноуніверситетський конкурс-виставка робіт графічного моделю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ВУЗ – погляд у майбутнє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жовт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ректора з виховної роботи – Любенко О.І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БГМФ – Волочнюк Е.Г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авка квіткових композицій студентами факультетів «З днем народження ДВНЗ «ХДА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жовтень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е самоврядування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й профспілковий коміт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готовлення презентаційної та сувенірної продукції, присвяченої 140-річчю заснування ВН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1 жовтня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е самоврядування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й профспілковий коміт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інформаційний супровід заходів з підготовки та відзначення 140-ї річниці заснування університету з метою привернення уваги широкого кола громадськості до цієї події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 – жовт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внутрішньої та інформаційної політики облдержадміністрації,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ТРК «Скіфія»</w:t>
            </w:r>
          </w:p>
          <w:p>
            <w:pPr>
              <w:pStyle w:val="TableContents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і екскурсії до музею історії університету «Ректори ХДАУ», «Видатні випускники ХДАУ», в роки Великої Вітчизняної війни» для студентів ІІ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і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 академічних груп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сь до релігійних громад області щодо проведення святкових молебнів з нагоди відзначення 140-річчя заснування університ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 xml:space="preserve">Проректор з наукової роботи - Федорчук М.І.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видавнича діяльність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яти документальний фільм про історію та сьогодення університ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внутрішньої та інформаційної політики облдержадміністрації, ХОДТРК «Скіфія»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ректора з виховної роботи – Любенко О.І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та видати книгу, присвячену 140-річчю заснування університету, з відображенням історичних фактів та досягнень</w:t>
            </w:r>
          </w:p>
          <w:p>
            <w:pPr>
              <w:pStyle w:val="TableContents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 квітня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бліотеки – Анічкіна Н.В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-презентація творчих робіт студентів університету «Мій університет – моя гордість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-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Помічник ректора з виховної роботи – Любенко О.І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агробізнесу та права – Ткачук А.І.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Студентське самоврядування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й профспілковий коміт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та випустити цикл теле- та радіопередач,  присвячених знаковій події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верес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внутрішньої та інформаційної політики облдержадміністрації, ХОДТРК «Скіфія»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– Базалій В.В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ити на офіційному сайті університету тематичну рубрику «ХДАУ-140» та забезпечити її систематичне наповнення інформаційними матеріалами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жнародних зв’язків та інформаційного забезпечення – Бреус Д.С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ректора з виховної роботи – Любенко О.І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фотовиставки «Від земського сільськогосподарського училища до університет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 жовтня –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Помічник ректора – Любенко О.І., керівник центру культури та мистецтва – Черкашенко А.С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бліотеки – Анічкіна Н.В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ДВНЗ «ХДАУ»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ультури та мистецтвам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просвітницькі заходи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та провести зустрічі студентської молоді з видатними людьми  «Діалог поколінь»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верес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й профспілковий коміт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літературні вечори, засідання «круглих столів», науково-практичні конференції, виставки документів та архівних матеріалів, приурочених 140-ї річниці заснування університету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е самоврядуванн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статей в засобах масової інформації, присвячених 140-річчя університету «Пишаємось ім'ям твоїм»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-жовтень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роректор – Кирилов Ю.Є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бліотеки - Анічкіна Н.В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цикл науково-практичних конференцій на базі вищого навчального закладу: «140-річний шлях – досягнення та перспективи розвитк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 – Федорчук М.І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експозиції в музеях, бібліотеках навчального закладу «ХДАУ: час, події, люди»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бліотеки - Анічкіна Н.В.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TableContents"/>
              <w:ind w:hanging="55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мистецькі заходи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тематичних творчих зустрічей видатних письменників та поетів Херсонщини зі студентством вуз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- Берегова Г.Д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конкурсів малюнків, фотографій, творів, робіт з краєзнавства серед учнівської та студентської молоді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-жовтень 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ультури та мистецтва – Черкашенко А.С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організацію концерту «ХДАУ -140» за участю художніх колективів, студентської молоді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жовтень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ультури та мистецтва – Черкашенко А.С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ableContents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і та масові заходи</w:t>
            </w:r>
          </w:p>
          <w:p>
            <w:pPr>
              <w:pStyle w:val="TableContents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цикл спортивних змагань з різних видів спорту: «140 перемог до 140-річчя ХДА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кремими планами 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,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евська В.М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Організувати пересувну спортивну тематичну експозицію «Спортивні досягнення ХДАУ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авень- Жовтень 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,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евська В.М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проведення тематичних зустрічей молоді з ветеранами спорту «Варті великої пам’яті. Героїка спорту університету»</w:t>
            </w:r>
          </w:p>
          <w:p>
            <w:pPr>
              <w:pStyle w:val="TableContents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и планами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філософії і соціально-гуманітарних дисциплін – Берегова Г.Д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шевська В.М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соціального спрямуванн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ання адресної допомоги ветеранам Великої Вітчизняної війни і праці, з урахуванням їх матеріальних, соціальних, медичних та побутових потреб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П.С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овести благодійну програму «Підтримай Українську Армію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- 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и факультетів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е самоврядування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ський профспілковий комітет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е забезпеченн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кошторис видатків для проведення заходів з нагоди відзначення 140-ї річниці заснування університ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 жовтень</w:t>
            </w:r>
          </w:p>
          <w:p>
            <w:pPr>
              <w:pStyle w:val="TableContents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соціально-економічної роботи –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 М.І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та врахувати необхідний обсяг бюджетних коштів для фінансування заходів до 140-ї річниці заснування університеу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соціально-економічної роботи –</w:t>
            </w:r>
          </w:p>
          <w:p>
            <w:pPr>
              <w:pStyle w:val="TableContents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 М.І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ХДАУ, професор                                                                                                                       Базалій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                                                                                                        Кирилв Ю.Є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ректора з виховної роботи                                                                                                   Любенко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7:00Z</dcterms:created>
  <dc:creator>hdau</dc:creator>
  <dc:description/>
  <cp:keywords/>
  <dc:language>en-US</dc:language>
  <cp:lastModifiedBy>hdau</cp:lastModifiedBy>
  <cp:lastPrinted>2014-09-09T19:44:00Z</cp:lastPrinted>
  <dcterms:modified xsi:type="dcterms:W3CDTF">2014-09-16T04:30:00Z</dcterms:modified>
  <cp:revision>14</cp:revision>
  <dc:subject/>
  <dc:title>«ЗАТВЕРДЖУЮ»</dc:title>
</cp:coreProperties>
</file>