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lang w:val="uk-UA"/>
        </w:rPr>
        <w:t xml:space="preserve">ПОЛОЖЕННЯ </w:t>
      </w:r>
    </w:p>
    <w:p>
      <w:pPr>
        <w:pStyle w:val="Style15"/>
        <w:spacing w:lineRule="auto" w:line="360" w:before="0" w:after="0"/>
        <w:ind w:firstLine="709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lang w:val="uk-UA"/>
        </w:rPr>
        <w:t>про органи студентського самоврядування</w:t>
      </w:r>
    </w:p>
    <w:p>
      <w:pPr>
        <w:pStyle w:val="Style15"/>
        <w:spacing w:lineRule="auto" w:line="360" w:before="0" w:after="0"/>
        <w:ind w:firstLine="709"/>
        <w:jc w:val="center"/>
        <w:rPr>
          <w:rFonts w:cs="Arial"/>
          <w:b/>
          <w:b/>
          <w:bCs/>
          <w:sz w:val="28"/>
          <w:szCs w:val="28"/>
          <w:lang w:val="uk-UA"/>
        </w:rPr>
      </w:pPr>
      <w:r>
        <w:rPr>
          <w:rFonts w:cs="Arial"/>
          <w:b/>
          <w:bCs/>
          <w:sz w:val="28"/>
          <w:szCs w:val="28"/>
          <w:lang w:val="uk-UA"/>
        </w:rPr>
        <w:t xml:space="preserve">Державного вищого навчального закладу </w:t>
      </w:r>
    </w:p>
    <w:p>
      <w:pPr>
        <w:pStyle w:val="Style15"/>
        <w:spacing w:lineRule="auto" w:line="360" w:before="0" w:after="0"/>
        <w:ind w:firstLine="709"/>
        <w:jc w:val="center"/>
        <w:rPr>
          <w:rFonts w:cs="Arial"/>
          <w:b/>
          <w:b/>
          <w:bCs/>
          <w:sz w:val="28"/>
          <w:szCs w:val="28"/>
          <w:lang w:val="uk-UA"/>
        </w:rPr>
      </w:pPr>
      <w:r>
        <w:rPr>
          <w:rFonts w:cs="Arial"/>
          <w:b/>
          <w:bCs/>
          <w:sz w:val="28"/>
          <w:szCs w:val="28"/>
          <w:lang w:val="uk-UA"/>
        </w:rPr>
        <w:t>«Херсонського державного аграрного університету»</w:t>
      </w:r>
    </w:p>
    <w:p>
      <w:pPr>
        <w:pStyle w:val="Style15"/>
        <w:spacing w:lineRule="auto" w:line="360" w:before="0" w:after="0"/>
        <w:ind w:firstLine="709"/>
        <w:jc w:val="center"/>
        <w:rPr>
          <w:rFonts w:cs="Arial"/>
          <w:b/>
          <w:b/>
          <w:bCs/>
          <w:sz w:val="28"/>
          <w:szCs w:val="28"/>
          <w:lang w:val="uk-UA"/>
        </w:rPr>
      </w:pPr>
      <w:r>
        <w:rPr>
          <w:rFonts w:cs="Arial"/>
          <w:b/>
          <w:bCs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firstLine="709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bCs/>
          <w:sz w:val="28"/>
          <w:szCs w:val="28"/>
          <w:lang w:val="uk-UA"/>
        </w:rPr>
        <w:t>1. ЗАГАЛЬНІ ПОЛОЖЕННЯ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1.1. Студентське самоврядування в Херсонському державному аграрному університеті (далі - ХДАУ) - це самостійна громадська діяльність студентів щодо реалізації функцій досягнення цілей та виконання завдань, які стоять перед студентськими колективами. 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1.2. У своїй діяльності органи студентського самоврядування керуються чинним законодавством України, Наказом МОНУ № 1010 від 15.11.2007 р., Статутом ХДАУ, правилами внутрішнього розпорядку ХДАУ, цим Положенням і іншими нормативними актами. 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1.3. Органи студентського самоврядування користуються підтримкою адміністрації у вирішенні питань забезпечення своєї діяльності. </w:t>
      </w:r>
    </w:p>
    <w:p>
      <w:pPr>
        <w:pStyle w:val="Style15"/>
        <w:spacing w:lineRule="auto" w:line="360" w:before="0" w:after="0"/>
        <w:ind w:firstLine="709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bCs/>
          <w:sz w:val="28"/>
          <w:szCs w:val="28"/>
          <w:lang w:val="uk-UA"/>
        </w:rPr>
        <w:t>2. МЕТА ТА ЗАВДАННЯ ОРГАНІВ СТУДЕНТСЬКОГО САМОВРЯДУВАННЯ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2.1. Метою студентського самоврядування є забезпечення виконання студентами своїх обов'язків та захист їхніх прав, виявлення і реалізація творчих та лідерських здібностей студентів, формування кращих моральних якостей та командного духу студентства ХДАУ. 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Діяльність органів студентського самоврядування спрямована на активну участь у навчально-виховному процесі, заохочення студентів до якісного навчання, виховання духовності і культури студентів, зростання у студентської молоді соціальної активності та відповідальності за доручену справу. 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Органи студентського самоврядування всіх рівнів впроваджують реальні заходи щодо залучення студентства до реалізації Болонських принципів освітньої політики в усіх напрямах життя університету, євроінтеграції студентської молоді ХДАУ. Це зводиться до наступного: студенти - це повноправні члени співтовариства Університету, вони мають брати участь і впливати на організацію і зміст освіти в своєму університеті. Діяльність Студентської Ради від планування до реалізації планів спирається на визнання фундаментальної ролі студентських організацій у розвитку загальноєвропейського простору вищої освіти, розвитку демократичних засад керування та організації роботи у ВНЗ. У відповідності до цих принципів Голова та члени Студентської Ради Університету входять до складу найбільш престижних всеукраїнських об’єднань органів самоврядування. 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2.2. Органи студентського самоврядування вільні від впливу і втручання політичних партій, громадських об'єднань, релігійних організацій тощо. 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2.3. Основними завданнями органів студентського самоврядування є :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•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забезпечення розвитку євроінтеграційних процесів у студентській спільноті університету, їх активної участі в житті університету, організації його роботи та керуванні ним на основі демократичних принципів;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•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забезпечення виконання студентами своїх обов’язків стосовно відповідального ставлення до навчання;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•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захист прав та інтересів студентів;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•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формування у студентів гордості за свій навчальний заклад; національної свідомості;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•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організація співробітництва та обміну досвідом роботи зі студентами інших вищих навчальних закладів освіти і молодіжними організаціями, в тому числі із зарубіжними і міжнародними;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•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участь в активізації міжнародного обміну студентами;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•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забезпечення інформаційної, правової, психологічної допомоги студентам (спільно з відповідними службами);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•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сприяння працевлаштуванню та кар’єрному росту;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•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координація співпраці студентів з викладачами, керівниками кафедр, інститутів та напрямів підготовки;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•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створення різноманітних студентських гуртків, наукових товариств, творчих об'єднань, центрів, клубів за інтересами, залучення студентів до художньої самодіяльності;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•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організація та участь у проведенні вечорів відпочинку, дискотек, конкурсів, КВК, посвячення в студенти, випускних вечорів та інших заходів, що мають культурно-розважальний, оздоровчо-спортивний та виховний характер;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•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поліпшення умов проживання студентів у гуртожитку, організація належного побуту, відпочинку і дозвілля студентів в гуртожитку (разом з адміністрацією університету);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•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пропаганда здорового способу життя, запобігання вчиненню студентами правопорушень, вживанню ними алкоголю, наркотиків, палінню;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•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інформування студентів про рішення адміністрації ХДАУ, Вченої ради тощо. 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2.4. Члени органів студентського самоврядування крім прав та обов'язків, якими наділені студенти вищих навчальних закладів України, також мають право: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•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обирати і бути обраними до будь-якого органу студентського самоврядування;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•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звертатися до органів студентського самоврядування вищого рівня стосовно питань, що належать до їх компетенції та отримувати відповідь стосовно конкретного питання;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•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опротестовувати дії посадових осіб, керівників структурних підрозділів і органів студентського самоврядування у вищестоящих органів, якщо вони обмежують права студента чи принижують його гідність або ускладнюють досягнення цілей організації;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•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звертатися до адміністрації університету з пропозиціями і заявами, пов'язаними з вирішенням завдань, передбачених основною діяльністю органів студентського самоврядування;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•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виступати з пропозиціями та брати особисту участь у роботі комісій, створених адміністрацією для контролю за якістю навчального процесу, а також при вирішенні конфліктних ситуацій, що виникають між студентами та представниками адміністрації або окремими викладачами;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•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отримувати в структурних підрозділах університету всіх рівнів об'єктивну і повну інформацію з питань, що стосуються студентів, а також здійснювати інші повноваження, передбачені цим Положенням. 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2.5. Обов’язки органів студентського самоврядування педагогічного закладу: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•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виконання Закону України "Про вищу освіту", дотримання Статуту вищого навчального закладу та цього Положення;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•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дотримання правил внутрішнього розпорядку вищого навчального закладу, правил проживання в гуртожитках;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•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сприяння професійному становленню та моральному зростанню студентів;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•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розвиток відповідальності студентів за результати освітньої діяльності;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•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розвиток творчої активності студентів;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•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>сприяння проведенню внутрішнього моніторингу якості вищої освіти у ХДАУ</w:t>
      </w:r>
    </w:p>
    <w:p>
      <w:pPr>
        <w:pStyle w:val="Style15"/>
        <w:spacing w:lineRule="auto" w:line="360" w:before="0" w:after="0"/>
        <w:ind w:firstLine="709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bCs/>
          <w:sz w:val="28"/>
          <w:szCs w:val="28"/>
          <w:lang w:val="uk-UA"/>
        </w:rPr>
        <w:t>3. СТРУКТУРА І ОРГАНІЗАЦІЯ РОБОТИ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3.1. Студентське самоврядування в ХДАУ здійснюється на рівні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університету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факультету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академічної групи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студентського гуртожитку. 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3.2. Студентське самоврядування базується на структурному поділі студентів університету на академічні групи, групи обирають і делегують своїх представників на Конференцію студентів, згідно визначеної квоти представництва. 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3.3. Вищим органом студентського самоврядування в ХДАУ є Конференція. 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У період між Конференціями вищим виконавчим органом студентського самоврядування є Студентська рада університету, яку очолює Голова. 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Голова Студентської ради університету входить до складу Вченої ради ХДАУ. 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3.4. На всіх рівнях органи студентського самоврядування є виборними і формуються шляхом відкритого або таємного голосування студентів. 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3.5. Виконавчими органами студентського самоврядування є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Студентська Рада університету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Студентська Рада факультетів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Студентська рада гуртожитку. 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3.6. До складу Студентської ради університету входять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Голова Студентської ради університету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Голови Студентських рад факультеті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Голови Студентських рад гуртожитків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заступники голів студентських рад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керівники секторів за напрямами роботи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Arial"/>
          <w:sz w:val="28"/>
          <w:szCs w:val="28"/>
          <w:lang w:val="uk-UA"/>
        </w:rPr>
        <w:t xml:space="preserve">3.7. До складу Студентської ради університету обов’язково входить Голови студентських рад кожного факультету. Такі представники обираються від факультетів на Конференції студентів університету на основі попередніх виборів представників, проведених в усіх академічних групах факультету на основі пропозицій ініціативної групи. 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3.8. Окремо в кожному гуртожитку створюється своя Студентська рада. Загальні збори студентів, які мешкають у гуртожитку, приймають рішення про склад Студентської ради гуртожитку, порядок проведення виборів голови Студентської ради гуртожитку, його заступників (старост поверхів або блоків) та секретаря. 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3.9. При Студентських радах ХДАУ та гуртожитків створюються сектори за напрямами роботи: навчальний, науковий, інформаційний, спортивний, культурно-масовий, соціальний. 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3.10. Студентська рада університету обирає секретаря, який: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веде протоколи засідань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виконує свої обов'язки, які покладені на нього Студентською радою. 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3.11. Студентська рада університету в кінці кожного навчального року звітує про виконану роботу Конференції студентів ХДАУ, а Студентські ради гуртожитків - загальним зборам мешканців гуртожитків. 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3.12. Рішення виконавчих органів студентського самоврядування та Конференції є обов'язковим для виконання студентами ХДАУ. </w:t>
      </w:r>
    </w:p>
    <w:p>
      <w:pPr>
        <w:pStyle w:val="Style15"/>
        <w:spacing w:lineRule="auto" w:line="360" w:before="0" w:after="0"/>
        <w:ind w:firstLine="709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bCs/>
          <w:sz w:val="28"/>
          <w:szCs w:val="28"/>
          <w:lang w:val="uk-UA"/>
        </w:rPr>
        <w:t>4. КОНФЕРЕНЦІЯ СТУДЕНТІВ УНІВЕРСИТЕТУ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4.1. Конференція студентів університету є вищим органом студентського самоврядування в університеті. 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Делегатами на Конференцію університету є студенти університету у складі і кількості, затверджених Студентською радою університету. 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На розгляд Конференції виносяться найважливіші питання студентського життя, обумовлені основними завданнями самоврядування, 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4.2. Конференція студентів ХДАУ: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розглядає Положення про органи студентського самоврядування та зміни до нього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обирає Голову та членів Студентської ради університету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контролює роботу студентської ради університету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здійснює інші повноваження відповідно до завдань, визначених цим Положенням, Правилами внутрішнього розпорядку. 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4.3. На Конференції Студентська рада університету звітує про виконану роботу. 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4.4. Конференція є легітимною, якщо на ній присутні не менш як 2/3 обраних делегатів. 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4.5. Рішення Конференції приймаються звичайною більшістю голосів. 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4.6. Конференція скликається раз на рік. 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Позачергова Конференція студентів ХДАУ може скликатися за рішенням Студентської ради університету. </w:t>
      </w:r>
    </w:p>
    <w:p>
      <w:pPr>
        <w:pStyle w:val="Style15"/>
        <w:spacing w:lineRule="auto" w:line="360" w:before="0" w:after="0"/>
        <w:ind w:firstLine="709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bCs/>
          <w:sz w:val="28"/>
          <w:szCs w:val="28"/>
          <w:lang w:val="uk-UA"/>
        </w:rPr>
        <w:t>5. СТУДЕНТСЬКА РАДА УНІВЕРСИТЕТУ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5.1. Роботу Студентської ради університету очолює Голова Студентської ради, який обирається на Конференції студентів ХДАУ з числа зареєстрованих кандидатів відповідно до цього Положення терміном на 3 роки. 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5.2. Студентська рада університету: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•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скликає Конференцію;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•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контролює хід виборів органів студентського самоврядування та їх діяльність;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•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бере участь у розгляді питань, що стосуються організації навчального процесу, соціально-побутових, оздоровчих і культурних потреб студентів;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•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бере участь у виборі форм матеріального та морального заохочення студентів;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•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виносить на Конференцію питання, що вимагають розгляду;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•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контролює виконання рішень Конференції студентів ХДАУ;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•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інформує студентів з питань, що стосуються їхніх інтересів;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•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здійснює іншу діяльність відповідно до визначених цим Положенням завдань. 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5.3. Головою Студентської ради не може бути обраний студент, який: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•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навчається на першому курсі ХДАУ;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•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має академічні заборгованості на момент балотування. 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5.4. Голова Студентської ради: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•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організує командну роботу ради;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•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бере участь у засіданнях Вченої ради університету;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•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представляє органи студентського самоврядування за межами ХДАУ;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•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здійснює інші повноваження відповідно до завдань, визначених Статутом ХДАУ, Правилами внутрішнього розпорядку ХДАУ, цим Положенням. 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5.5. Голова Студентської ради призначає заступників. У разі неможливості виконання Головою Студентської ради своїх обов'язків один із заступників виконує його обов'язки. 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Голова Студентської ради призначає керівників за напрямами роботи: навчальним, інформаційним, спортивним, культурним, науковим, соціальним та іншими (за необхідністю). 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5.6. Заступниками Голови Студентської ради не можуть бути студенти, які: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•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навчаються на першому курсі ХДАУ;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•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мають академічні заборгованості на момент балотування. 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5.7. Повноваження Голови Студентської ради припиняються достроково у разі: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•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особистої заяви про відставку;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•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неможливості виконувати повноваження за станом здоров'я;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•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усунення з посади, якщо на Конференції студентів ХДАУ за це проголосувало більше половини делегатів. 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5.8. Студентська рада університету збирається на чергові та позачергові засідання. Чергові засідання скликає Голова Студентської ради не менше ніж два рази на місяць. Позачергові засідання скликаються з ініціативи Голови Студентської ради, на вимогу не менше як 1/3 членів студентської ради університету або на вимогу адміністрації ХДАУ. </w:t>
      </w:r>
    </w:p>
    <w:p>
      <w:pPr>
        <w:pStyle w:val="Style15"/>
        <w:spacing w:lineRule="auto" w:line="360" w:before="0" w:after="0"/>
        <w:ind w:firstLine="709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bCs/>
          <w:sz w:val="28"/>
          <w:szCs w:val="28"/>
          <w:lang w:val="uk-UA"/>
        </w:rPr>
        <w:t>6. СТУДЕНТСЬКА РАДА ГУРТОЖИТКУ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6.1. Студентська рада гуртожитку є органом самоврядування студентів, що мешкають в гуртожитку. 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6.2. Студентська рада гуртожитку обирається на загальних зборах мешканців гуртожитку терміном на один рік. Кількісний склад та порядок обрання Студентської ради гуртожитку визначається цими зборами. Вибори контролює Студентська рада університету. 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6.3. Студентську раду гуртожитку очолює голова, який обирається на загальних зборах студентів, що проживають у гуртожитку. Голова Студентської ради гуртожитку несе повну відповідальність за роботу Студентської ради гуртожитку та співпрацює зі Студентською радою університету, збори якої він зобов'язаний відвідувати. 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6.4. Голова Студентської ради гуртожитку може бути переобраним з ініціативи не менше 1/3 мешканців гуртожитку. 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6.5. Студентська рада гуртожитку: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•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спільно з адміністрацією гуртожитку бере участь у поселенні студентів;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•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>приймає участь у вирішенні питань щодо виселення студентів за порушення Правил внутрішнього розпорядку та проживання в гуртожитку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•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спільно з адміністрацією гуртожитку вирішує питання пропускного режиму, охорони громадського порядку, збереження матеріальних цінностей;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•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контролює виконання студентами, що мешкають в гуртожитку Правил внутрішнього розпорядку та проживання в гуртожитку;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•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разом з адміністрацією гуртожитку контролює дотримання діючих санітарних норм;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•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рекомендує адміністрації гуртожитку прийняти рішення про стягнення за порушення Правил внутрішнього розпорядку та проживання, відшкодування матеріальних збитків;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•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організує культурно-масову та спортивну роботу в гуртожитку;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•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організує проведення санітарних днів в гуртожитку, контроль за станом кімнат та збереженням майна. </w:t>
      </w:r>
    </w:p>
    <w:p>
      <w:pPr>
        <w:pStyle w:val="Style15"/>
        <w:spacing w:lineRule="auto" w:line="360" w:before="0" w:after="0"/>
        <w:ind w:firstLine="709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bCs/>
          <w:sz w:val="28"/>
          <w:szCs w:val="28"/>
          <w:lang w:val="uk-UA"/>
        </w:rPr>
        <w:t>7. ПРИКІНЦЕВІ ПОЛОЖЕННЯ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Це Положення набирає чинність з моменту прийняття на Конференції студентів ХДАУ та затвердження Вченою радою університету і є основним документом, на підставі якого діють органи студентського самоврядування в ХДАУ. 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20:00Z</dcterms:created>
  <dc:creator>p</dc:creator>
  <dc:description/>
  <cp:keywords/>
  <dc:language>en-US</dc:language>
  <cp:lastModifiedBy>hdau</cp:lastModifiedBy>
  <cp:lastPrinted>1999-12-31T23:15:00Z</cp:lastPrinted>
  <dcterms:modified xsi:type="dcterms:W3CDTF">1999-12-31T18:08:00Z</dcterms:modified>
  <cp:revision>7</cp:revision>
  <dc:subject/>
  <dc:title>ПОЛОЖЕННЯ </dc:title>
</cp:coreProperties>
</file>