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ОБ</w:t>
      </w:r>
      <w:r>
        <w:rPr>
          <w:rFonts w:cs="Times New Roman" w:ascii="Times New Roman" w:hAnsi="Times New Roman"/>
          <w:b/>
          <w:sz w:val="96"/>
          <w:szCs w:val="96"/>
        </w:rPr>
        <w:t>’</w:t>
      </w:r>
      <w:r>
        <w:rPr>
          <w:rFonts w:cs="Times New Roman" w:ascii="Times New Roman" w:hAnsi="Times New Roman"/>
          <w:b/>
          <w:sz w:val="96"/>
          <w:szCs w:val="96"/>
          <w:lang w:val="uk-UA"/>
        </w:rPr>
        <w:t>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  <w:t>розпочато наступний конкурсний відбір студентів Х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  <w:t>для участі у програмі стажування від Українського проекту бізнес-розвитку плодоовоч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  <w:t>(10.04.2017-19.05.2017)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  <w:t>Український проект бізнес-розвитку плодоовочівництва (UHBDP) фінансується Міністерством міжнародних справ Канади, реалізується та співфінансується Менонітською Асоціацією Економічного Розвитку (MEDA). MEDA співпрацює з Ізраїльським агентством міжнародного співробітництва (MASHAV) та міжнародними сервісними компаніями з метою надання технічної підтримки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32"/>
          <w:szCs w:val="34"/>
          <w:u w:val="single"/>
          <w:lang w:val="uk-UA"/>
        </w:rPr>
      </w:pPr>
      <w:r>
        <w:rPr>
          <w:rFonts w:cs="Arial Black" w:ascii="Arial Black" w:hAnsi="Arial Black"/>
          <w:b/>
          <w:sz w:val="32"/>
          <w:szCs w:val="3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озмір стипендії на стажування: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3000 грн. на міся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рмін стажування: </w:t>
      </w:r>
      <w:r>
        <w:rPr>
          <w:rFonts w:cs="Times New Roman" w:ascii="Times New Roman" w:hAnsi="Times New Roman"/>
          <w:sz w:val="32"/>
          <w:szCs w:val="32"/>
        </w:rPr>
        <w:t>д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3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16" w:before="0" w:after="0"/>
        <w:ind w:left="3544" w:hanging="354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мови стажування: </w:t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Підприємство бере на себе зобов’язання по безкоштовному наданню харчування та розміщення на термін стажуванн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асники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конкурсі приймають участь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студенти 1-2 курсів освітнього рівня «магістр» та 4 курсу освітнього рівня «бакалавр» (денної форми навчання) </w:t>
      </w:r>
      <w:r>
        <w:rPr>
          <w:rFonts w:cs="Times New Roman" w:ascii="Times New Roman" w:hAnsi="Times New Roman"/>
          <w:sz w:val="32"/>
          <w:szCs w:val="32"/>
          <w:lang w:val="uk-UA"/>
        </w:rPr>
        <w:t>зі спеціальностей: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«Агрономія»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«Економіка підприємства»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«Менеджмент організацій»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«Облік і аудит»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«Екологія та охорона навколишнього середовища»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«Технологія виробництва і переробки продукції тваринництва»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«Гідромеліораці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имоги до учасників конкурсу: </w:t>
      </w:r>
      <w:r>
        <w:rPr>
          <w:rFonts w:cs="Times New Roman" w:ascii="Times New Roman" w:hAnsi="Times New Roman"/>
          <w:sz w:val="32"/>
          <w:szCs w:val="32"/>
          <w:lang w:val="uk-UA"/>
        </w:rPr>
        <w:t>середній бал академічної успішності не нижче оцінки «4» за національною шка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етенденти подають до Інституту ПКП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0" w:hanging="4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явку на участь (Форма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0" w:hanging="4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дивідуальну роботу (українською мовою) на тему «Чого я очікую від стажування на сучасному сільськогосподарському підприємстві та де і як планую скористатися цими результатами з розвитку плодоовочівництва» (обсяг основного змісту до 2 сторін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0" w:hanging="4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бову карту студента за останні два семес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мітк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ля проходження стажування на підприємстві студенту надається деканатом відповідного факультету розпорядження про вільне відвідування за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ПРОШУЄМО БАЖАЮЧИХ СТУДЕНТІВ ДО УЧАСТІ В КОНКУРС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ЦЕ ВАШ ШАНС НА ЩАСЛИВЕ МАЙБУТНЄ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Lines/>
        <w:widowControl w:val="false"/>
        <w:autoSpaceDE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100" w:right="906" w:gutter="0" w:header="0" w:top="89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52:00Z</dcterms:created>
  <dc:creator>admin</dc:creator>
  <dc:description/>
  <cp:keywords/>
  <dc:language>en-US</dc:language>
  <cp:lastModifiedBy>DELL</cp:lastModifiedBy>
  <cp:lastPrinted>2015-10-02T15:01:00Z</cp:lastPrinted>
  <dcterms:modified xsi:type="dcterms:W3CDTF">2017-04-10T19:52:00Z</dcterms:modified>
  <cp:revision>2</cp:revision>
  <dc:subject/>
  <dc:title>ОБ’ЯВА</dc:title>
</cp:coreProperties>
</file>