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«Canadian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New Horizons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симо надати інформацію стосовно </w:t>
      </w:r>
      <w:r>
        <w:rPr>
          <w:rFonts w:cs="Times New Roman" w:ascii="Times New Roman" w:hAnsi="Times New Roman"/>
          <w:sz w:val="28"/>
          <w:szCs w:val="28"/>
        </w:rPr>
        <w:t>онлайн-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ійської мови. Бажаючи продовжити навчання або записатися з початку заповніть таблицю та надішліть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imon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до 26 вересня 2017 року 12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: допомогти викладачам ВНЗ підвищити рівень володіння англійською мовою для реалізації успішного міжнародного наукового співробітництва (очна участь в наукових конференціях, публікації англійською мовою в зарубіжних виданнях, викладання власних курсів іноземних студентів англійською мовою, проходження наукових стажувань за кордоно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0 днів </w:t>
      </w:r>
    </w:p>
    <w:p>
      <w:pPr>
        <w:pStyle w:val="Style14"/>
        <w:shd w:fill="FFFFFF" w:val="clear"/>
        <w:spacing w:lineRule="atLeast" w:line="257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робо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танційна, щотижневі групові консультації.</w:t>
      </w:r>
    </w:p>
    <w:p>
      <w:pPr>
        <w:pStyle w:val="Style14"/>
        <w:shd w:fill="FFFFFF" w:val="clear"/>
        <w:spacing w:lineRule="atLeast" w:line="257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Курс навчання відповідає міжнародним стандартам CEFR.</w:t>
        <w:br/>
        <w:t>Офіційне підтвердження ваших результатів: сертифікат учасника проекту «Canadian New Horizons» про проходження курсу Beginner / Elementary / Pre-Intermediate / Intermediate / Upper-Intermediate / Advanced / Cambridge IELTS 100% Online, виданого канадської федеральної кампанією StudyAction Inc.</w:t>
      </w:r>
    </w:p>
    <w:p>
      <w:pPr>
        <w:pStyle w:val="Style14"/>
        <w:shd w:fill="FFFFFF" w:val="clear"/>
        <w:spacing w:lineRule="atLeast" w:line="257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форма Skills for Hope Foundation дозволяє з легкістю організувати Ваш навчальний процес. Ви можете скласти свій власний графік дистанційної роботи, при цьому навчальний процес контролюється координатором проекту.</w:t>
      </w:r>
    </w:p>
    <w:p>
      <w:pPr>
        <w:pStyle w:val="Style14"/>
        <w:shd w:fill="FFFFFF" w:val="clear"/>
        <w:spacing w:lineRule="atLeast" w:line="257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57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у проекті безкоштовн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датковою інформацією звертати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телеф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50886666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монова Оксана Миколаї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12"/>
        <w:gridCol w:w="1577"/>
        <w:gridCol w:w="2217"/>
        <w:gridCol w:w="20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ісце роботи (кафедр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омер телефон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 початку / продовжува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Який рівень англійської </w:t>
            </w:r>
            <w:r>
              <w:rPr>
                <w:rFonts w:cs="Times New Roman" w:ascii="Times New Roman" w:hAnsi="Times New Roman"/>
                <w:lang w:val="uk-UA"/>
              </w:rPr>
              <w:t>Beginner / Elementary / Pre-Intermediate / Intermediate / Upper-Intermediate / Advanced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333333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ova_o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9:00Z</dcterms:created>
  <dc:creator>dmin</dc:creator>
  <dc:description/>
  <cp:keywords/>
  <dc:language>en-US</dc:language>
  <cp:lastModifiedBy>User</cp:lastModifiedBy>
  <dcterms:modified xsi:type="dcterms:W3CDTF">2017-09-25T10:14:00Z</dcterms:modified>
  <cp:revision>8</cp:revision>
  <dc:subject/>
  <dc:title/>
</cp:coreProperties>
</file>