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ртифікат учасника очного (другого) туру Олімпіади можна отримати з 21 травня 2018 року за адресою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м. Херсон, вул. Стрітенська, 23, головний корпус, ауд. 125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ЕЗУЛЬТАТИ УЧАСНИКІВ ОЧНОГО (ДРУГОГО) ТУРУ ВСЕУКРАЇНСЬКОЇ ОЛІМПІАДИ ДВНЗ ХДАУ З ХІМІЇ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балів, набраних учасн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бали до сертифікату З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ник Артем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гін Владислав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плянко Нікіта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дюк Руслан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ренц Вадим Геннад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рбан Альо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ЕЗУЛЬТАТИ УЧАСНИКІВ ОЧНОГО (ДРУГОГО) ТУРУ ВСЕУКРАЇНСЬКОЇ ОЛІМПІАДИ ДВНЗ ХДАУ З МАТЕМАТИКИ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балів, набраних учасн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бали до сертифікату З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 Владислав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 Олекс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тарев Серг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данов Євген Євг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на Ан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с Ірин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ич Євген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анчек Іван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ійчук Олег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діашвілі Георгій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тьяк Микола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инка Олександр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ЕЗУЛЬТАТИ УЧАСНИКІВ ОЧНОГО (ДРУГОГО) ТУРУ ВСЕУКРАЇНСЬКОЇ ОЛІМПІАДИ ДВНЗ ХДАУ З ГЕОГРАФІЇ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балів, набраних учасн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бали до сертифікату З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олотнєва Валерія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іков Роман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ЕЗУЛЬТАТИ УЧАСНИКІВ ОЧНОГО (ДРУГОГО) ТУРУ ВСЕУКРАЇНСЬКОЇ ОЛІМПІАДИ ДВНЗ ХДАУ З БІОЛОГІЇ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балів, набраних учасн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бали до сертифікату З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дук Юрій Юр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йворонок Валерія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ленко Олександ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м Дар’я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влов Віталій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мофєєва Олександр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ов Денис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5:00Z</dcterms:created>
  <dc:creator>Женя</dc:creator>
  <dc:description/>
  <cp:keywords/>
  <dc:language>en-US</dc:language>
  <cp:lastModifiedBy>Inspiron 3543</cp:lastModifiedBy>
  <dcterms:modified xsi:type="dcterms:W3CDTF">2018-05-11T18:55:00Z</dcterms:modified>
  <cp:revision>28</cp:revision>
  <dc:subject/>
  <dc:title/>
</cp:coreProperties>
</file>