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Біологічна школ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 період весняних шкільних каніку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Учасники:</w:t>
      </w:r>
      <w:r>
        <w:rPr>
          <w:sz w:val="28"/>
          <w:szCs w:val="28"/>
          <w:lang w:val="uk-UA"/>
        </w:rPr>
        <w:t xml:space="preserve"> учні 8-10 класів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Період роботи:</w:t>
      </w:r>
      <w:r>
        <w:rPr>
          <w:sz w:val="28"/>
          <w:szCs w:val="28"/>
          <w:lang w:val="uk-UA"/>
        </w:rPr>
        <w:t xml:space="preserve"> 25-29 березня 2019 року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Час роботи:</w:t>
      </w:r>
      <w:r>
        <w:rPr>
          <w:sz w:val="28"/>
          <w:szCs w:val="28"/>
          <w:lang w:val="uk-UA"/>
        </w:rPr>
        <w:t xml:space="preserve"> 9.00-12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берез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ічний факуль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84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ко-біологічні особливості овочевих культу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ецька О.В., доцент кафедри землероб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овочівництва закритого ґрун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ецька О.В., доцент кафедри землероб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овочевими культурами та їх дегуст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кін М.В., Сілецька О.В., доценти кафедри землероб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6 берез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о-технологічний факуль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84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слідження деяких фізіологічних особливостей живих організм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акіна Н.С., доцент кафедри генетики та розведення сільськогосподарських тварин імені В.П. Ковал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кробіологічні дослідження харчових продукт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а Н.В., старший викладач кафедри інженерії харчового виробниц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ворення композиційних матеріалів для вирощування гриб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енко М.В., доцент кафедри технологій переробки та зберігання сільськогосподарської продукц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7 берез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ічний факуль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84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и рослинної кліт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а О.Є., доцент кафедри ботаніки та захисту росл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и та їх класифік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С.О., доцент кафедри ботаніки та захисту росл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кавий світ шкідливих організм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 О.В., доцент кафедри ботаніки та захисту росл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8 берез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рибного господарства та природокористув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84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дизайн як терап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Т.О., Дементьєва О.І., доценти кафедри лісового та садово-паркового господар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 проблеми Херсонської обла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ура В.І., професор кафедри екології та сталого розвитку ім. Ю.В. Пилип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нокислоти – як лікарські речов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івенко Л.П., доцент кафедри хімії та біолог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9 берез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ічний факуль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84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основних польових культур, що вирощуються в Херсонській області (екскурсія на колекційний розсадник університету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лій В.В., професор кафедри рослинництва, генетики, селекції та насінниц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лабораторної схожості основних польових культу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рацький Є.О., доцент кафедри рослинництва, генетики, селекції та насінництв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ук О.В., асистент кафедри рослинництва, генетики, селекції та насінниц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малопоширеними плодовими культурами. Дегустація фрукті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О.П., асистент кафедри рослинництва, генетики, селекції та насінниц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3:00Z</dcterms:created>
  <dc:creator>User</dc:creator>
  <dc:description/>
  <cp:keywords/>
  <dc:language>en-US</dc:language>
  <cp:lastModifiedBy>User</cp:lastModifiedBy>
  <cp:lastPrinted>2019-03-13T11:26:00Z</cp:lastPrinted>
  <dcterms:modified xsi:type="dcterms:W3CDTF">2019-03-13T16:59:00Z</dcterms:modified>
  <cp:revision>9</cp:revision>
  <dc:subject/>
  <dc:title>«Біологічна школа»</dc:title>
</cp:coreProperties>
</file>