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ьність 202 «Захист і карантин рослин»</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567"/>
        <w:jc w:val="both"/>
        <w:rPr/>
      </w:pPr>
      <w:r>
        <w:rPr>
          <w:rFonts w:cs="Times New Roman" w:ascii="Times New Roman" w:hAnsi="Times New Roman"/>
          <w:sz w:val="28"/>
          <w:szCs w:val="28"/>
          <w:lang w:val="uk-UA"/>
        </w:rPr>
        <w:t>Стале зростання сільськогосподарського виробництва будується на впровадженні сучасних агротехнологій, невід’ємною складовою яких є ефективні системи захисту рослин.</w:t>
      </w:r>
      <w:r>
        <w:rPr>
          <w:rFonts w:cs="Times New Roman" w:ascii="Times New Roman" w:hAnsi="Times New Roman"/>
          <w:color w:val="000000"/>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Сьогодні сільськогосподарські підприємства різних форм власності, біологічні та фітосанітарні лабораторії, бізнесові агроструктури потребують висококваліфікованих фахівців із захисту рослин. Актуальність даної спеціальності підтверджують постійно зростаючі обсяги імпорту насіння та садивного матеріалу, особливо з країн, недостатньо вивчених у карантинному відношенні, що створює передумови для занесення на територію України цілого ряду нових небезпечних карантинних організм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агропромислового комплексу регіону фахівцями із захисту рослин у Херсонському державному аграрному університеті на агрономічному факультеті  здійснюється підготовка здобувачів вищої освіти за спеціальністю 202 «Захист і карантин рослин». Вступ проводиться на базі повної загальної середньої освіти, освітнього рівня «Молодший спеціаліст» або на базі диплому про вищу освіту. Форма навчання – денна й заочна. </w:t>
      </w:r>
    </w:p>
    <w:p>
      <w:pPr>
        <w:pStyle w:val="Normal"/>
        <w:spacing w:lineRule="auto" w:line="360" w:before="0" w:after="0"/>
        <w:ind w:firstLine="567"/>
        <w:jc w:val="both"/>
        <w:rPr/>
      </w:pPr>
      <w:r>
        <w:rPr>
          <w:rFonts w:cs="Times New Roman" w:ascii="Times New Roman" w:hAnsi="Times New Roman"/>
          <w:sz w:val="28"/>
          <w:szCs w:val="28"/>
          <w:lang w:val="uk-UA"/>
        </w:rPr>
        <w:t>Фахова компетентність бакалавра із «Захисту і карантину рослин» передбачає проведення фітосанітарної діагностики хвороб рослин, наявності комах, кліщів, нематод, гризунів та бур’янів за новітніми принципами й методами; прогнозування розвитку й поширення шкідливих організмів; здійснення комплексу заходів із захисту посівів.</w:t>
      </w:r>
    </w:p>
    <w:p>
      <w:pPr>
        <w:pStyle w:val="Normal"/>
        <w:spacing w:lineRule="auto" w:line="360" w:before="0" w:after="0"/>
        <w:ind w:firstLine="567"/>
        <w:jc w:val="both"/>
        <w:rPr/>
      </w:pPr>
      <w:r>
        <w:rPr>
          <w:rFonts w:cs="Times New Roman" w:ascii="Times New Roman" w:hAnsi="Times New Roman"/>
          <w:sz w:val="28"/>
          <w:szCs w:val="28"/>
          <w:lang w:val="uk-UA"/>
        </w:rPr>
        <w:t xml:space="preserve">Спеціальність «Захист і карантин рослин» є запорукою успішної кар’єри, можливості реалізувати себе у провідних вітчизняних та міжнародних компаніях-виробниках засобів захисту рослин та їх дистриб’юторів, державних установах, структурних підрозділах профільних міністерств, у приватних агрофірмах, агрохолдингах, фермерських господарствах тощо. Кваліфіковані спеціалісти у даній сфері завжди ціняться на ринку праці й отримують високу заробітну плат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5:00Z</dcterms:created>
  <dc:creator>user</dc:creator>
  <dc:description/>
  <cp:keywords/>
  <dc:language>en-US</dc:language>
  <cp:lastModifiedBy>Ходос</cp:lastModifiedBy>
  <cp:lastPrinted>2018-05-08T12:58:00Z</cp:lastPrinted>
  <dcterms:modified xsi:type="dcterms:W3CDTF">2019-06-07T12:12:00Z</dcterms:modified>
  <cp:revision>6</cp:revision>
  <dc:subject/>
  <dc:title>Унікальні спеціальності херсонських закладів вищої освіти</dc:title>
</cp:coreProperties>
</file>