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Біологічна школа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в період осінніх шкільних канікул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  <w:lang w:val="uk-UA"/>
        </w:rPr>
        <w:t>Учасники:</w:t>
      </w:r>
      <w:r>
        <w:rPr>
          <w:sz w:val="28"/>
          <w:szCs w:val="28"/>
          <w:lang w:val="uk-UA"/>
        </w:rPr>
        <w:t xml:space="preserve"> учні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-10 класів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uk-UA"/>
        </w:rPr>
        <w:t>Період роботи: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жовтня – 01 листопада 2019 року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uk-UA"/>
        </w:rPr>
        <w:t>Час роботи:</w:t>
      </w:r>
      <w:r>
        <w:rPr>
          <w:sz w:val="28"/>
          <w:szCs w:val="28"/>
          <w:lang w:val="uk-UA"/>
        </w:rPr>
        <w:t xml:space="preserve"> 10.00-13.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28 жовтня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84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занятт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сть і небезпека нітраті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ська О.Є., професор кафедри ботаніки та захисту рос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ємничий світ грибі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уха О.В., доцент кафедри ботаніки та захисту рос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отоксини – жах сьогоден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>Сиводед Є.В., асистент кафедри ботаніки та захисту рос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сна краса на підвіконн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С.О., доцент кафедри ботаніки та захисту рос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</w:tr>
    </w:tbl>
    <w:p>
      <w:pPr>
        <w:pStyle w:val="Normal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29</w:t>
      </w:r>
      <w:r>
        <w:rPr/>
        <w:t xml:space="preserve"> жовтня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84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занятт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і напрями наукових досліджень у рослинництв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рацький Є.О., доцент кафедри рослинництва, генетики, селекції та насінниц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і технології вирощування баштанних культу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ук І.В., доцент кафедри рослинництва, генетики, селекції та насінницт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енко І.В., доцент кафедри рослинництва, генетики, селекції та насінниц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</w:tr>
    </w:tbl>
    <w:p>
      <w:pPr>
        <w:pStyle w:val="Normal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0 жовтня</w:t>
      </w:r>
    </w:p>
    <w:p>
      <w:pPr>
        <w:pStyle w:val="Normal"/>
        <w:jc w:val="center"/>
        <w:rPr>
          <w:b/>
          <w:b/>
          <w:sz w:val="28"/>
          <w:szCs w:val="28"/>
          <w:highlight w:val="green"/>
          <w:lang w:val="uk-UA"/>
        </w:rPr>
      </w:pPr>
      <w:r>
        <w:rPr>
          <w:b/>
          <w:sz w:val="28"/>
          <w:szCs w:val="28"/>
          <w:highlight w:val="green"/>
          <w:lang w:val="uk-UA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8460"/>
        <w:gridCol w:w="2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занятт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лини та їх анатомі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ухіна С.В., ст. викладач кафедри іноземних м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тя фермера протягом рок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евська Л.М., ст. викладач кафедри іноземних м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</w:tr>
    </w:tbl>
    <w:p>
      <w:pPr>
        <w:pStyle w:val="Normal"/>
        <w:rPr>
          <w:sz w:val="16"/>
          <w:szCs w:val="16"/>
          <w:highlight w:val="green"/>
          <w:lang w:val="uk-UA"/>
        </w:rPr>
      </w:pPr>
      <w:r>
        <w:rPr>
          <w:sz w:val="16"/>
          <w:szCs w:val="16"/>
          <w:highlight w:val="green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 жовт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8460"/>
        <w:gridCol w:w="2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занятт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лення рослин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Сидякіна О.В., доцент кафедри землеробства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Берднікова О.Г., доцент кафедри землероб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</w:tr>
    </w:tbl>
    <w:p>
      <w:pPr>
        <w:pStyle w:val="Normal"/>
        <w:rPr>
          <w:sz w:val="16"/>
          <w:szCs w:val="16"/>
          <w:highlight w:val="green"/>
          <w:lang w:val="uk-UA"/>
        </w:rPr>
      </w:pPr>
      <w:r>
        <w:rPr>
          <w:sz w:val="16"/>
          <w:szCs w:val="16"/>
          <w:highlight w:val="green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 листоп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8460"/>
        <w:gridCol w:w="2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занятт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-дослідження на тему: «Шумове забруднення та його вплив на здоров’я людини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тьо О.Я., доцент кафедри механізації та безпеки життєдіяльност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-дослідження на тему: «Оцінка гігієнічних характеристик повітря. Визначення вмісту СО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у закритому приміщенні та на відкритому повітрі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тьо О.Я., доцент кафедри механізації та безпеки життєдіяльност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практичними навиками управління трактором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тьо О.Я., доцент кафедри механізації та безпеки життєдіяльност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5:00Z</dcterms:created>
  <dc:creator>User</dc:creator>
  <dc:description/>
  <cp:keywords/>
  <dc:language>en-US</dc:language>
  <cp:lastModifiedBy>Ходос</cp:lastModifiedBy>
  <dcterms:modified xsi:type="dcterms:W3CDTF">2019-10-22T12:38:00Z</dcterms:modified>
  <cp:revision>2</cp:revision>
  <dc:subject/>
  <dc:title>«Біологічна школа»</dc:title>
</cp:coreProperties>
</file>