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659255" cy="157226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b/>
          <w:i/>
        </w:rPr>
        <w:drawing>
          <wp:inline distT="0" distB="0" distL="0" distR="0">
            <wp:extent cx="1629410" cy="1532890"/>
            <wp:effectExtent l="0" t="0" r="0" b="0"/>
            <wp:docPr id="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ІНФОРМАЦІЙНЕ ПОВІДОМЛЕНН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АНОВНІ НАУКОВЦІ, ФАХІВЦІ, ПРАКТИКИ!</w:t>
      </w:r>
    </w:p>
    <w:p>
      <w:pPr>
        <w:pStyle w:val="Default"/>
        <w:ind w:firstLine="700"/>
        <w:jc w:val="both"/>
        <w:rPr>
          <w:b/>
          <w:b/>
          <w:bCs/>
          <w:color w:val="993300"/>
          <w:sz w:val="28"/>
          <w:szCs w:val="28"/>
        </w:rPr>
      </w:pPr>
      <w:r>
        <w:rPr>
          <w:bCs/>
          <w:sz w:val="28"/>
          <w:szCs w:val="28"/>
        </w:rPr>
        <w:t>Кафедра обліку і оподаткування Херсонського державного аграрного університет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прошує </w:t>
      </w:r>
      <w:r>
        <w:rPr>
          <w:sz w:val="28"/>
          <w:szCs w:val="28"/>
        </w:rPr>
        <w:t>Вас взяти участь у роботі групи авторів з метою підготовки колективної монографії на тему:</w:t>
      </w:r>
      <w:r>
        <w:rPr>
          <w:b/>
          <w:bCs/>
          <w:color w:val="993300"/>
          <w:sz w:val="28"/>
          <w:szCs w:val="28"/>
        </w:rPr>
        <w:t xml:space="preserve"> </w:t>
      </w:r>
    </w:p>
    <w:p>
      <w:pPr>
        <w:pStyle w:val="Default"/>
        <w:ind w:firstLine="700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Default"/>
        <w:ind w:firstLine="700"/>
        <w:jc w:val="center"/>
        <w:rPr/>
      </w:pPr>
      <w:r>
        <w:rPr>
          <w:b/>
          <w:bCs/>
          <w:caps/>
          <w:color w:val="000000"/>
          <w:sz w:val="32"/>
          <w:szCs w:val="32"/>
        </w:rPr>
        <w:t xml:space="preserve"> </w:t>
      </w:r>
      <w:r>
        <w:rPr>
          <w:b/>
          <w:bCs/>
          <w:caps/>
          <w:color w:val="000000"/>
          <w:sz w:val="32"/>
          <w:szCs w:val="32"/>
        </w:rPr>
        <w:t>«</w:t>
      </w:r>
      <w:r>
        <w:rPr>
          <w:b/>
          <w:caps/>
          <w:sz w:val="32"/>
          <w:szCs w:val="32"/>
        </w:rPr>
        <w:t>Теорія, методологія і практика обліку, оподаткування й аналізу виробничо-економічної діяльності суб’єктів</w:t>
      </w:r>
      <w:r>
        <w:rPr>
          <w:rStyle w:val="Appleconvertedspace"/>
          <w:b/>
          <w:caps/>
          <w:sz w:val="32"/>
          <w:szCs w:val="32"/>
        </w:rPr>
        <w:t xml:space="preserve"> агробізнесу та </w:t>
      </w:r>
      <w:r>
        <w:rPr>
          <w:b/>
          <w:caps/>
          <w:sz w:val="32"/>
          <w:szCs w:val="32"/>
        </w:rPr>
        <w:t xml:space="preserve">сільських територій: </w:t>
      </w:r>
      <w:r>
        <w:rPr>
          <w:rStyle w:val="StrongEmphasis"/>
          <w:caps/>
          <w:sz w:val="32"/>
          <w:szCs w:val="32"/>
          <w:shd w:fill="FFFFFF" w:val="clear"/>
        </w:rPr>
        <w:t>нові реалії та перспективи в умовах інтеграційних процесів</w:t>
      </w:r>
      <w:r>
        <w:rPr>
          <w:b/>
          <w:bCs/>
          <w:caps/>
          <w:color w:val="000000"/>
          <w:sz w:val="32"/>
          <w:szCs w:val="32"/>
        </w:rPr>
        <w:t>»</w:t>
      </w:r>
    </w:p>
    <w:p>
      <w:pPr>
        <w:pStyle w:val="Default"/>
        <w:ind w:firstLine="70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Default"/>
        <w:ind w:firstLine="697"/>
        <w:jc w:val="both"/>
        <w:rPr/>
      </w:pPr>
      <w:r>
        <w:rPr>
          <w:sz w:val="28"/>
          <w:szCs w:val="28"/>
        </w:rPr>
        <w:t xml:space="preserve">Колективна монографія є частиною НДДКР </w:t>
      </w:r>
      <w:r>
        <w:rPr>
          <w:color w:val="000000"/>
          <w:sz w:val="28"/>
          <w:szCs w:val="28"/>
        </w:rPr>
        <w:t xml:space="preserve">«Розвиток системи обліку, оподаткування й аналізу виробничо-економічної діяльності суб’єктів господарювання галузей аграрної сфери та інфраструктури сільських територій» </w:t>
      </w:r>
      <w:r>
        <w:rPr>
          <w:bCs/>
          <w:color w:val="000000"/>
          <w:sz w:val="28"/>
          <w:szCs w:val="28"/>
        </w:rPr>
        <w:t>Херсонського державного аграрного університету</w:t>
      </w:r>
      <w:r>
        <w:rPr>
          <w:color w:val="000000"/>
          <w:sz w:val="28"/>
          <w:szCs w:val="28"/>
        </w:rPr>
        <w:t xml:space="preserve"> (номер державної реєстрації 0117U007278 від 02.11.2017 р.).</w:t>
      </w:r>
      <w:r>
        <w:rPr>
          <w:color w:val="993300"/>
          <w:sz w:val="28"/>
          <w:szCs w:val="28"/>
        </w:rPr>
        <w:t xml:space="preserve">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графія видається з присвоєнням їй УДК і номеру ISBN, а також передбачена розсилка її примірників у провідні бібліотеки та ВНЗ України. </w:t>
      </w:r>
    </w:p>
    <w:p>
      <w:pPr>
        <w:pStyle w:val="Default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ографія буде складатися з наступних розділів: </w:t>
      </w:r>
    </w:p>
    <w:p>
      <w:pPr>
        <w:pStyle w:val="Default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діл 1. Сучасні технології та майбутнє обліку і оподаткування діяльності підприємств різних галузей економіки в умовах євроінтеграційних процесі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озділ 2. </w:t>
      </w:r>
      <w:r>
        <w:rPr>
          <w:sz w:val="28"/>
          <w:szCs w:val="28"/>
          <w:lang w:eastAsia="ru-RU"/>
        </w:rPr>
        <w:t>Проблемні аспекти та перспективи розвитку контрольно-аудиторської діяльності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озділ 3. Модернізація економіки і стимулювання економічної активності суб’єктів агробізнесу та сільських територій в контексті адаптації до світового розвитку </w:t>
      </w:r>
    </w:p>
    <w:p>
      <w:pPr>
        <w:pStyle w:val="Normal"/>
        <w:spacing w:before="0" w:after="0"/>
        <w:rPr>
          <w:lang w:val="ru-RU"/>
        </w:rPr>
      </w:pPr>
      <w:r>
        <w:rPr/>
        <w:t>Розділ 4.</w:t>
      </w:r>
      <w:r>
        <w:rPr>
          <w:shd w:fill="FFFFFF" w:val="clear"/>
        </w:rPr>
        <w:t>Актуальні питання економічної освіти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 участі у написанні колективної монографії запрошуються науковці, викладачі, аспіранти та магістри. Наукові роботи аспірантів і магістрів  необхідно направляти виключно у співавторстві з науковим керівником, або за наявністю рецензії.</w:t>
      </w:r>
    </w:p>
    <w:p>
      <w:pPr>
        <w:pStyle w:val="Default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і дат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заявок та статей для публікації в монограф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березня 2020 року (включ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ь про прийняття матеріалі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3 днів після отримання матеріал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а розсилка монографії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вітня 2020 року</w:t>
            </w:r>
          </w:p>
        </w:tc>
      </w:tr>
    </w:tbl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іали монографії подаються українською мовою, повинні містити елементи наукової новизни (власні дослідження автора), мати теоретичну, методичну, методологічну і/або практичну цінність. </w:t>
      </w:r>
    </w:p>
    <w:p>
      <w:pPr>
        <w:pStyle w:val="Normal"/>
        <w:spacing w:before="0" w:after="0"/>
        <w:rPr/>
      </w:pPr>
      <w:r>
        <w:rPr/>
        <w:t xml:space="preserve">Монографія рецензується трьома докторами економічних наук. </w:t>
      </w:r>
    </w:p>
    <w:p>
      <w:pPr>
        <w:pStyle w:val="Normal"/>
        <w:spacing w:before="0" w:after="0"/>
        <w:rPr/>
      </w:pPr>
      <w:r>
        <w:rPr/>
        <w:t>Автори надають оргкомітету право на відтворення колективної монографії (опублікування, оприлюднення, тиражування або інше розмноження) без обмеження тиражу примірників; право на поширення монографії будь-яким способом; право на публічне використання монографії та демонстрацію її в інформаційних, рекламних та інших цілях.</w:t>
      </w:r>
    </w:p>
    <w:p>
      <w:pPr>
        <w:pStyle w:val="Default"/>
        <w:ind w:firstLine="7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ИМОГИ ДО ОФОРМЛЕННЯ ТА ПОДАННЯ МАТЕРІАЛІВ МОНОГРАФІЇ</w:t>
      </w:r>
    </w:p>
    <w:p>
      <w:pPr>
        <w:pStyle w:val="Normal"/>
        <w:spacing w:before="0" w:after="0"/>
        <w:rPr/>
      </w:pPr>
      <w:r>
        <w:rPr/>
        <w:t>Шановні дописувачі!</w:t>
      </w:r>
    </w:p>
    <w:p>
      <w:pPr>
        <w:pStyle w:val="Normal"/>
        <w:spacing w:before="0" w:after="0"/>
        <w:rPr/>
      </w:pPr>
      <w:r>
        <w:rPr/>
        <w:t>Спочатку просимо надіслати Ваш рукопис та довідку про автора (ів), оформлені за наведеними нижче вимогами, для попереднього розгляду редакційною колегією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Обсяг матеріалів монографії 15 – 20 повних сторінок формату А4; поля: зверху, знизу, праворуч, ліворуч 2,0 см; гарнітура: Times New Roman, кегль – 14, міжрядковий інтервал – 1,5, вирівнювання по ширині, абзац – 1,0 см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має бути побудований у логічній послідовності, без повторень, із чіткими формулюваннями та відповідно до вимог стилістики наукового тексту, без граматичних і стилістичних помилок.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По центру рядка напівжирним шрифтом – прізвище та ініціали автора (кількість співавторів – не більше трьох).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Нижче – курсивом науковий ступінь, вчене звання, назва установи (навчального закладу, організації), назва міста, назва країни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ступному рядку – через один інтервал – назва (великими літерами напівжирним шрифтом по центру).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На наступному рядку – через один інтервал – короткий вступ, основна частина, висновки. Структурні елементи виділяти не потрібно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 кінці тексту – на наступному рядку – наводиться список використаних джерел (напівжирним шрифтом по центру), не менше 5 джерел, зазначається у порядку згадування або у алфавітному порядку (оформлюється за міждержавним стандартом ДСТУ 8302:2015 «Інформація та документація. Бібліографічне посилання. Загальні вимоги та правила складання»). Посилання на джерела необхідно робити по тексту у квадратних дужках із зазначенням номерів сторінок відповідно джерела: наприклад, [3, с. 234] або [2, с. 35; 8, с. 234]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 слід набирати за допомогою редактора формул Microsoft Equation і нумерувати у круглих дужках з правого боку, наприклад (1). </w:t>
      </w:r>
    </w:p>
    <w:p>
      <w:pPr>
        <w:pStyle w:val="Default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исунки, графіки, схеми, таблиці повинні бути чіткими та компактними, оформлюються з використанням інструментів Microsoft Word (шрифт Times New Roman, кегль – 12, міжрядковий інтервал – 1,0; використання чорно-білої гами без фону). </w:t>
      </w:r>
    </w:p>
    <w:p>
      <w:pPr>
        <w:pStyle w:val="Default"/>
        <w:ind w:firstLine="700"/>
        <w:jc w:val="both"/>
        <w:rPr/>
      </w:pPr>
      <w:r>
        <w:rPr>
          <w:b/>
          <w:sz w:val="28"/>
          <w:szCs w:val="28"/>
        </w:rPr>
        <w:t xml:space="preserve">Не допускаються скановані рисунки і таблиці, розміщені у альбомному форматі, з використанням кольору і фону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і рисунки, графіки, схеми, таблиці розміщуються посередині та повинні мати назву. Назва та номери рисунків вказуються під рисунком (рис. 1. Назва), назви і номери таблиць – над таблицями (таблиця 1 (вирівнювання по правому краю) назва (з нового рядка, вирівнювання по центру)).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>Рисунки, графіки, схеми, таблиці, формули не повинні виходити за межі вказаних полів. Посилання у тексті на рисунки і таблиці оформлюється так: (рис. 1), (табл. 1)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ізніше встановленого терміну необхідно подати окремими файлами на електронну адресу оргкомітету obl_aud.ksau@ukr.net авторську довідку (назвати за прикладом: Іванов_довідка); текст матеріалів (назвати за прикладом: Іванов_монографія); відскановану квитанцію про сплату організаційного внеску (назвати за прикладом: Іванов_оплата)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емі листа слід вказати «Матеріали до монографії та прізвище автора».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У разі отримання матеріалів оргкомітет протягом двох днів надсилає на електронну адресу автора повідомлення «Матеріали отримані»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ам, які не отримали підтвердження про отримання матеріалів оргкомітетом, прохання продублювати заявку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комітет розглядатиме лише матеріали, оформлені відповідно до вимог та подані у зазначений термін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тість однієї сторінки публікації в монографії: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лектронний  примірник  монографії  у  PDF  форматі  надісланий 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електронною поштою (без пересилки автору паперового примірника) – 30 грн. за сторінку;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лектронний та друкований примірник монографії – 40 грн. за сторінку (відшкодування видавницьких та поштових витрат на відправку монографії). Під час оплати слід враховувати розмір комісії банку, яка не входить у загальну суму оплати за публікацію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квізити для сплати будуть надіслані авторам після прийняття статті до публікації.</w:t>
      </w:r>
    </w:p>
    <w:p>
      <w:pPr>
        <w:pStyle w:val="Default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 ОСОБА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Сакун Аліна Жоржовна – кандидат економічних наук, доцент, доцент кафедри обліку і оподаткування Херсонського державного аграрного університету (вул. Стрітенська, 23, м. Херсон, 73006, Україна).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E-mail: obl_aud.ksau@ukr.net    Тел.: +38(050) 5388108</w:t>
      </w:r>
    </w:p>
    <w:p>
      <w:pPr>
        <w:pStyle w:val="Default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И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ерсонський державний аграрний університет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ий факультет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федра обліку і оподаткування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ул. Стрітенська, 23, м. Херсон, 73006, Україна</w:t>
      </w:r>
      <w:r>
        <w:br w:type="page"/>
      </w:r>
    </w:p>
    <w:p>
      <w:pPr>
        <w:pStyle w:val="Default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ЬКА ДОВІДКА</w:t>
      </w:r>
    </w:p>
    <w:p>
      <w:pPr>
        <w:pStyle w:val="Default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на участь у написанні колективної монографії:</w:t>
      </w:r>
    </w:p>
    <w:p>
      <w:pPr>
        <w:pStyle w:val="Normal"/>
        <w:rPr/>
      </w:pPr>
      <w:r>
        <w:rPr/>
        <w:t>«Теорія, методологія і практика обліку, оподаткування й аналізу виробничо-економічної діяльності суб’єктів</w:t>
      </w:r>
      <w:r>
        <w:rPr>
          <w:rStyle w:val="Appleconvertedspace"/>
          <w:i/>
        </w:rPr>
        <w:t> </w:t>
      </w:r>
      <w:r>
        <w:rPr>
          <w:rStyle w:val="Appleconvertedspace"/>
        </w:rPr>
        <w:t xml:space="preserve">агробізнесу та </w:t>
      </w:r>
      <w:r>
        <w:rPr/>
        <w:t xml:space="preserve">сільських територій: </w:t>
      </w:r>
      <w:r>
        <w:rPr>
          <w:rStyle w:val="StrongEmphasis"/>
          <w:b w:val="false"/>
          <w:shd w:fill="FFFFFF" w:val="clear"/>
        </w:rPr>
        <w:t>нові реалії та перспективи в умовах інтеграційних процесів</w:t>
      </w:r>
      <w:r>
        <w:rPr>
          <w:b/>
        </w:rPr>
        <w:t>»</w:t>
      </w:r>
    </w:p>
    <w:p>
      <w:pPr>
        <w:pStyle w:val="Default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02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, по батькові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ковий ступінь, вчене звання, посада, установа (навчальний заклад, організація), місце роботи наукового керівника (для осіб, які не мають наукового ступеню), назва міста, назва країни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матеріалу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розділу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 якому  вигляді  Ви  бажаєте  отримати примірник монографії: </w:t>
            </w:r>
          </w:p>
          <w:p>
            <w:pPr>
              <w:pStyle w:val="Default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електронний примірник монографії у PDF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електронний  та  друкований  примірник монографії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а адреса (для надсилання монографії), індекс або відділення Нової пошти</w:t>
            </w:r>
          </w:p>
          <w:p>
            <w:pPr>
              <w:pStyle w:val="Default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Б отримувача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-mail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повнення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0"/>
              <w:jc w:val="both"/>
              <w:rPr/>
            </w:pPr>
            <w:r>
              <w:rPr>
                <w:sz w:val="28"/>
                <w:szCs w:val="28"/>
              </w:rPr>
              <w:t>Автор           (прізвище, імя, по батькові)         надає оргкомітету право на відтворення колективної монографії (опублікування, оприлюднення, тиражування або інше розмноження) без обмеження тиражу примірників;  право на поширення монографії будь-яким способом; право на публічне використання монографії та демонстрацію її в інформаційних, рекламних та інших цілях.</w:t>
            </w:r>
          </w:p>
          <w:p>
            <w:pPr>
              <w:pStyle w:val="Default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*Всі пункти авторської довідки обов’язкові для заповнення кожним автором та співавтором рукопису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before="280" w:after="28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1">
    <w:name w:val="Знак Знак1 Знак Знак Знак1 Знак Знак Знак Знак Знак"/>
    <w:basedOn w:val="Normal"/>
    <w:qFormat/>
    <w:pPr>
      <w:ind w:hanging="0"/>
      <w:jc w:val="left"/>
    </w:pPr>
    <w:rPr>
      <w:rFonts w:ascii="Verdana" w:hAnsi="Verdana" w:cs="Verdana"/>
      <w:color w:val="000000"/>
      <w:sz w:val="20"/>
      <w:szCs w:val="20"/>
      <w:shd w:fill="auto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1:00Z</dcterms:created>
  <dc:creator>Алина</dc:creator>
  <dc:description/>
  <cp:keywords/>
  <dc:language>en-US</dc:language>
  <cp:lastModifiedBy>User</cp:lastModifiedBy>
  <dcterms:modified xsi:type="dcterms:W3CDTF">2020-03-04T10:15:00Z</dcterms:modified>
  <cp:revision>3</cp:revision>
  <dc:subject/>
  <dc:title>                        </dc:title>
</cp:coreProperties>
</file>