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042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uk-UA" w:eastAsia="en-US"/>
        </w:rPr>
      </w:pPr>
      <w:r>
        <w:rPr>
          <w:lang w:val="uk-UA" w:eastAsia="en-US"/>
        </w:rPr>
        <w:t>ПОЛОЖЕННЯ ПРО ФАКУЛЬТЕТ УНІВЕРСИТЕТ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ГАЛЬНІ ПОЛОЖЕННЯ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Факультет є основним  організаційним і навчально-науковим структурним підрозділом державного вищого навчального закладу «Херсонський державний аграрний університет» (далі – Університет), що об’єднує відповідні кафедри і лабораторії, здійснює багаторівневу підготовку студентів і аспірантів за освітніми програмами відповідно до державних освітніх стандартів. Підготовку наукових кадрів факультет здійснює шляхом реалізації програм післявузівської освіти через аспірантуру і докторантуру Університету. Факультет також здійснює керівництво навчально-методичною, науково-дослідною і виховною роботою, закріплених за ним кафед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Факультет в своїй діяльності керується законами України «Про вищу освіту», Статутом університету, рішеннями Вченої ради Університету і факультету, наказами ректора і цим положенням про факультет.</w:t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 xml:space="preserve">1.3. Факультет створюється рішенням Вченої ради університету за умови, якщо до його складу входить не менше ніж три кафедри і на ньому навчається не менше ніж 250 студентів денної форми навчання. </w:t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 xml:space="preserve">1.4. Факультет реорганізується і ліквідується відповідно до рішення Вченої ради Університету, яке затверджується наказом ректора на підставі і за процедурою, визначуваних Статутом Університету. 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5. Керівництво діяльністю факультету здійснює декан, який підкоряється безпосередньо ректору Університету і в своїй діяльності керується Статутом Університету, цим Положенням і наказами ректор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екан факультету обирається за конкурсом на засіданні Вченої ради Універси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таємного голосування на строк до 5 років з числа самих кваліфікова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авторитетних працівників Університету, що мають вчену ступінь або звання. Відповідне рішення Вченої ради затверджується наказом рект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РУКТУРА ФАКУЛЬТЕТ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rPr/>
      </w:pPr>
      <w:r>
        <w:rPr>
          <w:lang w:val="uk-UA" w:eastAsia="en-US"/>
        </w:rPr>
        <w:t>2.1. До складу факультету входять деканат, кафедри, лабораторії, студентські групи, Вчена рада, інші ради і комісії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>
          <w:lang w:val="uk-UA" w:eastAsia="en-US"/>
        </w:rPr>
      </w:pPr>
      <w:r>
        <w:rPr>
          <w:lang w:val="uk-UA" w:eastAsia="en-US"/>
        </w:rPr>
        <w:t>2.2. Рішенням ректора визначається штатний розклад, що включає посади заступників декана і інших працівників структурних підрозділів факультету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>
          <w:lang w:val="uk-UA" w:eastAsia="en-US"/>
        </w:rPr>
      </w:pPr>
      <w:r>
        <w:rPr>
          <w:lang w:val="uk-UA" w:eastAsia="en-US"/>
        </w:rPr>
        <w:t xml:space="preserve">2.3. Основні структурні підрозділи факультету – кафедри. Кафедри створюються, реорганізуються і ліквідуються відповідно до рішення Вченої ради Університету, яке затверджується наказом ректора. 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>
          <w:lang w:val="uk-UA" w:eastAsia="en-US"/>
        </w:rPr>
      </w:pPr>
      <w:r>
        <w:rPr>
          <w:lang w:val="uk-UA" w:eastAsia="en-US"/>
        </w:rPr>
        <w:t>2.4. Вчена рада факультету – представницький орган факультету. Рішення про склад Вченої ради  факультету затверджується наказом ректора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/>
      </w:pPr>
      <w:r>
        <w:rPr>
          <w:lang w:val="uk-UA" w:eastAsia="en-US"/>
        </w:rPr>
        <w:t>2.5. У структурі факультету можуть створюватися ради, комісії і інші представницькі органи, рішення про створення яких приймаються Вченою радою факультету і затверджуються розпорядженням декана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/>
      </w:pPr>
      <w:r>
        <w:rPr>
          <w:b/>
          <w:sz w:val="28"/>
          <w:szCs w:val="28"/>
          <w:lang w:val="uk-UA"/>
        </w:rPr>
        <w:t>3. ОСНОВНІ ЗАДАЧІ ФАКУЛЬТЕТ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>3.1. Управління діяльністю кафедр, що входять в його склад по реалізації основних і додаткових програм вищої і після вузівської професійної осві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.2. Організація, координація і контроль навчальної, методичної  і наукової роботи кафедр, що входять до складу факульт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3. Координація діяльності кафедр, що входять до його склад з підготовки кадрів вищої кваліфікації, з перепідготовки і підвищення кваліфікації фахівців і керівних праців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4. Організація і координація співпраці факультету з українськими і зарубіжними підприємствами, організаціями і вузами з метою підготовки сучасних фахівців і проведенні актуальних наукових досліджен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УНКЦІЇ ФАКУЛЬТ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>4.1 Організація і контроль розробки навчальних планів і навчально-методичних комплексів відповідно до вимог державних освітніх стандартів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2. Контроль за виконанням навчальних планів і робочих програм за напрямами підготовки і спеціальностями факультету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3. Формування штатів професорсько-викладацького складу, наукового і навчально-допоміжного персоналу кафедр, підбір керівників структурних підрозділів університету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4 Формування навчальних груп, призначення старост. 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5. Координація і контроль підготовки навчально-методичних матеріалів, що забезпечують роботу кафедр, лабораторій, навчальний процес і наукові дослідження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6. Участь в складанні навчального розкладу, розкладу іспитів і заліків, контроль за їх якістю і ходом виконання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7. Організація обліку успішності, відвідуваності студентами занять  і аналіз їх результатів.</w:t>
      </w:r>
    </w:p>
    <w:p>
      <w:pPr>
        <w:pStyle w:val="Style15"/>
        <w:autoSpaceDE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 Контроль за стипендіальним забезпеченням студентів, за наданням матеріальної допомоги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9. Підготовка проектів наказу ректора про переведення студентів з курсу на курс, про переведення з іншого вузу, про відрахування, про поновлення, про переведення на іншу форму навчання, про надання академічної відпустки, про випуск бакалаврів, спеціалістів і магістрів. </w:t>
      </w:r>
    </w:p>
    <w:p>
      <w:pPr>
        <w:pStyle w:val="3"/>
        <w:spacing w:before="0" w:after="0"/>
        <w:ind w:firstLine="720"/>
        <w:rPr/>
      </w:pPr>
      <w:r>
        <w:rPr>
          <w:lang w:val="uk-UA" w:eastAsia="en-US"/>
        </w:rPr>
        <w:t>4.10. Внесення в ректорат пропозицій про склад ДЕК і організація її роботи.</w:t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>4.11. Загальне керівництво і контроль за навчальною, виробничою і переддипломною практикою студент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12. Проведення роботи з сприяння працевлаштуванню випуск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13. Контроль за підготовкою аспірантів і докторантів, а також за  роботою з підвищення кваліфікації професорсько-викладацького складу кафедр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Організація роботи органів студентського самоврядування на факультеті і в студентських гуртожитках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ДЕКАНА ФАКУЛЬТ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overflowPunct w:val="true"/>
        <w:autoSpaceDE w:val="true"/>
        <w:ind w:firstLine="720"/>
        <w:textAlignment w:val="auto"/>
        <w:rPr/>
      </w:pPr>
      <w:r>
        <w:rPr>
          <w:lang w:val="uk-UA" w:eastAsia="en-US"/>
        </w:rPr>
        <w:t>5.1. Вносити пропозиції ректору і Вченій раді Університету з вдосконалення навчальних планів і програм, навчально-виховного і науково-дослідного проце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тверджувати рішення ради факультету, студентських органів самоврядуван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3. Сумісно із стипендіальною комісією факультету готувати пропозиції щодо призначення стипендій, надання матеріальної допомоги студен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4. Здійснювати контроль всіх видів навчальних занять, іспитів і залік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Організовувати наради із студентами і викладачами з усіх питань роботи факульт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6. Переводити студентів на індивідуальний графік занять, дозволяти студентам дострокову здачу іспитів поза екзаменаційною сесіє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7. Призначати старост навчальних груп, переводити студентів з групи в групу, звільняти за наявності поважних причин від навчальних заня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8. Вносити пропозиції ректору про кандидатури заступників декана факультету, інших працівників декан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едставляти інтереси факультету у всіх органах і організаціях, де обговорюються і розв'язуються питання, пов'язані з роботою факульт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10. Затверджувати індивідуальні плани роботи завідувачів кафедрами, які входять до складу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 Забезпечувати дотримання встановленого порядку заміщення вакантних посад викладачів і наукових співробітник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2. У межах своєї компетенції видавати розпорядження, обов'язкові для виконання всіма підрозділами, викладачами, співробітниками, докторантами, аспірантами і студентами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3. Декан факультету є членом Вченої ради Університету, головою Вченої ради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ПОВІДАЛЬНІСТЬ  ДЕКАНА ФАКУЛЬТ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. Декан факультету несе персональну відповідальні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20" w:hanging="360"/>
        <w:jc w:val="both"/>
        <w:rPr/>
      </w:pPr>
      <w:r>
        <w:rPr>
          <w:sz w:val="28"/>
          <w:szCs w:val="28"/>
          <w:lang w:val="uk-UA"/>
        </w:rPr>
        <w:t>за роботу факультету в цілому, за стан навчальної, наукової, методичної і виховної роботи на факульте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320" w:hanging="360"/>
        <w:jc w:val="both"/>
        <w:rPr/>
      </w:pPr>
      <w:r>
        <w:rPr>
          <w:sz w:val="28"/>
          <w:szCs w:val="28"/>
          <w:lang w:val="uk-UA"/>
        </w:rPr>
        <w:t>за якість професійної підготовки бакалаврів, спеціалістів і магіст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нання своїх обов'язків і використання наданих пра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ідповідальність і права заступників декана, працівників деканату і інших структурних підрозділів факультету визначаються посадовими інструк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val="uk-UA"/>
        </w:rPr>
        <w:t>МАЙНО ТА КОШТИ ФАКУЛЬТЕТУ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307" w:before="70" w:after="0"/>
        <w:ind w:right="24" w:firstLine="600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Фінансування факультету здійснюється у встановленому законодавством</w:t>
        <w:br/>
      </w:r>
      <w:r>
        <w:rPr>
          <w:sz w:val="28"/>
          <w:szCs w:val="28"/>
          <w:lang w:val="uk-UA"/>
        </w:rPr>
        <w:t>порядку за рахунок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9" w:before="281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собів, отриманих від здійснення освітньої діяльності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9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ільових засобів Міністерства освіти та науки України, відомств, організацій, фондів, у тому числі міжнародн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9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брочинних внесків юридичних та фізичних осіб, у тому числі міжнародн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9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інших засобів, передбачених законодавств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283" w:after="0"/>
        <w:ind w:right="29" w:firstLine="600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айно факультету, яке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в оперативному управлінні факультету,</w:t>
        <w:br/>
        <w:t>знаходиться на балансі університ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2" w:leader="none"/>
        </w:tabs>
        <w:autoSpaceDE w:val="false"/>
        <w:spacing w:lineRule="exact" w:line="317" w:before="70" w:after="0"/>
        <w:ind w:left="0" w:right="14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За факультетом для забезпечення навчальної діяльності закріплюється приміщення, комп'ютери, комп'ютерні мережі, оргтехніка, лабораторії та їх обладнання, засоби зв'язку та телекомунік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2" w:leader="none"/>
        </w:tabs>
        <w:autoSpaceDE w:val="false"/>
        <w:spacing w:lineRule="exact" w:line="317" w:before="70" w:after="0"/>
        <w:ind w:left="0" w:right="12" w:firstLine="60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атеріально-технічне забезпечення факультету здійснюється за рахунок </w:t>
      </w:r>
      <w:r>
        <w:rPr>
          <w:sz w:val="28"/>
          <w:szCs w:val="28"/>
          <w:lang w:val="uk-UA"/>
        </w:rPr>
        <w:t>засобів, які визначені вище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before="454" w:after="0"/>
        <w:ind w:firstLine="600"/>
        <w:jc w:val="center"/>
        <w:rPr/>
      </w:pPr>
      <w:r>
        <w:rPr>
          <w:b/>
          <w:bCs/>
          <w:spacing w:val="-12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КОНТРОЛЬ ЗА ДІЯЛЬНІСТЮ ФАКУЛЬТЕТ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 w:before="60" w:after="0"/>
        <w:ind w:left="0" w:right="10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Контроль за діяльність факультету здійснює ректор та перший прорек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65" w:after="0"/>
        <w:ind w:left="0" w:right="12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Декан факультету звітує про свою діяльність перед вченою радою університету, ректором та першим прорект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 w:before="60" w:after="0"/>
        <w:ind w:left="0" w:right="10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Контроль за діяльністю факультету та перевірка певних видів роботи факультету може здійснюватися, за рішенням ректора або першого проректора, іншими посадовими особами та структурними підрозділами університету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before="454" w:after="0"/>
        <w:ind w:firstLine="600"/>
        <w:jc w:val="center"/>
        <w:rPr/>
      </w:pPr>
      <w:r>
        <w:rPr>
          <w:b/>
          <w:bCs/>
          <w:spacing w:val="-12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РЕОРГАНІЗАЦІЯ ТА ЛІКВІДАЦІЯ ФАКУЛЬТЕТУ</w:t>
      </w:r>
    </w:p>
    <w:p>
      <w:pPr>
        <w:pStyle w:val="Normal"/>
        <w:shd w:fill="FFFFFF" w:val="clear"/>
        <w:spacing w:lineRule="exact" w:line="324" w:before="65" w:after="0"/>
        <w:ind w:firstLine="600"/>
        <w:jc w:val="both"/>
        <w:rPr/>
      </w:pPr>
      <w:r>
        <w:rPr>
          <w:sz w:val="28"/>
          <w:szCs w:val="28"/>
        </w:rPr>
        <w:t xml:space="preserve">9.1 </w:t>
      </w:r>
      <w:r>
        <w:rPr>
          <w:sz w:val="28"/>
          <w:szCs w:val="28"/>
          <w:lang w:val="uk-UA"/>
        </w:rPr>
        <w:t>Припинення діяльності факультету здійснюється шляхом його ліквідації або реорганіз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6" w:before="58" w:after="0"/>
        <w:ind w:left="0" w:firstLine="600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uk-UA"/>
        </w:rPr>
        <w:t>Факультет реорганізується або ліквідується наказом ректора ХДАУ за рішенням Вченої ради університе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6" w:before="55" w:after="0"/>
        <w:ind w:left="0" w:right="5" w:firstLine="60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и реорганізації факультету документи, які знаходяться на факультеті, </w:t>
      </w:r>
      <w:r>
        <w:rPr>
          <w:sz w:val="28"/>
          <w:szCs w:val="28"/>
          <w:lang w:val="uk-UA"/>
        </w:rPr>
        <w:t xml:space="preserve">передаються на зберігання правонаступнику; при ліквідації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архіву університету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6549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0" t="11938" r="6470" b="4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pBdr>
        <w:top w:val="thinThickLargeGap" w:sz="2" w:space="0" w:color="C0C0C0"/>
        <w:left w:val="thinThickLargeGap" w:sz="2" w:space="0" w:color="C0C0C0"/>
        <w:bottom w:val="thinThickLargeGap" w:sz="2" w:space="0" w:color="C0C0C0"/>
        <w:right w:val="thinThickLargeGap" w:sz="2" w:space="0" w:color="C0C0C0"/>
      </w:pBdr>
      <w:spacing w:before="93" w:after="93"/>
      <w:ind w:firstLine="567"/>
      <w:jc w:val="both"/>
    </w:pPr>
    <w:rPr>
      <w:sz w:val="28"/>
      <w:szCs w:val="28"/>
      <w:lang w:val="en-US" w:eastAsia="en-US"/>
    </w:rPr>
  </w:style>
  <w:style w:type="paragraph" w:styleId="3">
    <w:name w:val="Основной текст 3"/>
    <w:basedOn w:val="Normal"/>
    <w:qFormat/>
    <w:pPr>
      <w:pBdr>
        <w:top w:val="thinThickLargeGap" w:sz="2" w:space="0" w:color="C0C0C0"/>
        <w:left w:val="thinThickLargeGap" w:sz="2" w:space="0" w:color="C0C0C0"/>
        <w:bottom w:val="thinThickLargeGap" w:sz="2" w:space="0" w:color="C0C0C0"/>
        <w:right w:val="thinThickLargeGap" w:sz="2" w:space="0" w:color="C0C0C0"/>
      </w:pBdr>
      <w:spacing w:before="93" w:after="93"/>
      <w:jc w:val="both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2:00Z</dcterms:created>
  <dc:creator>User</dc:creator>
  <dc:description/>
  <cp:keywords/>
  <dc:language>en-US</dc:language>
  <cp:lastModifiedBy>Danil</cp:lastModifiedBy>
  <cp:lastPrinted>2016-06-13T15:18:00Z</cp:lastPrinted>
  <dcterms:modified xsi:type="dcterms:W3CDTF">2016-07-04T14:39:00Z</dcterms:modified>
  <cp:revision>27</cp:revision>
  <dc:subject/>
  <dc:title>ПОЛОЖЕННЯ ПРО ФАКУЛЬТЕТ УНІВЕРСИТЕТУ</dc:title>
</cp:coreProperties>
</file>