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аблиця 6.12 </w:t>
      </w:r>
      <w:r>
        <w:rPr>
          <w:szCs w:val="28"/>
          <w:lang w:val="uk-UA"/>
        </w:rPr>
        <w:t>Методичне забезпечення підготовки курсових робіт (проектів)</w:t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86"/>
        <w:gridCol w:w="22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28"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</w:t>
            </w:r>
          </w:p>
          <w:p>
            <w:pPr>
              <w:pStyle w:val="2"/>
              <w:spacing w:lineRule="auto" w:line="2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ої дисципліни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, в якому передбачена курсова робота (проект)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тка про наявність (відсутність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28"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28" w:before="0" w:after="120"/>
              <w:ind w:left="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чних розробок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28" w:before="0" w:after="120"/>
              <w:ind w:left="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тики курсових робіт (проектів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28"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28" w:before="0" w:after="120"/>
              <w:ind w:left="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28" w:before="0" w:after="120"/>
              <w:ind w:left="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28"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28"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коративні розсадники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28" w:before="0" w:after="120"/>
              <w:ind w:left="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28" w:before="0" w:after="120"/>
              <w:ind w:left="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28"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28"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ісова меліорація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28" w:before="0" w:after="120"/>
              <w:ind w:left="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28" w:before="0" w:after="120"/>
              <w:ind w:left="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28" w:before="0" w:after="12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28"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і культури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28" w:before="0" w:after="120"/>
              <w:ind w:left="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28" w:before="0" w:after="120"/>
              <w:ind w:left="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</w:tr>
    </w:tbl>
    <w:p>
      <w:pPr>
        <w:pStyle w:val="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spacing w:lineRule="auto" w:line="240"/>
        <w:jc w:val="center"/>
        <w:rPr/>
      </w:pPr>
      <w:r>
        <w:rPr>
          <w:b/>
          <w:szCs w:val="28"/>
          <w:lang w:val="uk-UA"/>
        </w:rPr>
        <w:t xml:space="preserve">Таблиця 6.13 </w:t>
      </w:r>
      <w:r>
        <w:rPr>
          <w:szCs w:val="28"/>
          <w:lang w:val="uk-UA"/>
        </w:rPr>
        <w:t xml:space="preserve">Методичне забезпечення </w:t>
      </w:r>
      <w:r>
        <w:rPr/>
        <w:t>державної атестації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785"/>
        <w:gridCol w:w="1786"/>
        <w:gridCol w:w="178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у державної атестації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державні екзамени, дипломна робота (проект))</w:t>
            </w:r>
          </w:p>
        </w:tc>
        <w:tc>
          <w:tcPr>
            <w:tcW w:w="5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тка про наявність (відсутність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чних розробок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тики дипломних робіт (проектів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 державних екзамені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сний тестовий іспи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7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+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є потреб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72" w:right="-15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є потреб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ист бакалаврської роботи (проекту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7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є потреби</w:t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szCs w:val="28"/>
          <w:lang w:val="uk-UA"/>
        </w:rPr>
      </w:pPr>
      <w:r>
        <w:rPr>
          <w:b/>
          <w:szCs w:val="28"/>
          <w:lang w:val="uk-UA"/>
        </w:rPr>
        <w:t>Ректор університету, професор</w:t>
        <w:tab/>
        <w:tab/>
        <w:tab/>
        <w:tab/>
        <w:tab/>
        <w:t>В.В. Базалі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0:00Z</dcterms:created>
  <dc:creator>user</dc:creator>
  <dc:description/>
  <cp:keywords/>
  <dc:language>en-US</dc:language>
  <cp:lastModifiedBy>user</cp:lastModifiedBy>
  <dcterms:modified xsi:type="dcterms:W3CDTF">2016-04-20T10:20:00Z</dcterms:modified>
  <cp:revision>2</cp:revision>
  <dc:subject/>
  <dc:title/>
</cp:coreProperties>
</file>