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240" w:before="0" w:after="0"/>
        <w:jc w:val="center"/>
        <w:rPr/>
      </w:pPr>
      <w:r>
        <w:rPr>
          <w:b/>
          <w:lang w:val="uk-UA"/>
        </w:rPr>
        <w:t>Таблиця 6.15</w:t>
      </w:r>
      <w:r>
        <w:rPr>
          <w:lang w:val="uk-UA"/>
        </w:rPr>
        <w:t xml:space="preserve"> Список наявної навчальної літератури </w:t>
      </w:r>
    </w:p>
    <w:p>
      <w:pPr>
        <w:pStyle w:val="25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 xml:space="preserve">за напрямом підготовки </w:t>
      </w:r>
      <w:r>
        <w:rPr>
          <w:b/>
          <w:lang w:val="uk-UA"/>
        </w:rPr>
        <w:t>6.090103 «Лісове та садово-паркове господарство»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57"/>
        <w:gridCol w:w="2078"/>
        <w:gridCol w:w="4229"/>
        <w:gridCol w:w="2700"/>
        <w:gridCol w:w="1260"/>
        <w:gridCol w:w="1260"/>
      </w:tblGrid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  <w:lang w:val="uk-UA"/>
              </w:rPr>
              <w:t>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дисциплін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навчальним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лан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тор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азва підручни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навчальног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осібни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>
                <w:szCs w:val="28"/>
                <w:lang w:val="uk-UA"/>
              </w:rPr>
              <w:t>Видавництво,</w:t>
            </w:r>
          </w:p>
          <w:p>
            <w:pPr>
              <w:pStyle w:val="Normal"/>
              <w:ind w:firstLine="70"/>
              <w:jc w:val="center"/>
              <w:rPr/>
            </w:pPr>
            <w:r>
              <w:rPr>
                <w:szCs w:val="28"/>
                <w:lang w:val="uk-UA"/>
              </w:rPr>
              <w:t>рік вид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римір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ітична історія Україн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ексєєв Ю.М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Історія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.: «Каравела»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ітична історія Україн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ко О.Д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Історія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.: Академ-видавництво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Українська ділова м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гова Г.Д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ілова українська м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.: ХДАУ 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Українська ділова м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ламар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Мова ділових папер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.: «Лебідь» 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ьтуролог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бач Н.Я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Теорія та історія світової та вітчизняної культу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.: «Каменяр»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ьтуролог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Українська та зарубіжна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.: Схід Видавний дім 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лософ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Фролова И.Т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ведение в философ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: «Полит-издат» 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лософ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ушенко В.П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лософ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.: «Каравела»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лософ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иркин А.Г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сновы философ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: «Полит-издат»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сихолог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ій М.Й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сихологія: навч. пос. для студентів вищ. навч. заклад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.: Центр учбової літератури, 2009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лігієзнав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єшан В.Ю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О</w:t>
            </w:r>
            <w:r>
              <w:rPr>
                <w:szCs w:val="28"/>
                <w:shd w:fill="FFFFFF" w:val="clear"/>
              </w:rPr>
              <w:t>снови</w:t>
            </w:r>
            <w:r>
              <w:rPr>
                <w:rStyle w:val="Appleconvertedspace"/>
                <w:szCs w:val="28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Cs w:val="28"/>
                <w:shd w:fill="FFFFFF" w:val="clear"/>
              </w:rPr>
              <w:t>релігієзнавства</w:t>
            </w:r>
            <w:r>
              <w:rPr>
                <w:szCs w:val="28"/>
                <w:shd w:fill="FFFFFF" w:val="clear"/>
              </w:rPr>
              <w:t>:</w:t>
            </w:r>
            <w:r>
              <w:rPr>
                <w:rStyle w:val="Appleconvertedspace"/>
                <w:szCs w:val="28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Cs w:val="28"/>
                <w:shd w:fill="FFFFFF" w:val="clear"/>
              </w:rPr>
              <w:t>Підручник</w:t>
            </w:r>
            <w:r>
              <w:rPr>
                <w:szCs w:val="28"/>
                <w:shd w:fill="FFFFFF" w:val="clear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rStyle w:val="Appleconvertedspace"/>
                <w:szCs w:val="28"/>
                <w:shd w:fill="FFFFFF" w:val="clear"/>
              </w:rPr>
              <w:t> </w:t>
            </w:r>
            <w:r>
              <w:rPr>
                <w:szCs w:val="28"/>
                <w:shd w:fill="FFFFFF" w:val="clear"/>
              </w:rPr>
              <w:t>Чернівці: Рута,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снови економічної теорі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имка В.П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снови економічної теор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.: «Вища школа» 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снови економічної теорі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овицький В.М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Історія економічних вч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.: ЦНЛ 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ітолог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ляр В.І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ітолог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.: ЦУЛ 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ітолог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зюбко І.С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ітологія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урс лекц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.: «Вища школа» 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ітолог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огорілка В.Ф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онституційне права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.: «Наукова думка» 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літологі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ещенко Ю.В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онституційне право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.: «Вентурі» 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ітолог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шкаренко Ю.В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Основы конституционного права Укра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Х.: «Айлант» </w:t>
            </w:r>
            <w:r>
              <w:rPr>
                <w:szCs w:val="28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ітолог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ейцев В.І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ологічне пра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.: «Вентурі»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ітолог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рофеева Б.В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Экологическое пра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: «Нов. Юрист»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ціолог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ара А.Д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ціолог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.: «Інтас»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ціолог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ородяненко В.Г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ціолог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.: «Академія»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оземна м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нк Н.А.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нк И.А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Английский шаг за шагом: ключи, ответ</w:t>
            </w:r>
            <w:r>
              <w:rPr>
                <w:szCs w:val="28"/>
              </w:rPr>
              <w:t>ы к упражне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М.: ООО «Росман-Пресс» </w:t>
            </w:r>
            <w:r>
              <w:rPr>
                <w:szCs w:val="28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2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оземна м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чалова К.Н.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Израилевич Е.Е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ая грамматика английского я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.: «Методика» </w:t>
            </w:r>
            <w:r>
              <w:rPr>
                <w:szCs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2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оземна м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углова Г.Н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.: «Высшая школа»  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2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оземна м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ред. Михелевич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Учебник немецкого я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: «Высшая школа» 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2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оземна м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трова З.Д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ранцуз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: «Высшая школа» 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2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ища матема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твин І.І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онончук О.М., Желєзняк Г.О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ища 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ьвів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2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ища матема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йцева И.А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сшая 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: «Высшая школа» 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3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із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Трофимова Т.М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851" w:leader="none"/>
              </w:tabs>
              <w:jc w:val="center"/>
              <w:rPr/>
            </w:pPr>
            <w:r>
              <w:rPr>
                <w:szCs w:val="28"/>
              </w:rPr>
              <w:t>Курс физики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М.: Высш. Шк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szCs w:val="28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3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із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осудін Ю.І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851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Біофізика </w:t>
            </w:r>
            <w:r>
              <w:rPr>
                <w:bCs/>
                <w:iCs/>
                <w:szCs w:val="28"/>
                <w:lang w:val="uk-UA"/>
              </w:rPr>
              <w:t>і біофізика навколишнього середовищ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.: Світ </w:t>
            </w:r>
            <w:r>
              <w:rPr>
                <w:bCs/>
                <w:szCs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3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із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Детлаф А.А., Яворский Б.М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851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Курс физ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М.: Высш. шк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3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із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Савельев И.В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  <w:tab w:val="left" w:pos="4648" w:leader="none"/>
                <w:tab w:val="left" w:pos="637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iCs/>
                <w:szCs w:val="28"/>
              </w:rPr>
              <w:t>Курс физ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М.: Высш. шк.,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3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абовский Р.И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с физ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б.: «Лань»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3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абовский Р.И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с физ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М.: «В</w:t>
            </w:r>
            <w:r>
              <w:rPr>
                <w:szCs w:val="28"/>
              </w:rPr>
              <w:t xml:space="preserve">ысшая школа» </w:t>
            </w:r>
            <w:r>
              <w:rPr>
                <w:szCs w:val="28"/>
                <w:lang w:val="uk-UA"/>
              </w:rPr>
              <w:t xml:space="preserve">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3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ім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инка Н.Л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Задачи и упраж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.: «Химия» 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3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ім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инка Н.Л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бщая 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.: «Химия» 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3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ім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гор’єва В.В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Загальна хім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.: «Вища школа»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3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ім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ьничук Д.О., Вовкотруб М.П. та ін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648" w:leader="none"/>
                <w:tab w:val="left" w:pos="6375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Курс органічної хім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їв: Арістей,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8"/>
                <w:lang w:val="uk-UA"/>
              </w:rPr>
              <w:t>4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ім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Князев Д.А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органическая 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офа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4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ред. Пушкаря О.І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.: «Академія»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4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Інформатика. Комп’ютерна технологія. Комп’ютерна техні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: «Каравела»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4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Інформа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рман М.І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ступ до інфор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.: «Вища освіта»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4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ометр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4" w:leader="none"/>
                <w:tab w:val="left" w:pos="3905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Калінін М.І., Єлісеев В.В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4" w:leader="none"/>
                <w:tab w:val="left" w:pos="390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ометр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олаї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ИДАВНИЦТВО МФ НаУКМА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4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ометр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4" w:leader="none"/>
                <w:tab w:val="left" w:pos="390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изнюченко О.Г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4" w:leader="none"/>
                <w:tab w:val="left" w:pos="390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ометр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олтава : «TERRA»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4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Загальна еколог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исаренко В.М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Агроекологія: теорія та практику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тер Графіка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4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Загальна еколог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явський Г.О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снови еколог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.: «Лібра»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4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Загальна еколог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Бойко М.Ф., Чорний С.Г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Екологія Херсонщ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Херсон: «Айлант»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4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Загальна еколог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лобін Ю.А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еколог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и: Ун-т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5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Загальна еколог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Злобін Ю.А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3" w:leader="none"/>
                <w:tab w:val="left" w:pos="375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Загальна  екологія</w:t>
            </w:r>
          </w:p>
          <w:p>
            <w:pPr>
              <w:pStyle w:val="Normal"/>
              <w:tabs>
                <w:tab w:val="clear" w:pos="708"/>
                <w:tab w:val="left" w:pos="2333" w:leader="none"/>
                <w:tab w:val="left" w:pos="375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ми: Ун-т </w:t>
            </w:r>
            <w:r>
              <w:rPr>
                <w:szCs w:val="28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5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Загальна еколог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явський Г.О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рактикум із загальної еколог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К.: «Либідь» </w:t>
            </w:r>
            <w:r>
              <w:rPr>
                <w:szCs w:val="28"/>
              </w:rPr>
              <w:t>199</w:t>
            </w: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5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Загальна еколог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лобін Ю.А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снови еколог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їв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5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а еколог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ко П.М.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Бондар О.І., Пилипенко Ю.В., Бойко Т.О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Загальна екологія та неоеколог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Херсон: Олді-Плюс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5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еоролог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норр Н.В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снови метеорології і кліматолог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Херсон: «Айлант»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5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еоролог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вловський В.Б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Агрометеоролог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.: «Вища школа» 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5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Гене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4" w:leader="none"/>
                <w:tab w:val="left" w:pos="4648" w:leader="none"/>
                <w:tab w:val="left" w:pos="637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Баранецький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Г.Г.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Гречаник Р.М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4" w:leader="none"/>
                <w:tab w:val="left" w:pos="4648" w:leader="none"/>
                <w:tab w:val="left" w:pos="6375" w:leader="none"/>
              </w:tabs>
              <w:jc w:val="center"/>
              <w:rPr/>
            </w:pPr>
            <w:r>
              <w:rPr>
                <w:szCs w:val="28"/>
              </w:rPr>
              <w:t>Генетика</w:t>
            </w:r>
          </w:p>
          <w:p>
            <w:pPr>
              <w:pStyle w:val="Normal"/>
              <w:tabs>
                <w:tab w:val="clear" w:pos="708"/>
                <w:tab w:val="left" w:pos="2284" w:leader="none"/>
                <w:tab w:val="left" w:pos="4648" w:leader="none"/>
                <w:tab w:val="left" w:pos="6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Львів: ТзОВ </w:t>
            </w:r>
            <w:r>
              <w:rPr>
                <w:szCs w:val="28"/>
                <w:lang w:val="uk-UA"/>
              </w:rPr>
              <w:t>«</w:t>
            </w:r>
            <w:r>
              <w:rPr>
                <w:szCs w:val="28"/>
              </w:rPr>
              <w:t xml:space="preserve">Фірма </w:t>
            </w:r>
            <w:r>
              <w:rPr>
                <w:szCs w:val="28"/>
                <w:lang w:val="uk-UA"/>
              </w:rPr>
              <w:t>«</w:t>
            </w:r>
            <w:r>
              <w:rPr>
                <w:szCs w:val="28"/>
              </w:rPr>
              <w:t>Камула</w:t>
            </w:r>
            <w:r>
              <w:rPr>
                <w:szCs w:val="28"/>
                <w:lang w:val="uk-UA"/>
              </w:rPr>
              <w:t xml:space="preserve">» </w:t>
            </w:r>
            <w:r>
              <w:rPr>
                <w:szCs w:val="28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5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Генет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Стрельчук С.І., Демидов С.В., Бердишев Г.Д., Голда Д.М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4" w:leader="none"/>
                <w:tab w:val="left" w:pos="4648" w:leader="none"/>
                <w:tab w:val="left" w:pos="637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Генетика з основами селек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Київ,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5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тані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хомиров Ф.К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рактикум з ботані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.: «Урожай» 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5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тані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воров В.В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тані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.: «Колос» 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6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тані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хомиров Ф.К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тані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.: «Урожай»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6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</w:rPr>
              <w:t>Дендрологія</w:t>
            </w:r>
          </w:p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Холявко В. С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Глоба-Михайленко Д.А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4648" w:leader="none"/>
                <w:tab w:val="left" w:pos="6375" w:leader="none"/>
              </w:tabs>
              <w:jc w:val="center"/>
              <w:rPr/>
            </w:pPr>
            <w:r>
              <w:rPr>
                <w:szCs w:val="28"/>
              </w:rPr>
              <w:t>Дендрология и основы зеленого 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ысшая школ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6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</w:rPr>
              <w:t>Дендрологія</w:t>
            </w:r>
          </w:p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лыгин Н.Е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Ярмишко В.Т.;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</w:rPr>
              <w:t>Дендрологія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4648" w:leader="none"/>
                <w:tab w:val="left" w:pos="6375" w:leader="none"/>
              </w:tabs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Издательство: Изд-во МГУЛ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6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</w:rPr>
              <w:t>Дендрологія</w:t>
            </w:r>
          </w:p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адин А. В., Матюхин Д. Л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</w:rPr>
              <w:t>Дендрологія</w:t>
            </w:r>
          </w:p>
          <w:p>
            <w:pPr>
              <w:pStyle w:val="Normal"/>
              <w:tabs>
                <w:tab w:val="clear" w:pos="708"/>
                <w:tab w:val="left" w:pos="412" w:leader="none"/>
                <w:tab w:val="left" w:pos="4648" w:leader="none"/>
                <w:tab w:val="left" w:pos="6375" w:leader="none"/>
              </w:tabs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Академия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6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Лісове </w:t>
            </w:r>
            <w:r>
              <w:rPr>
                <w:szCs w:val="28"/>
                <w:lang w:val="uk-UA"/>
              </w:rPr>
              <w:t>ґрунтознав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аренко І.І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ольчина С.М.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корич В.А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Ґрунтознавство з основами геології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ниги – ХХІ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00</w:t>
            </w: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6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Лісове ґрунтознав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ауричева И.С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очво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М-во «Агропомиздат» 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6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ісове ґрунтознав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маюнов В.Є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чво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ерсон,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6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одез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4" w:leader="none"/>
                <w:tab w:val="left" w:pos="390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стровський А.Л., </w:t>
            </w:r>
          </w:p>
          <w:p>
            <w:pPr>
              <w:pStyle w:val="Normal"/>
              <w:tabs>
                <w:tab w:val="clear" w:pos="708"/>
                <w:tab w:val="left" w:pos="2284" w:leader="none"/>
                <w:tab w:val="left" w:pos="390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роз О.І.,</w:t>
            </w:r>
          </w:p>
          <w:p>
            <w:pPr>
              <w:pStyle w:val="Normal"/>
              <w:tabs>
                <w:tab w:val="clear" w:pos="708"/>
                <w:tab w:val="left" w:pos="2284" w:leader="none"/>
                <w:tab w:val="left" w:pos="3905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Тарнавський В.Л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4" w:leader="none"/>
                <w:tab w:val="left" w:pos="3905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Геодез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Львів. НУ «Львівська політехніка»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6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Фізіологія росли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сієнко М.М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Фізіологія росл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.: Вища шк., 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6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Фізіологія росли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сієнко М.М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Фізіологія росл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3905" w:leader="none"/>
              </w:tabs>
              <w:jc w:val="center"/>
              <w:rPr/>
            </w:pPr>
            <w:r>
              <w:rPr>
                <w:szCs w:val="28"/>
              </w:rPr>
              <w:t>К.: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Вища школа.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7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ова зоолог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лганський О.О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вери и птицы наших ле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: Лесн. пром., 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7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ова зоолог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Шиперович В.Я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Лесная зоология: Учебное пособие для лесотехнических вуз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Л.: «Гослестехиздат», 1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7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ова зоолог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Делеган І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Лісова зоологія. У двох частинах. Частина 1. Безхребетні. Навчальний посіб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Львів: Поллі, 20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7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хнічна механі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shd w:fill="FFFFFF" w:val="clear"/>
              </w:rPr>
              <w:t>Дробчик В. В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rStyle w:val="Emphasis"/>
                <w:bCs/>
                <w:i w:val="false"/>
                <w:iCs w:val="false"/>
                <w:szCs w:val="28"/>
                <w:shd w:fill="FFFFFF" w:val="clear"/>
              </w:rPr>
              <w:t>Техническая механика</w:t>
            </w:r>
            <w:r>
              <w:rPr>
                <w:szCs w:val="28"/>
                <w:shd w:fill="FFFFFF" w:val="clear"/>
              </w:rPr>
              <w:t>: Учебное пособ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Томск: Изд- во ТПУ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7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хнічна механі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офинская В.П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Cs w:val="28"/>
                <w:shd w:fill="FFFFFF" w:val="clear"/>
              </w:rPr>
              <w:t>Техническая механика</w:t>
            </w:r>
            <w:r>
              <w:rPr>
                <w:szCs w:val="28"/>
                <w:shd w:fill="FFFFFF" w:val="clear"/>
                <w:lang w:val="uk-UA"/>
              </w:rPr>
              <w:t>. Курс лекций с вариантами практических и тестових зад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: ФОРУМ – ИНФРА-М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7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хнічна механі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Вереина Л. И., Краснов М. М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rStyle w:val="Emphasis"/>
                <w:bCs/>
                <w:i w:val="false"/>
                <w:iCs w:val="false"/>
                <w:szCs w:val="28"/>
                <w:shd w:fill="FFFFFF" w:val="clear"/>
              </w:rPr>
              <w:t>Техническая механика</w:t>
            </w:r>
            <w:r>
              <w:rPr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М. : Издательский центр «Академия», 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7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Ж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пін В.М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.: «Знання»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7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Ж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обло Ю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.: «Нова книга»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7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Основи охорони прац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Жидецький В.Ц. Ганзюк М.П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4" w:leader="none"/>
                <w:tab w:val="left" w:pos="4648" w:leader="none"/>
                <w:tab w:val="left" w:pos="6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снови охорони праці (підручни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Львів: УАД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7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Основи охорони прац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упчик М.П., Гандзюк М.П., Степанець І.Ф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и охорони прац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.: Основа,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8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Лісова фітопатологі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нкова И. Г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Соколова Э. С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4648" w:leader="none"/>
                <w:tab w:val="left" w:pos="6375" w:leader="none"/>
              </w:tabs>
              <w:jc w:val="center"/>
              <w:rPr/>
            </w:pPr>
            <w:r>
              <w:rPr>
                <w:szCs w:val="28"/>
              </w:rPr>
              <w:t>Лесная фитопат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Лесн. пром-сть 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8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Лісова фітопатолог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кова К.В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4648" w:leader="none"/>
                <w:tab w:val="left" w:pos="637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Общая фитопат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рофа </w:t>
            </w:r>
            <w:r>
              <w:rPr>
                <w:szCs w:val="28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8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ісова фітопатолог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  <w:lang w:val="uk-UA"/>
              </w:rPr>
              <w:t>Цилюрик А.В., Шевченко С.В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4648" w:leader="none"/>
                <w:tab w:val="left" w:pos="6375" w:leader="none"/>
              </w:tabs>
              <w:jc w:val="center"/>
              <w:rPr>
                <w:szCs w:val="28"/>
              </w:rPr>
            </w:pPr>
            <w:r>
              <w:rPr>
                <w:rFonts w:eastAsia="TimesNewRomanPSMT;Times New Roman"/>
                <w:szCs w:val="28"/>
                <w:lang w:val="uk-UA"/>
              </w:rPr>
              <w:t>Лісова фітопатолог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  <w:lang w:val="uk-UA"/>
              </w:rPr>
              <w:t>К.: КВЩ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8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ісова фітопатолог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нкова И. Г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Соколова Э. С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Лесная фитопат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Экология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8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Лісова ентомолог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Падій М.М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4648" w:leader="none"/>
                <w:tab w:val="left" w:pos="6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Лісова ентомолог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К. : Вид-во </w:t>
            </w:r>
            <w:r>
              <w:rPr>
                <w:szCs w:val="28"/>
                <w:lang w:val="uk-UA"/>
              </w:rPr>
              <w:t>«</w:t>
            </w:r>
            <w:r>
              <w:rPr>
                <w:szCs w:val="28"/>
              </w:rPr>
              <w:t>УСГА</w:t>
            </w:r>
            <w:r>
              <w:rPr>
                <w:szCs w:val="28"/>
                <w:lang w:val="uk-UA"/>
              </w:rPr>
              <w:t>»</w:t>
            </w:r>
            <w:r>
              <w:rPr>
                <w:szCs w:val="28"/>
              </w:rPr>
              <w:t>, 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8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Лісова ентомолог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Падій М.М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4648" w:leader="none"/>
                <w:tab w:val="left" w:pos="6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Лісова ентомолог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К.: Вища школа, 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8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ова ентомологі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ада М. М., Гузій А.І., Білоконь М.В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ова ентомологі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 «Аграр Медіа Груп»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8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Лісознав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угатар Ю.В., Бойко П.М., Шевчук В.В., Бойко Т.О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Екологічне лісознав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Херсон: Олді Плюс,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8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Лісознав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Генсірук С</w:t>
            </w:r>
            <w:r>
              <w:rPr>
                <w:bCs/>
                <w:szCs w:val="28"/>
                <w:lang w:val="uk-UA"/>
              </w:rPr>
              <w:t>.</w:t>
            </w:r>
            <w:r>
              <w:rPr>
                <w:bCs/>
                <w:szCs w:val="28"/>
              </w:rPr>
              <w:t>А</w:t>
            </w:r>
            <w:r>
              <w:rPr>
                <w:bCs/>
                <w:szCs w:val="28"/>
                <w:lang w:val="uk-UA"/>
              </w:rPr>
              <w:t>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  <w:tab w:val="left" w:pos="4648" w:leader="none"/>
                <w:tab w:val="left" w:pos="637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и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ьвів, 200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8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Лісознав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4" w:leader="none"/>
                <w:tab w:val="left" w:pos="4648" w:leader="none"/>
                <w:tab w:val="left" w:pos="6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рмена Б.К.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Гаврилюк В.О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4" w:leader="none"/>
                <w:tab w:val="left" w:pos="4648" w:leader="none"/>
                <w:tab w:val="left" w:pos="6375" w:leader="none"/>
              </w:tabs>
              <w:jc w:val="center"/>
              <w:rPr/>
            </w:pPr>
            <w:r>
              <w:rPr>
                <w:szCs w:val="28"/>
              </w:rPr>
              <w:t>Лісознавство з основами лісівництва. Ч. I</w:t>
            </w:r>
          </w:p>
          <w:p>
            <w:pPr>
              <w:pStyle w:val="Normal"/>
              <w:tabs>
                <w:tab w:val="clear" w:pos="708"/>
                <w:tab w:val="left" w:pos="2284" w:leader="none"/>
                <w:tab w:val="left" w:pos="4648" w:leader="none"/>
                <w:tab w:val="left" w:pos="6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4" w:leader="none"/>
                <w:tab w:val="left" w:pos="4648" w:leader="none"/>
                <w:tab w:val="left" w:pos="6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Рута,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9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Лісознав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ена Б.К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  <w:tab w:val="left" w:pos="4648" w:leader="none"/>
                <w:tab w:val="left" w:pos="6375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Лісознавство з основами лісівництва. Ч.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та,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9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Лісознав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Термена Б.К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Лісознавство з основами лісівництва. Ч.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Рута,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9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Лісознав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Свириденко В.Е.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Швиденко А.Й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ісівниц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льгоспосвіта, 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9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Озеленення населених місц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Кучерявий В.П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  <w:tab w:val="left" w:pos="4648" w:leader="none"/>
                <w:tab w:val="left" w:pos="6375" w:leader="none"/>
              </w:tabs>
              <w:jc w:val="center"/>
              <w:rPr/>
            </w:pPr>
            <w:r>
              <w:rPr>
                <w:szCs w:val="28"/>
              </w:rPr>
              <w:t>Озеленення населених місць</w:t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4648" w:leader="none"/>
                <w:tab w:val="left" w:pos="6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Видавництво Світ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00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9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Озеленення населених місц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Кучерявый В.А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  <w:tab w:val="left" w:pos="4648" w:leader="none"/>
                <w:tab w:val="left" w:pos="6375" w:leader="none"/>
              </w:tabs>
              <w:jc w:val="center"/>
              <w:rPr/>
            </w:pPr>
            <w:r>
              <w:rPr>
                <w:szCs w:val="28"/>
              </w:rPr>
              <w:t>Зеленая зона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К., 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9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Озеленення населених місц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Білоус В.І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  <w:tab w:val="left" w:pos="4648" w:leader="none"/>
                <w:tab w:val="left" w:pos="6375" w:leader="none"/>
              </w:tabs>
              <w:jc w:val="center"/>
              <w:rPr/>
            </w:pPr>
            <w:r>
              <w:rPr>
                <w:szCs w:val="28"/>
              </w:rPr>
              <w:t>Садов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паркове мистецтво: коротка історія розвитку та методи створення художніх сад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К.: Науковий світ,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9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Озеленення населених місц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евон Ф.М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uk-UA"/>
              </w:rPr>
              <w:t>Зелені насадження в антропогенно трансформованому середовищі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>К.: ННЦ ІАЕ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9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ові культур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Cs w:val="28"/>
                <w:lang w:val="uk-UA"/>
              </w:rPr>
            </w:pPr>
            <w:r>
              <w:rPr>
                <w:rStyle w:val="Style14"/>
                <w:color w:val="000000"/>
                <w:szCs w:val="28"/>
              </w:rPr>
              <w:t>Гордiєнко М.І., Корецький Г.С., Маурер В.М.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rStyle w:val="Style14"/>
                <w:color w:val="000000"/>
                <w:szCs w:val="28"/>
              </w:rPr>
              <w:t>Лiсовi культу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rStyle w:val="Style14"/>
                <w:color w:val="000000"/>
                <w:szCs w:val="28"/>
              </w:rPr>
              <w:t>К.: Сільгоспосвіта, 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9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ові культур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rStyle w:val="Style14"/>
                <w:color w:val="000000"/>
                <w:szCs w:val="28"/>
              </w:rPr>
              <w:t>Гордiєнко М.І., Фесюк А.В., Маурер В.М., Гордiєнко Н.М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Лiсовi культу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«Вiпол», 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9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ові культур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Калінін М. І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Лісові культури і захисне лісорозвед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Львів : Світ, 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0.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ова таксац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урик Є.І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ліков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таксація лі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Львів: УкрДЛТУ,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0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ова таксац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урик Є.І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лікова таксація лі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ьвів,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0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ова таксац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м М.М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ова таксац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Львів : РВВ УкрДЛТУ,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0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ова таксац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Анучин Н. П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" w:leader="none"/>
                <w:tab w:val="left" w:pos="4648" w:leader="none"/>
                <w:tab w:val="left" w:pos="637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Лесная такс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М. : Лесн. пром-сть, 19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0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ова селекц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iCs/>
                <w:szCs w:val="28"/>
                <w:shd w:fill="FFFFFF" w:val="clear"/>
              </w:rPr>
              <w:t>Білоус В. І.</w:t>
            </w:r>
            <w:r>
              <w:rPr>
                <w:szCs w:val="28"/>
                <w:shd w:fill="FFFFFF" w:val="clear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4648" w:leader="none"/>
                <w:tab w:val="left" w:pos="6375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Лісова селекц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shd w:fill="FFFFFF" w:val="clear"/>
              </w:rPr>
              <w:t>Умань: Уманське видавничо-поліграф. п-во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0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ова селекц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арёв А.П., Погиба С.П., Тренин В.В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4648" w:leader="none"/>
                <w:tab w:val="left" w:pos="6375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Селекция и репродукція лесных древесных пор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: «Логос»,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0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/>
              </w:rPr>
              <w:t>Лісова селекц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т Д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лесную генети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19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0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 w:eastAsia="uk-UA"/>
              </w:rPr>
              <w:t>Економіка лісового і садово-паркового господар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тодичні рекомендації з формування собівартості продукції (робіт, послуг) на підприємствах лісового господарства: Наказ Державного комітету лісового господарства України від 24 лютого 2002 року № 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0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Економіка лісового і садово-паркового господар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 X. П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лесную экономи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Экология, 19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0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Економіка лісового і садово-паркового господар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шко А.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лесного хозяйства: Учебное пособие для вузов</w:t>
            </w:r>
          </w:p>
          <w:p>
            <w:pPr>
              <w:pStyle w:val="Normal"/>
              <w:tabs>
                <w:tab w:val="clear" w:pos="708"/>
                <w:tab w:val="left" w:pos="366" w:leader="none"/>
                <w:tab w:val="left" w:pos="4648" w:leader="none"/>
                <w:tab w:val="left" w:pos="63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.: УП «ИВЦ Минфина», 20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деревні ресурси ліс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виденко А. Й., Данилова О. М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деревні ресурси лі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нівці : Рута,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деревні ресурси ліс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Свириденко В.Є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Побічне користування ліс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К.: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деревні ресурси ліс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iCs/>
                <w:szCs w:val="28"/>
                <w:shd w:fill="FFFFFF" w:val="clear"/>
              </w:rPr>
              <w:t>Рябчук В. П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4648" w:leader="none"/>
                <w:tab w:val="left" w:pos="6375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Недеревна продукція лісу: Підруч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shd w:fill="FFFFFF" w:val="clear"/>
              </w:rPr>
              <w:t>Львів: Світ,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ова піролог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вириденко В.Є., Бабіч О.Г., Швиденко А.Й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1" w:leader="none"/>
                <w:tab w:val="left" w:pos="4648" w:leader="none"/>
                <w:tab w:val="left" w:pos="6375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lang w:val="uk-UA"/>
              </w:rPr>
              <w:t>Лісова піролог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. : Агропромвидав України,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ісова піролог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NewRomanPSMT;Times New Roman"/>
                <w:szCs w:val="28"/>
              </w:rPr>
              <w:t>Залесов С.В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NewRomanPSMT;Times New Roman"/>
                <w:szCs w:val="28"/>
              </w:rPr>
              <w:t>Лесная пирология: учеб. пособ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szCs w:val="28"/>
              </w:rPr>
            </w:pPr>
            <w:r>
              <w:rPr>
                <w:rFonts w:eastAsia="TimesNewRomanPSMT;Times New Roman"/>
                <w:szCs w:val="28"/>
              </w:rPr>
              <w:t>Екатерин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NewRomanPSMT;Times New Roman"/>
                <w:szCs w:val="28"/>
              </w:rPr>
              <w:t>бург: УГЛТА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ісова піролог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NewRomanPSMT;Times New Roman"/>
                <w:szCs w:val="28"/>
              </w:rPr>
              <w:t>Мелехов И.С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NewRomanPSMT;Times New Roman"/>
                <w:szCs w:val="28"/>
              </w:rPr>
              <w:t>Лесная пирология: учеб. пособ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NewRomanPSMT;Times New Roman"/>
                <w:szCs w:val="28"/>
              </w:rPr>
              <w:t>М.: МЛТИ, 1978−1980, 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и лісоексплуатаці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нсірук С.А., Бондар В.С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ові ресурси України, їх охорона і використанн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.: Наукова думка. – 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и лісоексплуатаці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енин Н.М., Швиденко А.Й.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водство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: Вища школа, 1977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ова меліорац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Гладун Г.Б., Бойко Т.О., Стрельчук Л.М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ісові меліорації. Термінологічний словн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Херсон: </w:t>
            </w:r>
            <w:r>
              <w:rPr>
                <w:bCs/>
                <w:szCs w:val="28"/>
                <w:lang w:val="uk-UA"/>
              </w:rPr>
              <w:t>Олді Плюс,</w:t>
            </w:r>
            <w:r>
              <w:rPr>
                <w:szCs w:val="28"/>
              </w:rPr>
              <w:t xml:space="preserve">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ова меліорац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Пилипенко О. І., Юхновський В. Ю., Дударець С. М.,</w:t>
            </w:r>
            <w:r>
              <w:rPr>
                <w:rStyle w:val="Appleconvertedspace"/>
                <w:szCs w:val="28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00000"/>
                  <w:szCs w:val="28"/>
                  <w:u w:val="none"/>
                </w:rPr>
                <w:t>Малюга В. М.</w:t>
              </w:r>
            </w:hyperlink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Лісова меліорац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К.: Аграрна освіта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ова меліорац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Юхновський В. Ю., Дударець С. М., Малюга В. М.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Агролісомеліорація: підруч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К.: Кондор,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коративна </w:t>
            </w:r>
            <w:r>
              <w:rPr>
                <w:szCs w:val="28"/>
              </w:rPr>
              <w:t>дендролог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ин Н.Е.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дрология: Учебное пособие для вуз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Агропромиздат, 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/>
              </w:rPr>
              <w:t>Декоративна дендролог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Times New Roman"/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  <w:lang w:val="uk-UA"/>
              </w:rPr>
              <w:t>Калініченко О.А.</w:t>
            </w:r>
          </w:p>
          <w:p>
            <w:pPr>
              <w:pStyle w:val="Normal"/>
              <w:jc w:val="center"/>
              <w:rPr>
                <w:rFonts w:eastAsia="TimesNewRomanPSMT;Times New Roman"/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/>
              </w:rPr>
              <w:t xml:space="preserve">Декоративна </w:t>
            </w:r>
            <w:r>
              <w:rPr>
                <w:szCs w:val="28"/>
              </w:rPr>
              <w:t>дендролог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rFonts w:eastAsia="TimesNewRomanPSMT;Times New Roman"/>
                <w:szCs w:val="28"/>
                <w:lang w:val="uk-UA"/>
              </w:rPr>
              <w:t>К.: Вища школа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коративна дендролог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.И.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sz w:val="28"/>
                <w:szCs w:val="28"/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дендролог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Лесн. пром-сть, 1974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2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овідна спра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она книга України. Рослинний сві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.: Укр. енциклопедія 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2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овідна спра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она книга України. Тваринний сві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.: Укр. енциклопедія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2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овідна спра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овідна справа в Україні на межі тисячолі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нів,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2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овідна спра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Заповідники і національні парки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.: «Вища школа»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2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овідна спра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.С. Одноралов, В.П. Давидок, О.Б. Божко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риродно-заповідний фонд Української РСР: Реєстр-довідник заповідних об’єкт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.: «Урожай» 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2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овідна спра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щенко О.К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овідники УРС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.: Рад. Школа 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3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овідна спра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Андрієнко Т.Л., Клестов М.Л., Прядко О.І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Мережа регіональних ландшафтних парків України: наукові та організаційні основи створ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їв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8"/>
              </w:rPr>
              <w:t>131</w:t>
            </w:r>
            <w:r>
              <w:rPr>
                <w:spacing w:val="-20"/>
                <w:szCs w:val="28"/>
                <w:lang w:val="uk-UA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кробіолог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дзь С.П., Гнатуш С.О., Білінська І.С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кробіологія. Підручник [для студентів вищих навчальних закладів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вів: Видавничий центр ЛНУ імені Івана Франка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8"/>
              </w:rPr>
              <w:t>132</w:t>
            </w:r>
            <w:r>
              <w:rPr>
                <w:spacing w:val="-20"/>
                <w:szCs w:val="28"/>
                <w:lang w:val="uk-UA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кробіолог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ченко С. М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кробіолог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. : Сільгоспосвіта, 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8"/>
              </w:rPr>
              <w:t>133</w:t>
            </w:r>
            <w:r>
              <w:rPr>
                <w:spacing w:val="-20"/>
                <w:szCs w:val="28"/>
                <w:lang w:val="uk-UA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кробіолог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. П. Пирог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а мікробіолог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. : НУХТ,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3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кробіологі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йка  В. Є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кум з мікробіолог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нниця : Книга-Вега,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3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креаційне лісівниц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Бондаренко В.Д., Фурдичко О.І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  <w:tab w:val="left" w:pos="4648" w:leader="none"/>
                <w:tab w:val="left" w:pos="637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Ліс і рекреація в ліс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Львів: Світ, 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3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Рекреаційне лісівниц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шетюк О.В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креаційне лісівниц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івці: Рута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3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Рекреаційне лісівниц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hd w:fill="FFFFFF" w:val="clear"/>
              </w:rPr>
              <w:t>Курамшин В.Я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Ведение хозяйства в рекреационных лесах: Практические рекоменд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Львов: ЛЛТИ, 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3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Рекреаційне лісівниц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угатар Ю.В., Бойко П.М., Шевчук В.В., Бойко Т.О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Екологічне лісознав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Херсон: Олді Плюс,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3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Рекреаційне лісівниц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Генсірук С</w:t>
            </w:r>
            <w:r>
              <w:rPr>
                <w:bCs/>
                <w:szCs w:val="28"/>
                <w:lang w:val="uk-UA"/>
              </w:rPr>
              <w:t>.</w:t>
            </w:r>
            <w:r>
              <w:rPr>
                <w:bCs/>
                <w:szCs w:val="28"/>
              </w:rPr>
              <w:t>А</w:t>
            </w:r>
            <w:r>
              <w:rPr>
                <w:bCs/>
                <w:szCs w:val="28"/>
                <w:lang w:val="uk-UA"/>
              </w:rPr>
              <w:t>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  <w:tab w:val="left" w:pos="4648" w:leader="none"/>
                <w:tab w:val="left" w:pos="637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и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ьвів, 200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4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овпорядкуванн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  <w:tab w:val="left" w:pos="4648" w:leader="none"/>
                <w:tab w:val="left" w:pos="637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ириденко В.Є.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біч О.Г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иричок Л.С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  <w:tab w:val="left" w:pos="4648" w:leader="none"/>
                <w:tab w:val="left" w:pos="637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івниц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. : Арістей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5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овпорядкуванн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ириденко В.Є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  <w:tab w:val="left" w:pos="4648" w:leader="none"/>
                <w:tab w:val="left" w:pos="637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івницт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. : Арістей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5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овпорядкуванн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4" w:leader="none"/>
                <w:tab w:val="left" w:pos="4648" w:leader="none"/>
                <w:tab w:val="left" w:pos="6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рмена Б.К.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Гаврилюк В.О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4" w:leader="none"/>
                <w:tab w:val="left" w:pos="4648" w:leader="none"/>
                <w:tab w:val="left" w:pos="6375" w:leader="none"/>
              </w:tabs>
              <w:jc w:val="center"/>
              <w:rPr/>
            </w:pPr>
            <w:r>
              <w:rPr>
                <w:szCs w:val="28"/>
              </w:rPr>
              <w:t>Лісознавство з основами лісівництва. Ч. I</w:t>
            </w:r>
          </w:p>
          <w:p>
            <w:pPr>
              <w:pStyle w:val="Normal"/>
              <w:tabs>
                <w:tab w:val="clear" w:pos="708"/>
                <w:tab w:val="left" w:pos="2284" w:leader="none"/>
                <w:tab w:val="left" w:pos="4648" w:leader="none"/>
                <w:tab w:val="left" w:pos="6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4" w:leader="none"/>
                <w:tab w:val="left" w:pos="4648" w:leader="none"/>
                <w:tab w:val="left" w:pos="6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Рута,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5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овпорядкуванн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ена Б.К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  <w:tab w:val="left" w:pos="4648" w:leader="none"/>
                <w:tab w:val="left" w:pos="6375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Лісознавство з основами лісівництва. Ч.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та,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5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овпорядкуванн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Термена Б.К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Лісознавство з основами лісівництва. Ч.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Рута,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5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овпорядкуванн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Свириденко В.Е.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Швиденко А.Й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ісівниц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льгоспосвіта, 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5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Лісовпорядкуванн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ірс О.А.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ак Б.І., Кашпор С.М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Лісовпорядк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.: Арістей.,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5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Лісовпорядкуванн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рс О.А., Новак Б.І., Кашпор С.М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овпорядк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.: Аріс- тей , 20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5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лісогосподарського виробниц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ронин И.В., Васильев П.В., Джикович В.Л., Янушко А.Д., Куликов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ланирование на предприятиях лесного хозяйст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Лесн. пром., 197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5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лісогосподарського виробниц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Зінь Е.А., Турченюк М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Планування діяльності підприємства: Підруч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К.: Професіонал,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6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лісогосподарського виробниц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ивенцев В.П., Осьмаков В.Г., Кожухов Н.И., Павлов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ланирование лесохозяйственного производства: Учебник для технику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Лесная пром., 19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6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л.-г. виробниц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Сенько Є.І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ізація, планування та управління на підприємствах лісового і садово-паркового господар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К.: Знання,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6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и фахової підготов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Лісове  господарство Украї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К., «Еко-інформ»,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6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и фахової підготов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ірс О.А.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ак Б.І., Кашпор С.М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овпорядк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.: Арістей.,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6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и фахової підготов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рс О.А., Новак Б.І., Кашпор С.М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овпорядк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.: Аріс- тей , 20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6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и фахової підготов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Каганяк Ю.Й., Строчинський А.А., Горошко М.П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Парколісовпорядкування. Навчальний посіб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Лівів, Тріада плюс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6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коративні розсадн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Style14"/>
                <w:szCs w:val="28"/>
              </w:rPr>
              <w:t>Гладкий Н.П.</w:t>
            </w:r>
          </w:p>
          <w:p>
            <w:pPr>
              <w:pStyle w:val="Normal"/>
              <w:jc w:val="center"/>
              <w:rPr>
                <w:rStyle w:val="Style14"/>
                <w:bCs/>
                <w:szCs w:val="28"/>
                <w:lang w:val="uk-UA"/>
              </w:rPr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Style w:val="Style14"/>
                <w:szCs w:val="28"/>
              </w:rPr>
              <w:t>Питомник декоративних деревьев и кустар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Style w:val="Style14"/>
                <w:szCs w:val="28"/>
              </w:rPr>
              <w:t>М.: Госуд. изд-во сельскохозяйственной лит-ры, 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6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коративні розсадн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Style w:val="Style14"/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Ишин Д.П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4"/>
                <w:szCs w:val="28"/>
              </w:rPr>
            </w:pPr>
            <w:r>
              <w:rPr>
                <w:rStyle w:val="Style14"/>
                <w:color w:val="000000"/>
                <w:szCs w:val="28"/>
              </w:rPr>
              <w:t>Древесные питом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4"/>
                <w:szCs w:val="28"/>
              </w:rPr>
              <w:t>М.: Госуд. изд-во сельскохозяйственной лит-ры, 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6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коративні розсадн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Руднев Б.В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yle14"/>
                <w:color w:val="000000"/>
                <w:szCs w:val="28"/>
              </w:rPr>
            </w:pPr>
            <w:r>
              <w:rPr>
                <w:rStyle w:val="Style14"/>
                <w:szCs w:val="28"/>
              </w:rPr>
              <w:t>Питомники декоративних деревьев и кустар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4"/>
                <w:szCs w:val="28"/>
              </w:rPr>
              <w:t>М.: Изд-во лит-ры по строительству, 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6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коративні рослини закритого ґрунт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shd w:fill="FFFFFF" w:val="clear"/>
              </w:rPr>
              <w:t>Висящева Л.В., Соколова Т.А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shd w:fill="FFFFFF" w:val="clear"/>
              </w:rPr>
              <w:t>Промышленное цветово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shd w:fill="FFFFFF" w:val="clear"/>
              </w:rPr>
              <w:t>М.: ВО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 «</w:t>
            </w:r>
            <w:r>
              <w:rPr>
                <w:color w:val="000000"/>
                <w:szCs w:val="28"/>
                <w:shd w:fill="FFFFFF" w:val="clear"/>
              </w:rPr>
              <w:t>Агропромиздат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»</w:t>
            </w:r>
            <w:r>
              <w:rPr>
                <w:color w:val="000000"/>
                <w:szCs w:val="28"/>
                <w:shd w:fill="FFFFFF" w:val="clear"/>
              </w:rPr>
              <w:t>,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7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Інтродукція та адаптація декоративних росли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pacing w:val="7"/>
                <w:szCs w:val="28"/>
                <w:lang w:val="uk-UA"/>
              </w:rPr>
              <w:t>Штиинца, Кохно Л.А., Курдюм А.М.</w:t>
            </w:r>
            <w:r>
              <w:rPr>
                <w:color w:val="000000"/>
                <w:spacing w:val="1"/>
                <w:szCs w:val="28"/>
                <w:lang w:val="uk-UA"/>
              </w:rPr>
              <w:t xml:space="preserve">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pacing w:val="7"/>
                <w:szCs w:val="28"/>
                <w:lang w:val="uk-UA"/>
              </w:rPr>
              <w:t>Теоретические основ</w:t>
            </w:r>
            <w:r>
              <w:rPr>
                <w:color w:val="000000"/>
                <w:spacing w:val="7"/>
                <w:szCs w:val="28"/>
              </w:rPr>
              <w:t>ы</w:t>
            </w:r>
            <w:r>
              <w:rPr>
                <w:color w:val="000000"/>
                <w:spacing w:val="7"/>
                <w:szCs w:val="28"/>
                <w:lang w:val="uk-UA"/>
              </w:rPr>
              <w:t xml:space="preserve"> и оп</w:t>
            </w:r>
            <w:r>
              <w:rPr>
                <w:color w:val="000000"/>
                <w:spacing w:val="7"/>
                <w:szCs w:val="28"/>
              </w:rPr>
              <w:t>ы</w:t>
            </w:r>
            <w:r>
              <w:rPr>
                <w:color w:val="000000"/>
                <w:spacing w:val="7"/>
                <w:szCs w:val="28"/>
                <w:lang w:val="uk-UA"/>
              </w:rPr>
              <w:t>т интродукции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1"/>
                <w:szCs w:val="28"/>
                <w:lang w:val="uk-UA"/>
              </w:rPr>
              <w:t>древесн</w:t>
            </w:r>
            <w:r>
              <w:rPr>
                <w:color w:val="000000"/>
                <w:spacing w:val="1"/>
                <w:szCs w:val="28"/>
              </w:rPr>
              <w:t>ы</w:t>
            </w:r>
            <w:r>
              <w:rPr>
                <w:color w:val="000000"/>
                <w:spacing w:val="1"/>
                <w:szCs w:val="28"/>
                <w:lang w:val="uk-UA"/>
              </w:rPr>
              <w:t>х растений в Украи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pacing w:val="1"/>
                <w:szCs w:val="28"/>
                <w:lang w:val="uk-UA"/>
              </w:rPr>
              <w:t>К.: Наук, думка, 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7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Інтродукція та адаптація декоративних росли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кура Й.Й., Капустян В.В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тродукція рослин (її значення для розвитку цивілізації, ботанічної науки та збереження біорізноманіття рослинного світу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7"/>
                <w:szCs w:val="28"/>
                <w:lang w:val="uk-UA"/>
              </w:rPr>
            </w:pPr>
            <w:r>
              <w:rPr>
                <w:color w:val="000000"/>
                <w:spacing w:val="7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.: Фітосоціоцентр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7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Інтродукція та адаптація декоративних росли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д общ. ред. Н.А. Кохно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Деревья и кустарники, культивируемые в Украинской ССР. Покрытосеменные: Справочное пособ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К.: Наукова думка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 xml:space="preserve"> 19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7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вітникар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нченка С.М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Тихенко Л.В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Ландшафтний дизайн з основами ландшафтного проектуванн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Суми: ВТД «Університетська книга»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7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вітникар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  <w:shd w:fill="FFFFFF" w:val="clear"/>
              </w:rPr>
              <w:t>Бунин В.Л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shd w:fill="FFFFFF" w:val="clear"/>
              </w:rPr>
              <w:t>Цветоводство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.</w:t>
            </w:r>
            <w:r>
              <w:rPr>
                <w:color w:val="000000"/>
                <w:szCs w:val="28"/>
                <w:shd w:fill="FFFFFF" w:val="clear"/>
              </w:rPr>
              <w:t xml:space="preserve"> Практику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shd w:fill="FFFFFF" w:val="clear"/>
              </w:rPr>
              <w:t>Львов: Вища школа, 19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7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овідновлення та лісорозведенн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кулюк П.Г., Самоплавський В.І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овідновлення та лісорозведення в Україн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Т «Вид-во «Прапор»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7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овідновлення та лісорозведенн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rStyle w:val="Style14"/>
                <w:color w:val="000000"/>
                <w:szCs w:val="28"/>
              </w:rPr>
              <w:t>Гордiєнко М.І., Корецький Г.С., Маурер В.М.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rStyle w:val="Style14"/>
                <w:color w:val="000000"/>
                <w:szCs w:val="28"/>
              </w:rPr>
              <w:t>Лiсовi культу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rStyle w:val="Style14"/>
                <w:color w:val="000000"/>
                <w:szCs w:val="28"/>
              </w:rPr>
              <w:t>К.: Сільгоспосвіта, 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  <w:lang w:val="uk-UA"/>
              </w:rPr>
            </w:pPr>
            <w:r>
              <w:rPr>
                <w:spacing w:val="-20"/>
                <w:szCs w:val="28"/>
                <w:lang w:val="uk-UA"/>
              </w:rPr>
              <w:t>17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совідновлення та лісорозведенн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Гордiєнко М.І., Фесюк А.В., Маурер В.М., Гордiєнко Н.М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Лiсовi культу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yle14"/>
                <w:color w:val="000000"/>
                <w:szCs w:val="28"/>
              </w:rPr>
              <w:t>«Вiпол», 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нний ре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141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41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5"/>
        <w:spacing w:lineRule="auto" w:line="240" w:before="0" w:after="0"/>
        <w:ind w:left="0" w:hanging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Ректор університету, професор</w:t>
        <w:tab/>
        <w:tab/>
        <w:tab/>
        <w:tab/>
        <w:tab/>
        <w:tab/>
        <w:tab/>
        <w:t>В.В. Базалій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pacing w:val="60"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  <w:i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HTML">
    <w:name w:val="Пишущая машинка HTML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3">
    <w:name w:val="Основной текст + 13"/>
    <w:qFormat/>
    <w:rPr>
      <w:rFonts w:ascii="Times New Roman" w:hAnsi="Times New Roman" w:cs="Times New Roman"/>
      <w:smallCaps/>
      <w:sz w:val="27"/>
      <w:szCs w:val="27"/>
      <w:u w:val="none"/>
      <w:lang w:val="uk-UA" w:bidi="ar-SA"/>
    </w:rPr>
  </w:style>
  <w:style w:type="character" w:styleId="131">
    <w:name w:val="Основной текст + 131"/>
    <w:qFormat/>
    <w:rPr>
      <w:rFonts w:ascii="Times New Roman" w:hAnsi="Times New Roman" w:cs="Times New Roman"/>
      <w:sz w:val="27"/>
      <w:szCs w:val="27"/>
      <w:u w:val="none"/>
      <w:lang w:val="uk-UA"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-20"/>
      <w:sz w:val="28"/>
      <w:szCs w:val="28"/>
      <w:u w:val="none"/>
      <w:lang w:val="uk-UA" w:bidi="ar-SA"/>
    </w:rPr>
  </w:style>
  <w:style w:type="character" w:styleId="21">
    <w:name w:val="Основной текст (2)_"/>
    <w:qFormat/>
    <w:rPr>
      <w:lang w:bidi="ar-SA"/>
    </w:rPr>
  </w:style>
  <w:style w:type="character" w:styleId="22">
    <w:name w:val="Основной текст (2) + Курсив"/>
    <w:qFormat/>
    <w:rPr>
      <w:i/>
      <w:iCs/>
      <w:lang w:bidi="ar-SA"/>
    </w:rPr>
  </w:style>
  <w:style w:type="character" w:styleId="11">
    <w:name w:val="Заголовок №1_"/>
    <w:qFormat/>
    <w:rPr>
      <w:b/>
      <w:bCs/>
      <w:sz w:val="35"/>
      <w:szCs w:val="35"/>
      <w:lang w:bidi="ar-SA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Style16">
    <w:name w:val=" Знак Знак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 Знак Знак Знак Знак1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1">
    <w:name w:val="Знак Знак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Список 2"/>
    <w:basedOn w:val="Normal"/>
    <w:qFormat/>
    <w:pPr>
      <w:autoSpaceDE w:val="false"/>
      <w:ind w:left="566" w:hanging="283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22"/>
      <w:jc w:val="both"/>
    </w:pPr>
    <w:rPr>
      <w:sz w:val="20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320"/>
      <w:outlineLvl w:val="0"/>
    </w:pPr>
    <w:rPr>
      <w:b/>
      <w:bCs/>
      <w:sz w:val="35"/>
      <w:szCs w:val="35"/>
      <w:lang w:val="en-US" w:eastAsia="en-US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</w:pPr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/index.php?title=&#1052;&#1072;&#1083;&#1102;&#1075;&#1072;_&#1042;&#1086;&#1083;&#1086;&#1076;&#1080;&#1084;&#1080;&#1088;_&#1052;&#1080;&#1082;&#1086;&#1083;&#1072;&#1081;&#1086;&#1074;&#1080;&#1095;&amp;action=edit&amp;redlin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1:00Z</dcterms:created>
  <dc:creator>user</dc:creator>
  <dc:description/>
  <cp:keywords/>
  <dc:language>en-US</dc:language>
  <cp:lastModifiedBy>user</cp:lastModifiedBy>
  <dcterms:modified xsi:type="dcterms:W3CDTF">2016-04-20T10:22:00Z</dcterms:modified>
  <cp:revision>2</cp:revision>
  <dc:subject/>
  <dc:title/>
</cp:coreProperties>
</file>