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березня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>м. Херсон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132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на умовах конкурсного відбору, Статуту університету, Колективного договору університету, Положення </w:t>
      </w:r>
      <w:r>
        <w:rPr>
          <w:rStyle w:val="FontStyle34"/>
          <w:color w:val="000000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Оголосити конкурсний відбір претендентів на заміщення вакантної посади науково-педагогічного працівника відповідно до списку (додаток 1)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lang w:val="uk-UA"/>
        </w:rPr>
        <w:t>2. Начальнику відділу кадрів забезпечити оголошення про проведення конкурсу на сайті університету.</w:t>
      </w:r>
    </w:p>
    <w:p>
      <w:pPr>
        <w:pStyle w:val="Style15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 Секретарю конкурсної комісії протягом місяця з дати опублікування об</w:t>
      </w:r>
      <w:r>
        <w:rPr/>
        <w:t>’</w:t>
      </w:r>
      <w:r>
        <w:rPr>
          <w:lang w:val="uk-UA"/>
        </w:rPr>
        <w:t xml:space="preserve">яви </w:t>
      </w:r>
      <w:r>
        <w:rPr>
          <w:sz w:val="22"/>
          <w:szCs w:val="22"/>
          <w:lang w:val="uk-UA"/>
        </w:rPr>
        <w:t>здійснювати</w:t>
      </w:r>
      <w:r>
        <w:rPr>
          <w:lang w:val="uk-UA"/>
        </w:rPr>
        <w:t xml:space="preserve"> прийом особових справ претендентів відповідно до переліку документів за списком (додаток 2). 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lang w:val="uk-UA"/>
        </w:rPr>
        <w:t>5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lang w:val="uk-UA"/>
        </w:rPr>
        <w:t>6. Провести процедуру конкурсного відбору претендентів на заміщення посади в строк через місяць після публікації оголошення про проведення конкурсу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lang w:val="uk-UA"/>
        </w:rPr>
        <w:t>- доцента - на засіданні Вченої ради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 xml:space="preserve">8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>9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наказу від 23.03.2016р. № 132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вакантних науково-педагогічних пос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5"/>
        <w:gridCol w:w="3903"/>
        <w:gridCol w:w="2369"/>
      </w:tblGrid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одиниця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менеджменту організаці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6:00Z</dcterms:created>
  <dc:creator>User</dc:creator>
  <dc:description/>
  <cp:keywords/>
  <dc:language>en-US</dc:language>
  <cp:lastModifiedBy>User</cp:lastModifiedBy>
  <dcterms:modified xsi:type="dcterms:W3CDTF">2016-03-23T10:17:00Z</dcterms:modified>
  <cp:revision>1</cp:revision>
  <dc:subject/>
  <dc:title> </dc:title>
</cp:coreProperties>
</file>