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МІНІСТЕРСТВО </w:t>
      </w:r>
      <w:r>
        <w:rPr>
          <w:b/>
          <w:sz w:val="24"/>
          <w:szCs w:val="24"/>
          <w:lang w:val="uk-UA"/>
        </w:rPr>
        <w:t>ОСВІТИ І НАУКИ</w:t>
      </w:r>
      <w:r>
        <w:rPr>
          <w:b/>
          <w:sz w:val="24"/>
          <w:szCs w:val="24"/>
        </w:rPr>
        <w:t xml:space="preserve"> УКРАЇНИ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ХЕРСОНСЬКИЙ ДЕРЖАВНИЙ АГРАРНИЙ УНІВЕРСИТЕТ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А К А З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en-US"/>
        </w:rPr>
        <w:t>08</w:t>
      </w:r>
      <w:r>
        <w:rPr>
          <w:sz w:val="24"/>
          <w:szCs w:val="24"/>
          <w:u w:val="single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квітня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  <w:lang w:val="uk-UA"/>
        </w:rPr>
        <w:t>6</w:t>
      </w:r>
      <w:r>
        <w:rPr>
          <w:sz w:val="24"/>
          <w:szCs w:val="24"/>
          <w:u w:val="single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м. Херсон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uk-UA"/>
        </w:rPr>
        <w:t>164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uk-UA"/>
        </w:rPr>
        <w:t>3</w:t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основних положень ст. 55 Закону України «Про вищу освіту» про заміщення вакантних посад науково-педагогічних працівників на умовах конкурсного відбору, Статуту університету, Колективного договору університету, Положення </w:t>
      </w:r>
      <w:r>
        <w:rPr>
          <w:rStyle w:val="FontStyle34"/>
          <w:color w:val="000000"/>
          <w:lang w:val="uk-UA" w:eastAsia="uk-UA"/>
        </w:rPr>
        <w:t xml:space="preserve"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1. Оголосити конкурсний відбір претендентів на заміщення вакантних посад науково-педагогічних працівників відповідно до списку (додаток 1).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2. Начальнику відділу кадрів забезпечити оголошення про проведення конкурсу на сайті університету.</w:t>
      </w:r>
    </w:p>
    <w:p>
      <w:pPr>
        <w:pStyle w:val="Style14"/>
        <w:widowControl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3. Секретарю конкурсної комісії протягом місяця з дати опублікування об</w:t>
      </w:r>
      <w:r>
        <w:rPr/>
        <w:t>’</w:t>
      </w:r>
      <w:r>
        <w:rPr>
          <w:lang w:val="uk-UA"/>
        </w:rPr>
        <w:t xml:space="preserve">яви </w:t>
      </w:r>
      <w:r>
        <w:rPr>
          <w:sz w:val="22"/>
          <w:szCs w:val="22"/>
          <w:lang w:val="uk-UA"/>
        </w:rPr>
        <w:t>здійснювати</w:t>
      </w:r>
      <w:r>
        <w:rPr>
          <w:lang w:val="uk-UA"/>
        </w:rPr>
        <w:t xml:space="preserve"> прийом особових справ претендентів відповідно до переліку документів за списком (додаток 2). 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5. Конкурсній комісії забезпечити встановлення відповідності поданих документів умовам оголошеного конкурсу.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6. Провести процедуру конкурсного відбору претендентів на заміщення посад в строк через місяць після публікації оголошення про проведення конкурсу.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- асистентів, старших викладачів -  на засіданнях вчених рад факультетів;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- доцентів, деканів факультетів - на засіданні Вченої ради університ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uk-UA"/>
        </w:rPr>
        <w:t xml:space="preserve">8. Укладання (подовження)  контракту  здійснювати за результатами конкурсного відбору згідно Положення </w:t>
      </w:r>
      <w:r>
        <w:rPr>
          <w:rStyle w:val="FontStyle34"/>
          <w:color w:val="000000"/>
          <w:lang w:val="uk-UA" w:eastAsia="uk-UA"/>
        </w:rPr>
        <w:t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uk-UA"/>
        </w:rPr>
        <w:t>9. Контроль за виконанням цього наказу залишаю за собо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/>
      </w:pPr>
      <w:r>
        <w:rPr/>
        <w:t xml:space="preserve">                     </w:t>
      </w:r>
      <w:r>
        <w:rPr>
          <w:lang w:val="uk-UA"/>
        </w:rPr>
        <w:t>Додаток 1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 наказу від 08.04.2016р. № 164/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вакантних науково-педагогічних пос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392"/>
        <w:gridCol w:w="2640"/>
      </w:tblGrid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афедри / факультет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а одиниця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кан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 водного господарства, будівництва та землеустро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екології та сталого розвит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ботаніки та захисту росл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лісового та садово-паркового господар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менеджменту організаці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истент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економічної теорії і статис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рослинництва , генетики, селекції і насінниц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jc w:val="right"/>
        <w:rPr/>
      </w:pPr>
      <w:r>
        <w:rPr>
          <w:lang w:val="uk-UA"/>
        </w:rPr>
        <w:t>До наказу від 08.04.2016р. № 164/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lang w:val="uk-UA"/>
        </w:rPr>
        <w:t>документів</w:t>
      </w:r>
      <w:r>
        <w:rPr/>
        <w:t xml:space="preserve"> </w:t>
      </w:r>
      <w:r>
        <w:rPr>
          <w:lang w:val="uk-UA"/>
        </w:rPr>
        <w:t>щодо оформлення справи  претенден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заміщення вакантної науково-педагогічної посад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ява  (зразок 1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серокопії наступних документі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аспорт</w:t>
      </w:r>
      <w:r>
        <w:rPr/>
        <w:t xml:space="preserve"> (1</w:t>
      </w:r>
      <w:r>
        <w:rPr>
          <w:lang w:val="uk-UA"/>
        </w:rPr>
        <w:t>сторінка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 освіту, науковий  ступінь, вчене звання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 останнє підвищення кваліфікації, стажув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Анкета претендента (зразок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писок наукових праць, винаходів, публікацій за останні 5 років (зразок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года на збір персональних даних (зразок 4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Характеристика з останнього місця роботи (для зовнішніх претендентів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токол засідання трудового колективу відповідної кафедри та Вченої ради факультету з результатами обговорення кандидатур претендентів на заміщення вакантної посади завідувача кафедри з додатками згідно списку (додаток 3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До протоколу засідання кафедри з  рекомендацією на заміщення посади НПП у вигляді додатків надаютьс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віт про виконання навчально-методичної, науково-дослідної, організаційно-виховної роботи за останні 5 років, або з моменту зарахування на робо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ауково-дослідної роботи у виробництво (науково-дослідну роботу зі студентами). Участь в бюджетних або ініціативних госпдоговірних  тема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створення електронного варіанту лекційних, семінарсько-практичних, лабораторних занять, підтверджена у Центрі дистанційної освіти університе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гук на проведену відкриту лекцію (доцентів і старших викладачів, викладачів) чи семінарсько-практичне, лабораторне заняття (асистента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лік розроблених мультимедійних та комп’ютерних програм (навчальних, контролюючих, інформаційно-довідкових, розрахункових, АРМ фахівця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керівників дипломних робіт надати тематику досліджень та кількість підготовлених дипломників за ОК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ових педагогічних технологій, інноваційних технологій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явність науково-методичного комплексу дисциплін, які викладає претенден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часть у конференціях міжнародного, державного, обласного рівнів (назва конференції, дата місце проведення, тези, доповідь  або статті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римані патенти та авторські свідоцтва на винахід, свідоцтва на авторське право (надати ксерокопії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 наявності студентського гуртку надати тематику занять, списки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разки 1-4 знаходяться у відділі кадрів, навчально-методичному відділі, на сайті університет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Справа претендента формується згідно переліку документів та подається на розгляд конкурсної комісії у паперовій папці-скорошивателі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/>
      </w:pPr>
      <w:r>
        <w:rPr>
          <w:lang w:val="en-US"/>
        </w:rPr>
        <w:t xml:space="preserve">                        </w:t>
      </w:r>
      <w:r>
        <w:rPr>
          <w:lang w:val="uk-UA"/>
        </w:rPr>
        <w:t xml:space="preserve">Зразок 1 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Ректору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ДВНЗ «ХДАУ»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проф. Базалію В.В.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/>
      </w:pPr>
      <w:r>
        <w:rPr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( П.І.Б. повністю)</w:t>
      </w:r>
    </w:p>
    <w:p>
      <w:pPr>
        <w:pStyle w:val="Normal"/>
        <w:autoSpaceDE w:val="false"/>
        <w:ind w:firstLine="5580"/>
        <w:rPr/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vertAlign w:val="subscript"/>
          <w:lang w:val="uk-UA"/>
        </w:rPr>
        <w:t xml:space="preserve">                                                       </w:t>
      </w:r>
      <w:r>
        <w:rPr>
          <w:vertAlign w:val="subscript"/>
          <w:lang w:val="uk-UA"/>
        </w:rPr>
        <w:t xml:space="preserve">(місце проживання, адреса) 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У відповідності із вимогами ст. 55 Закону України «Про вищу освіту» та Положення </w:t>
      </w:r>
      <w:r>
        <w:rPr>
          <w:rStyle w:val="FontStyle34"/>
          <w:color w:val="000000"/>
          <w:sz w:val="28"/>
          <w:szCs w:val="28"/>
          <w:lang w:val="uk-UA" w:eastAsia="uk-UA"/>
        </w:rPr>
        <w:t>про порядок проведення конкурсу на заміщення посад науково-педагогічних працівників ДВНЗ «ХДАУ»</w:t>
      </w:r>
      <w:r>
        <w:rPr>
          <w:rStyle w:val="FontStyle34"/>
          <w:color w:val="000000"/>
          <w:lang w:val="uk-UA" w:eastAsia="uk-UA"/>
        </w:rPr>
        <w:t xml:space="preserve"> </w:t>
      </w:r>
      <w:r>
        <w:rPr>
          <w:lang w:val="uk-UA"/>
        </w:rPr>
        <w:t>прошу допустити до конкурсного відбору на вакантну посаду ______________________ кафедри ___________________________________________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знайомлений (а) з Положенням про порядок проведення конкурсного відбору при заміщенні вакантних посад НПП університету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       »_______________ 201__р.</w:t>
        <w:tab/>
        <w:tab/>
        <w:tab/>
        <w:tab/>
        <w:tab/>
        <w:t>__________________</w:t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 xml:space="preserve">АНКЕТА                                                  </w:t>
      </w:r>
      <w:r>
        <w:rPr>
          <w:lang w:val="uk-UA"/>
        </w:rPr>
        <w:t>З</w:t>
      </w:r>
      <w:r>
        <w:rPr/>
        <w:t>разок 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>
          <w:trHeight w:val="2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етендента на участь у конкурсі на вакантну </w:t>
            </w:r>
            <w:r>
              <w:rPr>
                <w:b/>
              </w:rPr>
              <w:t xml:space="preserve">       </w:t>
            </w:r>
            <w:r>
              <w:rPr>
                <w:b/>
                <w:lang w:val="uk-UA"/>
              </w:rPr>
              <w:t xml:space="preserve">науково-педагогічну посаду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и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 Прізвище, ім'я та по-батькові: 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 Дата народження: 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ий телефон: 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машня адреса (за пропискою) 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ктичне місце проживання 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імейний стан:__________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lang w:val="uk-UA"/>
        </w:rPr>
        <w:t>4. Освіта</w:t>
      </w:r>
      <w:r>
        <w:rPr>
          <w:b/>
          <w:lang w:val="uk-UA"/>
        </w:rPr>
        <w:t xml:space="preserve"> : </w:t>
      </w:r>
      <w:r>
        <w:rPr/>
        <w:t>___________________________________________________________</w:t>
      </w:r>
    </w:p>
    <w:tbl>
      <w:tblPr>
        <w:tblW w:w="9924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</w:t>
              <w:softHyphen/>
              <w:t>та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</w:t>
              <w:softHyphen/>
              <w:t>ма або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посвідч</w:t>
            </w:r>
            <w:r>
              <w:rPr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lang w:val="uk-UA"/>
        </w:rPr>
        <w:t>5. Науковий ступінь, спеціальність, рік отримання_________________________</w:t>
      </w:r>
    </w:p>
    <w:p>
      <w:pPr>
        <w:pStyle w:val="Normal"/>
        <w:ind w:left="720" w:hanging="72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6.Вчене звання, кафедра, рік отримання: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7. Знання іноземних мов (наявність сертифікатів): _________________________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8. Місце роботи, посада: 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9. Професійний досвід та навички (наявність виробничого стажу роботи, назва підприємства, посада):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ind w:right="-113" w:hanging="0"/>
        <w:jc w:val="both"/>
        <w:rPr>
          <w:lang w:val="uk-UA"/>
        </w:rPr>
      </w:pPr>
      <w:r>
        <w:rPr>
          <w:lang w:val="uk-UA"/>
        </w:rPr>
        <w:t>10. Наукові публікації:</w:t>
      </w:r>
    </w:p>
    <w:p>
      <w:pPr>
        <w:pStyle w:val="Normal"/>
        <w:widowControl w:val="false"/>
        <w:shd w:fill="FFFFFF" w:val="clear"/>
        <w:ind w:right="-113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 всього(кількість)______________</w:t>
      </w:r>
      <w:r>
        <w:rPr>
          <w:b/>
          <w:lang w:val="uk-UA"/>
        </w:rPr>
        <w:t>/</w:t>
      </w:r>
      <w:r>
        <w:rPr>
          <w:lang w:val="uk-UA"/>
        </w:rPr>
        <w:t xml:space="preserve">за останні 5 років (кількість):______________  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 xml:space="preserve">10.1. </w:t>
      </w:r>
      <w:r>
        <w:rPr>
          <w:color w:val="000000"/>
          <w:lang w:val="uk-UA"/>
        </w:rPr>
        <w:t>Підручники,навчальні посібники, монографії</w:t>
      </w:r>
      <w:r>
        <w:rPr>
          <w:lang w:val="uk-UA"/>
        </w:rPr>
        <w:t xml:space="preserve"> 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          10.2. </w:t>
      </w:r>
      <w:r>
        <w:rPr>
          <w:color w:val="000000"/>
          <w:lang w:val="uk-UA"/>
        </w:rPr>
        <w:t xml:space="preserve">Статті у фахових виданнях України </w:t>
      </w:r>
      <w:r>
        <w:rPr>
          <w:lang w:val="uk-UA"/>
        </w:rPr>
        <w:t>__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__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>10.3.</w:t>
      </w:r>
      <w:r>
        <w:rPr>
          <w:color w:val="000000"/>
          <w:lang w:val="uk-UA"/>
        </w:rPr>
        <w:t xml:space="preserve"> Статті в іноземних виданнях _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>_________________</w:t>
      </w:r>
      <w:r>
        <w:rPr>
          <w:lang w:val="uk-UA"/>
        </w:rPr>
        <w:t>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4.</w:t>
      </w:r>
      <w:r>
        <w:rPr>
          <w:color w:val="000000"/>
          <w:lang w:val="uk-UA"/>
        </w:rPr>
        <w:t xml:space="preserve"> Інші (тези конференцій тощо) 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 xml:space="preserve"> 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5. Назва найбільш вагомих публікацій (з точки зору претендента)____ 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1. Нагороди: 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3. Інші характеристики претендента: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стовірність вказаної інформації претендент несе особисту відповідальність.</w:t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Особистий підпис претендента __________________________ дата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разок 3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lang w:val="uk-UA"/>
        </w:rPr>
      </w:pPr>
      <w:r>
        <w:rPr>
          <w:rFonts w:cs="Times New Roman" w:ascii="Times New Roman" w:hAnsi="Times New Roman"/>
          <w:i w:val="false"/>
          <w:caps/>
          <w:color w:val="000000"/>
          <w:lang w:val="uk-UA"/>
        </w:rPr>
        <w:t>Список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/>
      </w:pPr>
      <w:r>
        <w:rPr>
          <w:b/>
          <w:lang w:val="uk-UA"/>
        </w:rPr>
        <w:t xml:space="preserve">наукових праць, винаходів, публікацій </w:t>
      </w:r>
      <w:r>
        <w:rPr>
          <w:b/>
          <w:color w:val="000000"/>
          <w:lang w:val="uk-UA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34"/>
        <w:gridCol w:w="3186"/>
        <w:gridCol w:w="956"/>
        <w:gridCol w:w="1924"/>
      </w:tblGrid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-113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Характер робо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ідні да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Обсяг, сторін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Співавтори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Науков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  <w:r>
              <w:rPr>
                <w:color w:val="000000"/>
                <w:lang w:val="uk-UA"/>
              </w:rPr>
              <w:t>.Підручники,навчальні посібники, монограф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2.</w:t>
            </w:r>
            <w:r>
              <w:rPr>
                <w:color w:val="000000"/>
                <w:lang w:val="uk-UA"/>
              </w:rPr>
              <w:t xml:space="preserve"> Статті у фахових виданнях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3.</w:t>
            </w:r>
            <w:r>
              <w:rPr>
                <w:color w:val="000000"/>
                <w:lang w:val="uk-UA"/>
              </w:rPr>
              <w:t xml:space="preserve"> Статті в іноземних виданнях, включених до міжнародних баз дан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4.</w:t>
            </w:r>
            <w:r>
              <w:rPr>
                <w:color w:val="000000"/>
                <w:lang w:val="uk-UA"/>
              </w:rPr>
              <w:t xml:space="preserve"> Інші (тези  конференцій,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ind w:left="-108" w:right="-113" w:hanging="5"/>
              <w:jc w:val="center"/>
              <w:rPr/>
            </w:pPr>
            <w:r>
              <w:rPr>
                <w:b/>
                <w:lang w:val="uk-UA"/>
              </w:rPr>
              <w:t>2. Авторські свідоцтва, дипломи, патенти, ліцензії, інформаційні карт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горитми, проекти та позитивне рішення на вин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13" w:hanging="0"/>
              <w:jc w:val="center"/>
              <w:rPr/>
            </w:pPr>
            <w:r>
              <w:rPr>
                <w:b/>
                <w:lang w:val="uk-UA"/>
              </w:rPr>
              <w:t>3. Основні науково-методичні роботи за період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о-педагогічної діяльності (за останні 5 рок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истий підпис претендента __________________________  дата ____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Я, ___________________________________________________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народився „____” ____________ 19 ___ року , паспорт серії ____ №______________) шляхом підписання цього тексту, відповідно до Закону України «Про захист персональних даних» від 1 червня 2010 року №2297-VI надаю згоду </w:t>
            </w:r>
            <w:r>
              <w:rPr>
                <w:b/>
                <w:sz w:val="22"/>
                <w:szCs w:val="22"/>
                <w:u w:val="single"/>
              </w:rPr>
              <w:t>Державному вищому навчальному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а обробку моїх особистих персональних даних у картотеках , автоматизовано або за допомогою інформаційно-телекомунікаційної системи в базі персональних даних працівників університету з мето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’язуюсь при зміні моїх персональних даних надавати у найкоротший термін відповідальної особі (відділу кадрів університету)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_____” ___________ 201</w:t>
            </w:r>
            <w:r>
              <w:rPr>
                <w:i/>
                <w:sz w:val="22"/>
                <w:szCs w:val="22"/>
                <w:u w:val="single"/>
              </w:rPr>
              <w:t>5</w:t>
            </w:r>
            <w:r>
              <w:rPr>
                <w:sz w:val="22"/>
                <w:szCs w:val="22"/>
              </w:rPr>
              <w:t xml:space="preserve"> р.,      ________________ (________________________________________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особа  _________________________________ (</w:t>
            </w:r>
            <w:r>
              <w:rPr>
                <w:i/>
                <w:sz w:val="22"/>
                <w:szCs w:val="22"/>
                <w:u w:val="single"/>
              </w:rPr>
              <w:t>___________________________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відчую, що отримав повідомлення про включення інформації про мене до бази персональних даних з 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 201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sz w:val="20"/>
                <w:szCs w:val="20"/>
                <w:u w:val="single"/>
              </w:rPr>
              <w:t>Державного вищого навчального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 метою </w:t>
            </w:r>
            <w:r>
              <w:rPr>
                <w:sz w:val="20"/>
                <w:szCs w:val="20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9. застосовувати засоби правового захисту в разі порушення законодавства про захист перс.даних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 Знак Знак"/>
    <w:qFormat/>
    <w:rPr>
      <w:rFonts w:ascii="Courier New" w:hAnsi="Courier New" w:eastAsia="Arial Unicode MS" w:cs="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2:00Z</dcterms:created>
  <dc:creator>User</dc:creator>
  <dc:description/>
  <cp:keywords/>
  <dc:language>en-US</dc:language>
  <cp:lastModifiedBy>User</cp:lastModifiedBy>
  <cp:lastPrinted>2016-04-11T08:26:00Z</cp:lastPrinted>
  <dcterms:modified xsi:type="dcterms:W3CDTF">2016-04-11T13:53:00Z</dcterms:modified>
  <cp:revision>13</cp:revision>
  <dc:subject/>
  <dc:title> </dc:title>
</cp:coreProperties>
</file>