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7625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</w:rPr>
        <w:t xml:space="preserve">МІНІСТЕРСТВО </w:t>
      </w:r>
      <w:r>
        <w:rPr>
          <w:b/>
          <w:lang w:val="uk-UA"/>
        </w:rPr>
        <w:t>ОСВІТИ І НАУКИ</w:t>
      </w:r>
      <w:r>
        <w:rPr>
          <w:b/>
        </w:rPr>
        <w:t xml:space="preserve"> УКРАЇНИ</w:t>
      </w:r>
      <w:r>
        <w:rPr>
          <w:b/>
          <w:bCs/>
          <w:caps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</w:rPr>
        <w:t>ХЕРСОНСЬКИЙ ДЕРЖАВНИЙ АГРАРНИЙ УНІВЕРСИТЕТ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</w:t>
      </w:r>
      <w:r>
        <w:rPr>
          <w:b/>
        </w:rPr>
        <w:t>А К А З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« 22 » грудня  2</w:t>
      </w:r>
      <w:r>
        <w:rPr>
          <w:u w:val="single"/>
        </w:rPr>
        <w:t>01</w:t>
      </w:r>
      <w:r>
        <w:rPr>
          <w:u w:val="single"/>
          <w:lang w:val="uk-UA"/>
        </w:rPr>
        <w:t>5</w:t>
      </w:r>
      <w:r>
        <w:rPr>
          <w:u w:val="single"/>
        </w:rPr>
        <w:t xml:space="preserve"> р</w:t>
      </w:r>
      <w:r>
        <w:rPr/>
        <w:t>.</w:t>
      </w:r>
      <w:r>
        <w:rPr>
          <w:lang w:val="uk-UA"/>
        </w:rPr>
        <w:tab/>
        <w:tab/>
      </w:r>
      <w:r>
        <w:rPr>
          <w:lang w:val="en-US"/>
        </w:rPr>
        <w:t xml:space="preserve">               </w:t>
      </w:r>
      <w:r>
        <w:rPr>
          <w:lang w:val="uk-UA"/>
        </w:rPr>
        <w:t xml:space="preserve">   </w:t>
      </w:r>
      <w:r>
        <w:rPr/>
        <w:t>м. Херсон</w:t>
      </w:r>
      <w:r>
        <w:rPr>
          <w:lang w:val="uk-UA"/>
        </w:rPr>
        <w:tab/>
        <w:tab/>
      </w:r>
      <w:r>
        <w:rPr>
          <w:lang w:val="en-US"/>
        </w:rPr>
        <w:t xml:space="preserve">               </w:t>
      </w:r>
      <w:r>
        <w:rPr>
          <w:u w:val="single"/>
        </w:rPr>
        <w:t xml:space="preserve">№ </w:t>
      </w:r>
      <w:r>
        <w:rPr>
          <w:u w:val="single"/>
          <w:lang w:val="uk-UA"/>
        </w:rPr>
        <w:t>780/3</w:t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ідповідно основних положень ст. 55 Закону України «Про вищу освіту» про заміщення вакантних посад науково-педагогічних працівників - завідувачів кафедр, професорів, доцентів, старших викладачів, викладачів, асистентів на умовах конкурсного відбору, Статуту, Колективного договору університету, Положення </w:t>
      </w:r>
      <w:r>
        <w:rPr>
          <w:rStyle w:val="FontStyle34"/>
          <w:color w:val="000000"/>
          <w:spacing w:val="0"/>
          <w:sz w:val="28"/>
          <w:szCs w:val="28"/>
          <w:lang w:val="uk-UA" w:eastAsia="uk-UA"/>
        </w:rPr>
        <w:t xml:space="preserve">про порядок проведення конкурсу на заміщення вакантних посад науково-педагогічних працівників державного вищого навчального закладу «Херсонський державний аграрний університет»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 Оголосити конкурсний відбір претендентів на заміщення вакантної посади науково-педагогічних працівників відповідно до списку (додаток 1).</w:t>
      </w:r>
    </w:p>
    <w:p>
      <w:pPr>
        <w:pStyle w:val="Style13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Начальнику відділу кадрів забезпечити опублікування в засобах масової інформації оголошення про проведення конкурсу.</w:t>
      </w:r>
    </w:p>
    <w:p>
      <w:pPr>
        <w:pStyle w:val="Style13"/>
        <w:widowControl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3. Секретарю конкурсної комісії протягом місяця з дати опублікува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и (з 23.12.2015р.) здійснювати прийом особових справ претендентів відповідно до переліку документів за списком (додаток 2). </w:t>
      </w:r>
    </w:p>
    <w:p>
      <w:pPr>
        <w:pStyle w:val="Style13"/>
        <w:widowControl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курсній комісії забезпечити встановлення відповідності поданих документів умовам оголошеного конкурсу.</w:t>
      </w:r>
    </w:p>
    <w:p>
      <w:pPr>
        <w:pStyle w:val="Style13"/>
        <w:widowControl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6. Провести процедуру конкурсного відбору претендентів на заміщення посад в строк з 23.01.2016р. по 23.02.2016р.: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7. Укладання (подовження)  контракту  здійснювати за результатами конкурсного відбору згідно Положення </w:t>
      </w:r>
      <w:r>
        <w:rPr>
          <w:rStyle w:val="FontStyle34"/>
          <w:color w:val="000000"/>
          <w:spacing w:val="0"/>
          <w:sz w:val="28"/>
          <w:szCs w:val="28"/>
          <w:lang w:val="uk-UA" w:eastAsia="uk-UA"/>
        </w:rPr>
        <w:t>про порядок проведення конкурсу на заміщення вакантних посад науково-педагогічних працівників державного вищого навчального закладу «Херсонський державний аграрний університет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>9. Контроль за виконанням цього наказу залишаю за собою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ind w:left="28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left="283" w:firstLine="540"/>
        <w:rPr>
          <w:sz w:val="28"/>
          <w:szCs w:val="28"/>
        </w:rPr>
      </w:pPr>
      <w:r>
        <w:rPr>
          <w:sz w:val="28"/>
          <w:szCs w:val="28"/>
        </w:rPr>
        <w:t>Перший проректор,</w:t>
      </w:r>
    </w:p>
    <w:p>
      <w:pPr>
        <w:pStyle w:val="TextBodyIndent"/>
        <w:spacing w:lineRule="auto" w:line="360"/>
        <w:ind w:left="283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ректор з НПР доцент</w:t>
        <w:tab/>
        <w:tab/>
        <w:tab/>
        <w:tab/>
        <w:tab/>
        <w:t xml:space="preserve">Ю.Є.Кирилов 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/>
      </w:pPr>
      <w:r>
        <w:rPr>
          <w:lang w:val="uk-UA"/>
        </w:rPr>
        <w:t>Додаток 1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 xml:space="preserve">до наказу від 22.12.2015№ 780/3 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 вакантних науково-педагогічних посад 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23.02.2016р. 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3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19"/>
        <w:gridCol w:w="4992"/>
        <w:gridCol w:w="16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штатному розпис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федра філософії та соціально-гуманітарних дисциплін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Додаток </w:t>
      </w:r>
      <w:r>
        <w:rPr/>
        <w:t>2</w:t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до наказу від 22.12.2015 № 780/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lang w:val="uk-UA"/>
        </w:rPr>
        <w:t>документів</w:t>
      </w:r>
      <w:r>
        <w:rPr/>
        <w:t xml:space="preserve"> </w:t>
      </w:r>
      <w:r>
        <w:rPr>
          <w:lang w:val="uk-UA"/>
        </w:rPr>
        <w:t>щодо оформлення справи  претенден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заміщення вакантної науково-педагогічної посади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ява  (зразок 1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Ксерокопії наступних документі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аспорт</w:t>
      </w:r>
      <w:r>
        <w:rPr/>
        <w:t xml:space="preserve"> (1</w:t>
      </w:r>
      <w:r>
        <w:rPr>
          <w:lang w:val="uk-UA"/>
        </w:rPr>
        <w:t>сторінка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 освіту, науковий  ступінь, вчене звання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 останнє підвищення кваліфікації, стажув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Анкета претендента (зразок 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Список наукових праць, винаходів, публікацій за останні 5 років (зразок 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года на збір персональних даних (зразок 4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Характеристика з останнього місця роботи (для зовнішніх претенденті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отокол засідання трудового колективу відповідної кафедри та Вченої ради факультету з результатами обговорення кандидатур претендентів на заміщення вакантної посади завідувача кафедри з додатками згідно списку (додаток 3)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разки 1-4 знаходяться у відділі кадрів, навчально-методичному відділі, на сайті університет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Справа претендента формується згідно переліку документів та подається на розгляд конкурсної комісії у паперовій папці-скорошивателі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одаток</w:t>
      </w:r>
      <w:r>
        <w:rPr>
          <w:lang w:val="en-US"/>
        </w:rPr>
        <w:t xml:space="preserve"> </w:t>
      </w:r>
      <w:r>
        <w:rPr>
          <w:lang w:val="uk-UA"/>
        </w:rPr>
        <w:t>3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До протоколу засідання кафедри з  рекомендацією на заміщення посади НПП у вигляді додатків надаютьс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віт про виконання навчально-методичної, науково-дослідної, організаційно-виховної роботи за останні 5 років, або з моменту зарахування на робот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я про результати впровадження науково-дослідної роботи у виробництво (науково-дослідну роботу зі студентами). Участь в бюджетних або ініціативних госпдоговірних  темах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я про створення електронного варіанту лекційних, семінарсько-практичних, лабораторних занять, підтверджена у Центрі дистанційної освіти університет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гук на проведену відкриту лекцію (доцентів і старших викладачів, викладачів) чи семінарсько-практичне, лабораторне заняття (асистента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лік розроблених мультимедійних та комп’ютерних програм (навчальних, контролюючих, інформаційно-довідкових, розрахункових, АРМ фахівця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ля керівників дипломних робіт надати тематику досліджень та кількість підготовлених дипломників за ОКР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я про результати впровадження нових педагогічних технологій, інноваційних технологій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явність науково-методичного комплексу дисциплін, які викладає претендент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часть у конференціях міжнародного, державного, обласного рівнів (назва конференції, дата місце проведення, тези, доповідь  або статті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тримані патенти та авторські свідоцтва на винахід, свідоцтва на авторське право (надати ксерокопії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 наявності студентського гуртку надати тематику занять, списки студ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 Знак Знак2"/>
    <w:basedOn w:val="Style12"/>
    <w:qFormat/>
    <w:rPr>
      <w:rFonts w:ascii="Courier New" w:hAnsi="Courier New" w:eastAsia="Arial Unicode MS" w:cs="Courier New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firstLine="552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08:00Z</dcterms:created>
  <dc:creator>brud_n</dc:creator>
  <dc:description/>
  <cp:keywords/>
  <dc:language>en-US</dc:language>
  <cp:lastModifiedBy>User</cp:lastModifiedBy>
  <cp:lastPrinted>2015-12-23T11:05:00Z</cp:lastPrinted>
  <dcterms:modified xsi:type="dcterms:W3CDTF">2015-12-23T12:18:00Z</dcterms:modified>
  <cp:revision>29</cp:revision>
  <dc:subject/>
  <dc:title>До наказу</dc:title>
</cp:coreProperties>
</file>