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тверджено вченою радою університету (протокол №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від 10.10.2015р.</w:t>
            </w:r>
            <w:r>
              <w:rPr>
                <w:b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 від 10.12.2015р. № 134//б.і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МО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етендента на заміщення посади завідуючого кафед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ПУСКОВА КАФЕ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в’язкові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явність за фахом наукового ступеня  кандидата/доктора наук  за фахом або присвоєння вченого звання доцента/професора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явність наукової публікації у періодичному виданні, яке на час  обрання було включено до наукометричної бази Scopus, або Web of Science Core Collection – 3 за п’ять рокі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явність наукових публікацій у наукових виданнях, включених до Переліку наукових фахових видань України не менше 10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идання навчального посібника або підручника, або монографії (у разі співавторства – з фіксованим власним внеском), що рекомендовані МОН, іншим центральним органом виконавчої влади або вченою радою закладу освіти не менше 1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Наукове керівництво (консультування аспірантів, докторантів, здобувача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Участь у міжнародному науковому проекті/залучення до міжнародної експертиз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ведення навчальних занять іноземною мовою (крім мовних дисциплін) в обсязі не менше 50 аудиторних годин на навчальний рік; (перевага для участі в конкурсі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 (далі – Національне агентство), або Акредитаційної комісії України (далі – АКУ), або їх експертних рад, або міжгалузевої експертної ради з вищої освіти АКУ, або трьох експертних комісій МОН/Національного агентства, або Науково-методичної ради/науково-методичних комісій з вищої освіти МОН, або робочих груп з розроблення стандартів вищої освіти Украї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Організаційні заходи щодо керівництва студентами, які здобули  призове місце або участь у складі організаційного комітету /журі/ апеляційної комісії Міжнародних студентських олімпіад /ІІ етапу Всеукраїнської студентської олімпіади (Всеукраїнського конкурсу студентських наукових робіт)/ ІІІ-ІV етапів Всеукраїнських учнівських олімпіад з базових предметів/ІІ-ІІІ етапів Всеукраїнських конкурсів-захистів науково-дослідницьких робіт учнів-членів Малої академії наук України (врахування досвіду при  обранні вперш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 Організаційна робота у університеті на посадах керівника (заступника керівника) закладу освіти/факультету/відділення (у науковій установі)/інституту/філії/кафедри або іншого відповідального за підготовку здобувачів вищої освіти підрозділу/відділу (у науковій установі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ів; (для нових претенденті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Участь в атестації наукових кадрів в якості офіційного опонента або члена спеціалізованої вченої 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Наявність видань: навчально-методичних посібників/посібників для самостійної роботи студентів та дистанційного навчання/конспектів лекцій/практикумів/методичних вказівок/рекомендацій тощо у загальній кількості 3 найменування; 5 за п’ять рокі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4. Керівництво студентом, який здобув призове місце на І етапі Всеукраїнської студентської олімпіади (Всеукраїнського конкурсу студентських наукових робіт) або участь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, або  виконання обов’язків куратора групи (для нових претендентів на посад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Наявність господарських договірних те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иконання претендентом min 7 вимог  і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тверджено вченою радою університету (протокол №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від 10.10.2015р.</w:t>
            </w:r>
            <w:r>
              <w:rPr>
                <w:b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каз від 10.12.2015р. № 134//б.і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ИМОГИ</w:t>
      </w:r>
    </w:p>
    <w:p>
      <w:pPr>
        <w:pStyle w:val="Normal"/>
        <w:jc w:val="center"/>
        <w:rPr/>
      </w:pPr>
      <w:r>
        <w:rPr>
          <w:b/>
        </w:rPr>
        <w:t>до претендента на заміщення посади завідуючого кафедр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ПРОФЕСІЙНИХ І ЗАГАЛЬНО-ОСВІТНІХ КАФЕДР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ов’язкові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явність  наукового ступеня кандидата наук за фахом або присвоєння вченого звання доцент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>Наявність наукової публікації у періодичному виданні, яке на час  обрання було включено до наукометричної бази Scopus, або Web of Science Core Collection – 2 за п’ять років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Наявність наукових публікацій у наукових виданнях, включених до Переліку наукових фахових видань України не менше 10 за 5 років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Видання навчального посібника або підручника, або монографії (у разі співавторства – з фіксованим власним внеском), що рекомендовані МОН, іншим центральним органом виконавчої влади або вченою радою закладу освіти не менше 1 за 5 років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Участь у міжнародному науковому проекті/залучення до міжнародної експертизи.</w:t>
      </w:r>
    </w:p>
    <w:p>
      <w:pPr>
        <w:pStyle w:val="Normal"/>
        <w:ind w:firstLine="540"/>
        <w:jc w:val="both"/>
        <w:rPr/>
      </w:pPr>
      <w:r>
        <w:rPr/>
        <w:t>7. Проведення навчальних занять іноземною мовою (крім мовних дисциплін) в обсязі не менше 50 аудиторних годин на навчальний рік (перевага для участі в конкурсі);</w:t>
      </w:r>
    </w:p>
    <w:p>
      <w:pPr>
        <w:pStyle w:val="Normal"/>
        <w:ind w:firstLine="540"/>
        <w:jc w:val="both"/>
        <w:rPr/>
      </w:pPr>
      <w:r>
        <w:rPr/>
        <w:t>8.  Організаційна робота у університеті на посадах керівника (заступника керівника) закладу освіти/факультету/відділення (у науковій установі)/інституту/філії/кафедри або іншого відповідального за підготовку здобувачів вищої освіти підрозділу/відділу (у науковій установі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ів; (для нових претендентів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Організаційні заходи щодо керівництва студентами, які здобули  призове місце або участь у складі організаційного комітету /журі/ апеляційної комісії Міжнародних студентських олімпіад /ІІ етапу Всеукраїнської студентської олімпіади (Всеукраїнського конкурсу студентських наукових робіт)/ ІІІ-ІV етапів Всеукраїнських учнівських олімпіад з базових предметів/ІІ-ІІІ етапів Всеукраїнських конкурсів-захистів науково-дослідницьких робіт учнів-членів Малої академії наук України (врахування досвіду при  обранні вперше);</w:t>
      </w:r>
    </w:p>
    <w:p>
      <w:pPr>
        <w:pStyle w:val="Normal"/>
        <w:ind w:firstLine="540"/>
        <w:jc w:val="both"/>
        <w:rPr/>
      </w:pPr>
      <w:r>
        <w:rPr/>
        <w:t>10. Наявність видань: навчально-методичних посібників/посібників для самостійної роботи студентів та дистанційного навчання/конспектів лекцій/практикумів/методичних вказівок/рекомендацій тощо у загальній кількості 3 найменування; 5 за п’ять років;</w:t>
      </w:r>
    </w:p>
    <w:p>
      <w:pPr>
        <w:pStyle w:val="Normal"/>
        <w:ind w:firstLine="540"/>
        <w:jc w:val="both"/>
        <w:rPr/>
      </w:pPr>
      <w:r>
        <w:rPr/>
        <w:t>11. Керівництво студентом, який здобув призове місце на І етапі Всеукраїнської студентської олімпіади (Всеукраїнського конкурсу студентських наукових робіт) або участь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 (для нових претендентів на посаду).</w:t>
      </w:r>
    </w:p>
    <w:p>
      <w:pPr>
        <w:pStyle w:val="Normal"/>
        <w:ind w:firstLine="540"/>
        <w:jc w:val="both"/>
        <w:rPr/>
      </w:pPr>
      <w:r>
        <w:rPr/>
        <w:t>12. Наявність господарських договірних тем (для професійних кафед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иконання претендентом </w:t>
      </w:r>
      <w:r>
        <w:rPr>
          <w:lang w:val="en-US"/>
        </w:rPr>
        <w:t>min</w:t>
      </w:r>
      <w:r>
        <w:rPr/>
        <w:t xml:space="preserve"> 5 вимог з 1</w:t>
      </w:r>
      <w:r>
        <w:rPr>
          <w:lang w:val="en-US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3:00Z</dcterms:created>
  <dc:creator>none</dc:creator>
  <dc:description/>
  <cp:keywords/>
  <dc:language>en-US</dc:language>
  <cp:lastModifiedBy>User</cp:lastModifiedBy>
  <cp:lastPrinted>2015-11-03T11:57:00Z</cp:lastPrinted>
  <dcterms:modified xsi:type="dcterms:W3CDTF">2015-12-28T08:33:00Z</dcterms:modified>
  <cp:revision>12</cp:revision>
  <dc:subject/>
  <dc:title>ВИМОГИ</dc:title>
</cp:coreProperties>
</file>