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ИТАННЯ ДО ВСТУПНОГО ІСПИТУ ДО АСПІРАНТУРИ 2015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Спеціальність </w:t>
      </w:r>
      <w:r>
        <w:rPr>
          <w:sz w:val="28"/>
          <w:szCs w:val="28"/>
          <w:u w:val="single"/>
        </w:rPr>
        <w:t>06.02.01 – «Розведення та селекція тварин»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бридизація і її значення на сучасному етапі розвитку тваринництва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ст і розвиток. Основні етапи онтогенезу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’я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дуктивність. Фактори, що впливають на рівень м’ясної продуктивності. 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розведення та їх використання в племінних і товарних господарствах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 –, дво –  і трифазові системи утримання свиней. Особливості ведення фермерського свинарського господарства 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отехнічний облік і мічення тварин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ії і їх класифікація, використання в розведенні та схрещуванні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методи вдосконалення та створення порід сільськогосподарських тварин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плідників за якістю нащадків (по вибору)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ідне схрещування – задачі і генетичні особливості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типів конституції тварин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порода, генофонд породи і популяція сільськогосподарських тварин. Планові породи свиней в Україні і їх особливості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творювальне схрещування і його роль у породоутворенні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ростиглість і її зоотехнічне значення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ене вирощування молодняка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инальне схрещування і його особливості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гетерозису у тваринництві. Форми гетерозису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ітування тварин (по вибору)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мислове схрещування і його використання у товарному тваринництві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чна продуктивність. Фактори, що впливають на рівень молочної продуктивності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і основні принципи великомасштабної селекції. Фактори впливу на ефективність великомасштабної селекції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тенденції розвитку племінного тваринництва. Які ознаки відносяться до основних при селекції свиней і овець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етичні основи селекції тварин. Мінливість та успадкування господарсько – корисних ознак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визначення племінної цінності тварин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лінійна гібридизація у тваринництві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 тварин під впливом одомашнення. Перспективи одомашнення нових видів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відбору та їх вплив на структуру популяції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породне схрещування, його види, мета і біологічна суть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штучного і природного відбору в процесі еволюції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екційний ефект. Яку кількість ознак слід враховувати при інтенсивній селекції.  </w:t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бридизація і її значення на сучасному етапі розвитку тваринництва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ст і розвиток. Основні етапи онтогенезу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диції сільськогосподарських тварин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розведення сільськогосподарських тварин. 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вивчення екстер’єру сільськогосподарських тварин. 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отехнічний облік і мічення тварин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основних ліній та класифікація їх в галузі свинарства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осконалення та створення порід сільськогосподарських тварин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плідників за якістю нащадків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ідне схрещування – задачі і генетичні особливості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ифікація типів конституції тварин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ороди великої рогатої худоби та їх зоотехнічна характеристика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творювальне схрещування і його роль у породоутворенні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оростиглість і її зоотехнічне значення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правлене вирощування молодняка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инальне схрещування і його особливості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 гетерозису у тваринництві. Форми гетерозису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нітування овець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мислове схрещування і його використання у товарному тваринництві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лочна продуктивність. Фактори, що впливають на рівень молочної продуктивності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’єр сільськогосподарських тварин і його значення у племінній роботі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тенденції розвитку племінного тваринництва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енетичні основи селекції тварин. Мінливість та успадкування господарсько – корисних ознак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ифікація типів конституції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лінійна гібридизація у тваринництві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ни тварин під впливом одомашнення. Перспективи одомашнення нових видів тварин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 оцінки тварин за генотипом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породне схрещування, його види, мета і біологічна суть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ль штучного і природного відбору в процесі еволюції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лекційний деферінціал і його значення в селекції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Times New Roman"/>
      <w:i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Times New Roman"/>
      <w:i/>
      <w:u w:val="singl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2:00Z</dcterms:created>
  <dc:creator>Admin</dc:creator>
  <dc:description/>
  <dc:language>en-US</dc:language>
  <cp:lastModifiedBy>Чортик</cp:lastModifiedBy>
  <cp:lastPrinted>2013-10-22T12:15:00Z</cp:lastPrinted>
  <dcterms:modified xsi:type="dcterms:W3CDTF">2015-10-28T13:32:00Z</dcterms:modified>
  <cp:revision>2</cp:revision>
  <dc:subject/>
  <dc:title>МІНІСТЕРСТВО АГРАРНОЇ ПОЛІТИКИ ТА ПРОДОВОЛЬСТВА УКРАЇНИ</dc:title>
</cp:coreProperties>
</file>