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ВІЙСЬКОВО-МОБІЛІЗАЦІЙНИЙ ПІДРОЗДІЛ</w:t>
      </w:r>
    </w:p>
    <w:p>
      <w:pPr>
        <w:pStyle w:val="Normal"/>
        <w:ind w:firstLine="5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4"/>
        <w:jc w:val="both"/>
        <w:rPr/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мобілізаційний підрозділ  організований на основі Положення про мобілізаційну підготовку установ, організацій та навчально-виховних закладів, університету. У своїй діяльності підрозділ керується Конституцією України, Законами "Про оборону України", "Про загальний військовий обов'язок і військову службу", "Про альтернативну службу", "Про мобілізаційну роботу і мобілізацію", Інструкцією по бронюванню військовозобов'язаних, "Положенням про військовий облік військовозобов'язаних і призовників", статутом і Положенням університету про учбові та наукові підрозділи і служби, наказами МОН Україн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uk-UA"/>
        </w:rPr>
        <w:t xml:space="preserve">Підрозділ є самостійним структурним підрозділом і підпорядкований ректору ДВНЗ «Херсонський державний аграрний  університет»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uk-UA"/>
        </w:rPr>
        <w:t xml:space="preserve">Діяльність підрозділу повинна бути направлена на використання розпоряджень ректора по мобілізаційній роботі, військовому обліку, другим питанням, пов'язаних з виконанням вимог закону України "Про загальний військовий обов'язок і військову службу". </w:t>
      </w:r>
    </w:p>
    <w:p>
      <w:pPr>
        <w:pStyle w:val="Normal"/>
        <w:ind w:firstLine="545"/>
        <w:jc w:val="both"/>
        <w:rPr/>
      </w:pPr>
      <w:r>
        <w:rPr>
          <w:b/>
          <w:sz w:val="28"/>
          <w:szCs w:val="28"/>
          <w:lang w:val="uk-UA"/>
        </w:rPr>
        <w:t xml:space="preserve">2.Основні завдання та функції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 xml:space="preserve">До функцій військово-мобілізаційного підрозділу 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рганізація і ведення обліку військовозобов'язаних і призовник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ед'явлення звітності в установленому порядку і виконання інших завдань Міністерства освіти і науки України, Міністерства Оборон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значення кількості призовників і військовозобов'язаних по складу, військовим званням, військово-обліковим спеціальностям для правильного застос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ести перелік бронювання кваліфікованих кадрів за університетом, також план заходів по їх підготовці на зміну призваних у Збройні Сил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ювати контроль за виконанням військовозобов'язаними і призовниками правил військового обліку і надання допомоги військовим комісаріатам у проведенні оборонних заходів і підтримання обліку. </w:t>
      </w:r>
    </w:p>
    <w:p>
      <w:pPr>
        <w:pStyle w:val="Normal"/>
        <w:ind w:firstLine="5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сновні обов'язки підрозділу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 організації і ведення обліку військовозобов'язаних і призовників, згідно з Положенням: перевіряти у всіх військовозобов'язаних і призовників при зарахуванні на навчання наявність військових документів (військових квитків, посвідчення призовника) належність до військового обліку; забезпечувати повноту і якість обліку у всіх військовозобов'язаних і призовників університету по правилам встановленим МОН України; систематично звіряти особисті картки ф.П-2 військовозобов'язаних і призовників із записами у військових квитках і посвідченнях призовників і пред'являти щорічно ці картки у військові комісаріати для звірення з обліковими даними комісаріатів; проводити систематичний облік військовозобов'язаних і призовників у разі зміни їх сімейного стану, здоров'я, адреси, освіти і в 5-деннний строк повідомляти про них у військові комісаріати; в 7-денний строк повідомляти військові комісаріати про всіх військовозобов'язаних і призовників, прийнятих на роботу (навчання), звільнених (відрахованих) з університету; систематично проводити роз'яснюю вальну роботу серед військовозобов'язаних і призовників із неухильного виконання Законів "Про Оборону України" і "Про військовий загальний облік і військову службу", інших нормативних актів; подавати щорічно в жовтні-листопаді в районні комісаріати іменні списки на 17-ти річних юнаків, які підлягають прописці до призовних пунктів; вести облік повісток, отриманих у Херсонському РВК м. Херсона на "особливий період"; вести облік військовозобов'язаних і призовників, що заявили про зміну стану здоров'я і направляти їх на медкомісію в райвійськкомат; своєчасно оформляти довідки ф. №23 студентам-призовникам і подавати їх до міських військкоматів за місцем проживання; ставити на військовий облік студентів набору і вести картотеку особистих карток ф.П-2 на всіх військовозобов'язаних студентів та призовників університету та нести відповідальність за правильність її ведення і зберігання карток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Щорічно звіряти особові картки ф.П-2 з військовими квитками військовозобов'язаних і робити про це відмітки на одній стороні карток; Про результати звірок письмово повідомляти Херсонський РВК м. Херсона; приймати під розписку від військовозобов'язаних і призовників їх обліково-військові документи для представлення їх у військкомати та для інших цілей; вести журнал обліку відрахованих студентів (військовозобов'язаних і призовників); серед військовозобов'язаних і призовників повсякденно проводити широку роз'яснювальну роботу дотримання ними вимог Закону України "Про загальний військовий обов'язок і військову службу", Положення про військовий облі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0:00Z</dcterms:created>
  <dc:creator>brud_n</dc:creator>
  <dc:description/>
  <cp:keywords/>
  <dc:language>en-US</dc:language>
  <cp:lastModifiedBy>User</cp:lastModifiedBy>
  <dcterms:modified xsi:type="dcterms:W3CDTF">2015-12-17T10:14:00Z</dcterms:modified>
  <cp:revision>3</cp:revision>
  <dc:subject/>
  <dc:title>ПОЛОЖЕННЯ  ПРО ВІДДІЛ З ВІЙСЬКОВОГО ОБЛІКУ</dc:title>
</cp:coreProperties>
</file>