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Ректору ДВНЗ «Херсонський державний 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>аграрний університет»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професору Базалію В.В.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від__________________________________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39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вністю )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39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добувач або аспірант кафедри)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и мене до складання кандидатського іспиту за спеціальністю (або дисципліною): 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шифр та назва спеціальності, або дисциплін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складання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водилася у об’ємі програми кандидатського екзаме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дисертаційного досліджування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ідпис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уск до складання кандидатського іспиту затверджує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 аспірантурою, доцент                                                             Балабанова І.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 кафедрою                                                                                 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ковий керівник                                                         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4:00Z</dcterms:created>
  <dc:creator>ира</dc:creator>
  <dc:description/>
  <cp:keywords/>
  <dc:language>en-US</dc:language>
  <cp:lastModifiedBy>Работа</cp:lastModifiedBy>
  <dcterms:modified xsi:type="dcterms:W3CDTF">2016-04-15T08:45:00Z</dcterms:modified>
  <cp:revision>3</cp:revision>
  <dc:subject/>
  <dc:title/>
</cp:coreProperties>
</file>